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ЕНТЯБРЬ 2012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551"/>
        <w:gridCol w:w="2977"/>
        <w:gridCol w:w="2410"/>
        <w:gridCol w:w="2126"/>
        <w:gridCol w:w="15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ий, Южная, Дзержинск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День работников нефтяной, газовой и топливной промышлен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День патрульно-постовой службы Росс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День российской гвард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специалиста по ядерному обеспеч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т по культуре (В.Н. Ки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.00 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Конференция (Специалисты  онкоглогического диспан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УСЭРС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(о состоянии дел в животноводств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.В. Лыч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9.00 каб. 3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уженное засе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Рассмотрение персональных де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 (О.Н. Быстрицкая, Т.А. Тырышкина, Л.Г.Б. П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воинской славы России - ДеньБородинского сражения 1812 г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финанс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ий, Южная, Дзержинск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 совместно с УЭ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танкис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м/н день памяти жертв фашизма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специалиста органов воспита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hyperlink r:id="rId2">
              <w:r>
                <w:rPr>
                  <w:rStyle w:val="InternetLink"/>
                  <w:i/>
                  <w:sz w:val="12"/>
                  <w:szCs w:val="12"/>
                </w:rPr>
                <w:t>День воинской славы России — День победы русской эскадры у мыса Тендера (1790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программ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ий, Южная, Дзержинск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а леса и лесоперерабатывающей промышленности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</w:tr>
      <w:tr>
        <w:trPr>
          <w:trHeight w:val="2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 xml:space="preserve">День </w:t>
            </w: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  <w:lang w:val="en-US"/>
              </w:rPr>
              <w:t>HR</w:t>
            </w: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-менедже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 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Публичные слушания по внесению изменений в Устав Томского р-на (Р.Р. Габдулгани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рекрутера в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9.00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hyperlink r:id="rId3">
              <w:r>
                <w:rPr>
                  <w:rStyle w:val="InternetLink"/>
                  <w:i/>
                  <w:sz w:val="12"/>
                  <w:szCs w:val="12"/>
                </w:rPr>
                <w:t>День воинской славы России — День победы русских полков в Куликовской битве (1380 год)</w:t>
              </w:r>
            </w:hyperlink>
            <w:r>
              <w:rPr>
                <w:i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секретаря в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трехсторонней комиссии по регулированию социально-трудовых отношений (И.В. Гекендорф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 (О.Н. Быстрицкая, Т.А. Тырышкина, Л.Г.Б. П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ий, Южная, Дзержинск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День Гла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Реабилитационный центр «Огонё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Мониторинг выполнения плана реабилитации в работе со «случаем» СРНЦ «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тдел по опеке и попечительст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воспитателя и всех дошкольны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Информация о мероприятиях, направленных на профилактику правонарушени в ПУ №4 с. Моряковский Зат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Итоги летней занятости и отдыха детей и подростков, состоящих на учё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 каб. 7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Заседание районной жилищной  комиссии по реализации мероприятий по государственной поддержке граждан с целью улучшения их жилищных условий и закрепления специалистов на селе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рикунов А.В., Ковалева Л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работника атомной промыш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 7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Заседание межведомственной районной балансов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И.В. Гекендорф, 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Медицинский сов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Главные врачи МБУЗ, О.А. Гурь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 г. Томска: Дворец спорта, Мокрушинский, Южная, Дзержинск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интернета  в Росс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машиностроителя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42/" TargetMode="External"/><Relationship Id="rId3" Type="http://schemas.openxmlformats.org/officeDocument/2006/relationships/hyperlink" Target="http://www.calend.ru/holidays/0/0/5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1:00Z</dcterms:created>
  <dc:creator>Маргарита Пестерникова</dc:creator>
  <dc:description/>
  <cp:keywords/>
  <dc:language>en-US</dc:language>
  <cp:lastModifiedBy>Зоя</cp:lastModifiedBy>
  <cp:lastPrinted>2012-08-30T10:38:00Z</cp:lastPrinted>
  <dcterms:modified xsi:type="dcterms:W3CDTF">2012-08-31T05:21:00Z</dcterms:modified>
  <cp:revision>2</cp:revision>
  <dc:subject/>
  <dc:title>УТВЕРЖДАЮ</dc:title>
</cp:coreProperties>
</file>