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КТЯБРЬ 2012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3544"/>
        <w:gridCol w:w="1985"/>
        <w:gridCol w:w="1984"/>
        <w:gridCol w:w="15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М/н день пожилых людей; День сухопутных войск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Заседание комиссии по профилактике ВИЧ-инфекции и ВБ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Зональнен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Финал района по мини-футболу (Ламе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ОМ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овещание заведующих М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космических войс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гражданской обороны М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 (И.А. Шевеле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еминар со страхователями района по сдаче отчёт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Н.В. Белако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3.00 Центр досуга и спорта «Факел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Торжественное собрание, посвященное Дню уч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осещение детей, проживающих в семьях, нуждающихся в гос. защите (Отдел по опеке и попечительст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учител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уголовного розы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ЭРС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 состоянии дел в животноводстве)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Т.В. Лычева)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0 к. 7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>Рассмотрение и оценка котировочных заявок на оказание услуг по разработке и внедрению автоматизированной геоинформационной системы учета земельных участков на территории ТР и градостроительной документации ТР (Г.Е. Калашников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Комиссия по Актам выбора земельных участ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российского страхо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ая Южная, Дзержинский, 19-ая Гвардейская дивиз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 Б/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Учеба председателей и секретарей МИК (Е.В. Фатне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 xml:space="preserve">12.00  ОДКТ «Авангард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астной конкурс вокального мастерства «Я помню чудное мгновенье» (П.Ю. Евграф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с. Корни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артакиада Томского района. Полиатлон. Кро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/>
                <w:iCs/>
                <w:spacing w:val="-6"/>
                <w:sz w:val="12"/>
                <w:szCs w:val="12"/>
              </w:rPr>
              <w:t>День образования штабных подразделений МВД Р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командира наводного, подводного, и воздушного кораб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еминар по охране труда Кедровы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Л.Ф. Теренть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с. Зыря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она области по мини-футболу (Ламе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с. Рыбало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ая лапта. Первенств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осещение детей, проживающих в семьях, нуждающихся в гос. Защи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по опеке и попечительств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 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вещание дирек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еминар по охране труда Заречный о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Л.Ф. Теренть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осещение детей, проживающих в семьях, нуждающихся в гос. защите (Отдел по опеке и попечительств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кадрового рабо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йонаая терапевтическая конферен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А. Гаргани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ая, Южная, Дзержинский, 19-ая Гвардейская дивиз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 совместно с УЭ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Финал по мини-футболу области (Ламек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сельского хозяйства и перерабатывающей промыш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  <w:u w:val="single"/>
              </w:rPr>
              <w:t>День голосования по выборам глав муниципальных образований и депутатов представительных органов МО.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</w:tr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создания адресно-справоч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9.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Электр. аукцион по приобретению заключений об инженерно-геодезических и инженерно-геологических условиях для размещения объекта «Промышл. Парк (с размещением стеклозавода)», планир-го к созданию в окресностях ж/д п. Копылово, ЭТП РТС-тендер (И.В.Свинар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т  культуре (В.Н. Ки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Кисловская СОШ, Курлек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Тематический мониторинг «Организация внутреннего контроля образовательного процесса» (Е.Г. Вику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ейд по изучению состояния материальной базы кабинетов физики в части выполнения практической части программы по предмету (М.М. Сенчик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 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Рассмотрение персональных де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Всероссийский день лицеи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 (О.Н. Быстрицкая, Т.А. Тырышкина, Л.Г.Б. Па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 xml:space="preserve">День рождения российского военно-морского фло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военного связ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ая, Южная, Дзержинский, 19-ая Гвардейская дивиз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пищевой промышлен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дорож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 xml:space="preserve">12.00 ОДКТ «Авангард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астной конкурс вокального мастерства «Белая воро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П.Ю. Евграфов)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работников рекла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Копыловская С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Тематический мониторинг «Организация внутреннего контроля образовательного процесса» (Е.Г. Викуло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Заседание аттестационной комисс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В. Ив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подразделений специального на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Заседание Консилиум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тдел по опеке и попечительству, руководители учреждений системы профилактики, кураторы СРЦН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 xml:space="preserve">День таможенни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работника кабельной промыш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Думы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 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1.00  с. Моряковский Зат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Выездной семинар совещание на базе Моряковской первичной ветеранской организации Томского района. Тема: «Социальные комнаты как форма организации досуга ветеран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В.А. Ковалев, О.П. Бата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0 УСЭРС каб. 7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szCs w:val="12"/>
              </w:rPr>
              <w:t>Заседание районной жилищной  комиссии по реализации мероприятий по государственной поддержке граждан с целью улучшения их жилищных условий и закрепления специалистов на селе (А.В. Крикунов, Л.Б. Ковалева)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ександровская спецшко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заседание (Т.А. Шишк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межведомственной районной балансовой комиссии (О.Н. Быстрицкая, И.В. Гекендорф, 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п. Предтече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нь призывника (Л.Ф. Теренть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ая, Южная, Дзержинский, 19-ая Гвардейская дивиз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 xml:space="preserve">п. Молодёж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тольный теннис. Первенство района по ветеранам старше 3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 xml:space="preserve">12.00  ОДКТ «Авангард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астной конкурс вокального мастерства «Я в Россию влюблен» (П.Ю. Евграф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создания армейской ави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автомобилис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работников службы вневедомственной охраны МВ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инженера механи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памяти жертв политических репресс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День Глав сельских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Семилужненская СОШ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Тематический мониторинг «Организация внутреннего контроля образовательного процесса» (Е.Г. Вику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сурдопереводчи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работников СИЗО и тюр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1:00Z</dcterms:created>
  <dc:creator>Маргарита Пестерникова</dc:creator>
  <dc:description/>
  <cp:keywords/>
  <dc:language>en-US</dc:language>
  <cp:lastModifiedBy>Зоя</cp:lastModifiedBy>
  <cp:lastPrinted>2012-09-27T11:53:00Z</cp:lastPrinted>
  <dcterms:modified xsi:type="dcterms:W3CDTF">2012-10-02T07:31:00Z</dcterms:modified>
  <cp:revision>2</cp:revision>
  <dc:subject/>
  <dc:title>УТВЕРЖДАЮ</dc:title>
</cp:coreProperties>
</file>