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лава Томского района </w:t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134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___________________________  В.Е.Лук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ероприятий муниципального образования «Том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на март 2013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3260"/>
        <w:gridCol w:w="2551"/>
        <w:gridCol w:w="2835"/>
        <w:gridCol w:w="1940"/>
        <w:gridCol w:w="14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Ч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</w:t>
            </w:r>
          </w:p>
        </w:tc>
      </w:tr>
      <w:tr>
        <w:trPr>
          <w:trHeight w:val="6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эксперта-криминалиста МВД Ро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1-00 БЗ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Видеоконференция с предпринимателями торговл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Г.Л. Артеменок, В.Г. Андрее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с. Молчаново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  <w:lang w:val="en-US"/>
              </w:rPr>
              <w:t>XXIX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Областные зимние сельские спортивные игры «Снежные Узоры»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-00 МБОУ «Лучановская СОШ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Муниципальная научно-практическая конференция школьников им. В.И. Вернадск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Естественно-науч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М.А. Косолапов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-00 МБОУ «Богашевская СОШ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Муниципальная научно-практическая конференция школьников им. В.И. Вернадск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Гуманитар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М.А. Косолапов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2-00 ДШИ п. Зональная Станц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айонный конкурс-выставка «Веснушки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Т.К. Маршакова, П.Ю. Евграфо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с. Молчаново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  <w:lang w:val="en-US"/>
              </w:rPr>
              <w:t>XXIX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Областные зимние сельские спортивные игры «Снежные Узоры»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Всемирный день пис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с. Молчаново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  <w:lang w:val="en-US"/>
              </w:rPr>
              <w:t>XXIX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 Областные зимние сельские спортивные игры «Снежные Узоры»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</w:t>
            </w:r>
          </w:p>
        </w:tc>
      </w:tr>
      <w:tr>
        <w:trPr>
          <w:trHeight w:val="2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М/н день детского телевидения и радиовещ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>10-00 – 12-00 Аппарат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>14-30 – 17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>День департамента по недропользован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(С.А. Трубаче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8-45 – 16-30 Октябрьское С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ыездной День Гла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0-00 МБОУ «Копыловская СОШ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айонный финал конкурса «Учитель год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Н.В. Чистяко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/>
            </w:pPr>
            <w:r>
              <w:rPr>
                <w:b/>
                <w:iCs/>
                <w:spacing w:val="-6"/>
                <w:sz w:val="12"/>
                <w:szCs w:val="12"/>
              </w:rPr>
              <w:t>10-00 – 14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-00 Актовый зал РУО А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Подведение итогов конкурса «Виртуальный музе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И.Ю. Реймхен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-00 Актовый зал РУО А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КД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Рассмотрение персональных де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2-00 БЗ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Торжественное мероприятие, посвященное Международному женскому дню!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(В.П. Железч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20"/>
                <w:szCs w:val="20"/>
              </w:rPr>
              <w:t xml:space="preserve">Международ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20"/>
                <w:szCs w:val="20"/>
              </w:rPr>
              <w:t>женский день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арх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работников геодезии и картограф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. Зональная Станция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ыжня России в Томском районе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7</w:t>
            </w:r>
          </w:p>
        </w:tc>
      </w:tr>
      <w:tr>
        <w:trPr>
          <w:trHeight w:val="7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Масленица — начало масленичной недел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работников органов наркоконтро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>10-00 – 12-00 Аппарат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работников уголовно-исполнительной системы Министерства юстиции России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-00 БЗ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едание молодежного объединения «Школьный парламент»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0-00 МБОУ «Копыловская СОШ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айонный финал конкурса «Учитель год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Н.В. Чистяко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-00 Актовый зал «Томская ЦРБ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КИЛ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В.В. Недосеков, зав. отделени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/>
            </w:pPr>
            <w:r>
              <w:rPr>
                <w:b/>
                <w:iCs/>
                <w:spacing w:val="-6"/>
                <w:sz w:val="12"/>
                <w:szCs w:val="12"/>
              </w:rPr>
              <w:t>10-00 – 14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Заседание административ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.А. Шрейдер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Выездные проверки предприятий недропользования в соответствии с планом Департамента природных ресурсов и охраны окружающей среды Администрации Т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 совместно с Департаментом природных ресурсов и охраны окружающей среды Администрации Т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4-00 МБОУ «Копыловская СОШ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айонный финал конкурса «Учитель го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Н.В. Чистяк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-00 с. Кожевниково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Финал области в зачет 28-х игр школьников по лыжным гонкам и полиатлону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В.Н. Конев)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5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Комиссия по Актам выбора земельных участков 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Н. Быстрицкая, Т.А. Тырышкина, Л.Г.Б. Па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с. Кожевнико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бластные соревнования молодежи допризывного возраста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образования подразделений экономической безопасности в системе МВД Росс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Всемирный день сна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-00 с. Кожевниково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Финал области в зачет 28-х игр школьников по лыжным гонкам и полиатлону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В.Н. Кон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-00 МБОУ «Лучановская СОШ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Муниципальная научно-практическая конференция школьников им. В.И. Вернадск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Начальная школа, дошко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М.А. Косолап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-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Финал района по волейболу среди юношей в зачет круглогодичной спартакиады школьни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Зоркальцевская, Поросинская и Березкинская школ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Ю.Г. Матас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2-00 ДК п. Меженин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Открытый районный конкурс «Звёздоч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В.Н. Сенникова, П.Ю. Евграфов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ДШИ п. Зональная Станц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айонная теоретическая олимпиада «Сказка в музык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Т.К. Маршакова, П.Ю. Евграф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с. Кандин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Первенство района. Спортивное рыболовство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с. Кожевнико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бластные соревнования молодежи допризывного возраста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  <w:t>Прощенное воскресень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работников торговли, бытового обслуживания населения и ЖКХ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м/н день планетари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-00 с. Кожевниково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Финал области в зачет 28-х игр школьников по лыжным гонкам и полиатлону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В.Н. Кон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-00 ДК п. Копыл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леница в центре общения пожилых людей «Светёлка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Е.А. Куринская, Г.И. Койра, П.Ю. Евграфов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с. Кожевнико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Областные соревнования молодежи допризывного возраста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4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>10-00 – 12-00 Аппарат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моряка – подводн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-00 Актовый зал РУО АТ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овещание председателей профсоюза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Е.В. Соколовская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е ОУ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Мониторинг по алгебре в 8 классах с использованием технологии «</w:t>
            </w: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  <w:lang w:val="en-US"/>
              </w:rPr>
              <w:t>MaStEx</w:t>
            </w: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Е.Г. Викулова</w:t>
            </w: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09.00 Детский сад с. Кафтанчиково, ФАП; МБОУ Кафтанчиковская С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Выездная проверка использования муниципального имущества на территории Томского района (Т.С. Амелькович, Е.В. Сунц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-00 д. Кисловка, с. Кафтанчик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Проверка предприятий по охране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Е.А. Смирнов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/>
            </w:pPr>
            <w:r>
              <w:rPr>
                <w:b/>
                <w:iCs/>
                <w:spacing w:val="-6"/>
                <w:sz w:val="12"/>
                <w:szCs w:val="12"/>
              </w:rPr>
              <w:t>10-00 – 14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Выездные проверки предприятий недропользования в соответствии с планом Департамента природных ресурсов и охраны окружающей среды Администрации Т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 совместно с Департаментом природных ресурсов и охраны окружающей среды Администрации ТО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-00 Актовый зал «Томская ЦРБ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ЛК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Мысин, И.С. Русяева, В.С. Горошнико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-00 Актовый зал РУО А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КД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Рассмотрение персональных де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0-00 ДЮСШ № 6, г. Томс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Финал области по баскетболу в зачет 28-х игр шко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В.Н. Громцо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-00 Актовый зал «Томская ЦРБ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Районная терапевтическая конференц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Н. Апошенко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0-00 ДЮСШ № 6, г. Томс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Финал области по баскетболу в зачет 28-х игр школь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В.Н. Громцов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Профильная смена в лагере «Волн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И.Ю. Реймхен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работников гидрометеорологической службы Ро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0-00 МАОУ «Малиновская СОШ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Районный фестиваль проектов и выставки научно-технического и декоративно-прикладного творчества «Найди себя»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Косолапова М.А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0-00 ДЮСШ № 6, г. Томс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Финал области по баскетболу в зачет 28-х игр шко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В.Н. Громцо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п. Рассв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акрытие зимнего сезона (лыжи, хоккей)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Профильная смена в лагере «Волн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И.Ю. Реймхе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10-00 ДЮСШ № 6, г. Томс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Финал области по баскетболу в зачет 28-х игр шко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В.Н. Громцов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п. Рассв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Закрытие зимнего сезона (лыжи, хоккей)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.А. Толкаче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Профильная смена в лагере «Волн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И.Ю. Реймхен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«Томская ЦРБ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огласно график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Кустовое совещ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«Вакцинопрофилактика инфекционных болезней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Щиров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1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работника культуры Ро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>10-00 – 12-00 Аппаратное совещ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>12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Районный праздник «День работника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(В.Н. Ким, П.Ю. Евграфов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iCs/>
                <w:spacing w:val="-6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Cs/>
                <w:spacing w:val="-6"/>
                <w:sz w:val="12"/>
                <w:szCs w:val="12"/>
              </w:rPr>
              <w:t xml:space="preserve">16-00 – 19-00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bCs/>
                <w:iCs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Профильная смена в лагере «Волн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И.Ю. Реймх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ание межведомственной районной балансовой комиссии (О.Н. Быстрицкая, И.В. Гекендорф, Е.В. Кнотик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Реабилитационный центр «Огоне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Мониторинг выполнения Плана реабилитации в работе со «Случае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М. Филюшин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Профильная смена в лагере «Волн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И.Ю. Реймхе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внутренних войск МВД Ро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jc w:val="both"/>
              <w:rPr/>
            </w:pPr>
            <w:r>
              <w:rPr>
                <w:b/>
                <w:iCs/>
                <w:spacing w:val="-6"/>
                <w:sz w:val="12"/>
                <w:szCs w:val="12"/>
              </w:rPr>
              <w:t>10-00 – 14-00 Б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iCs/>
                <w:spacing w:val="-6"/>
                <w:sz w:val="12"/>
                <w:szCs w:val="12"/>
              </w:rPr>
            </w:pPr>
            <w:r>
              <w:rPr>
                <w:iCs/>
                <w:spacing w:val="-6"/>
                <w:sz w:val="12"/>
                <w:szCs w:val="12"/>
              </w:rPr>
              <w:t>Заседание комитетов Думы Томск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Заседание административ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.А. Шрейдер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-00 Актовый зал РУО АТ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Семинар-совещание для заместителей директоров по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Каникулярный отдых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И.Ю. Реймхен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-00 Б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Консилиу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М. Филюшин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Профильная смена в лагере «Волн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И.Ю. Реймх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b/>
                <w:iCs/>
                <w:spacing w:val="-6"/>
                <w:sz w:val="12"/>
                <w:szCs w:val="12"/>
              </w:rPr>
              <w:t>10-00 каб. 30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b/>
                <w:iCs/>
                <w:spacing w:val="-6"/>
                <w:sz w:val="12"/>
                <w:szCs w:val="12"/>
              </w:rPr>
              <w:t>КД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b/>
                <w:iCs/>
                <w:spacing w:val="-6"/>
                <w:sz w:val="12"/>
                <w:szCs w:val="12"/>
              </w:rPr>
              <w:t>- деятельность органов и учрежд. Системы профилактики безнадзорности и правонарушений несовершеннол. по раннему выявлению детского и семейного наблагополуч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b/>
                <w:iCs/>
                <w:spacing w:val="-6"/>
                <w:sz w:val="12"/>
                <w:szCs w:val="12"/>
              </w:rPr>
              <w:t>- о состоянии и мерах по защите жилищных и имущественных прав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/>
            </w:pPr>
            <w:r>
              <w:rPr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 xml:space="preserve">Выездные проверки предприятий недропользования в соответствии с планом Департамента природных ресурсов и охраны окружающей среды Администрации Т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С.А. Трубачев совместно с Департаментом природных ресурсов и охраны окружающей среды Администрации Т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/>
            </w:pPr>
            <w:r>
              <w:rPr>
                <w:b/>
                <w:iCs/>
                <w:spacing w:val="-6"/>
                <w:sz w:val="12"/>
                <w:szCs w:val="12"/>
              </w:rPr>
              <w:t>11-00 – 15-00 Б/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/>
                <w:iCs/>
                <w:spacing w:val="-6"/>
                <w:sz w:val="12"/>
                <w:szCs w:val="12"/>
              </w:rPr>
              <w:t>Заседание Думы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14-00 – 17-00 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ктовый зал РУО А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еминар для учителей русского языка по подготовке к ЕГ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А. Дрозд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4-00 – 17-00 ТОИПК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еминар для учителей математики по подготовке к ЕГ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А. Дрозд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Совместное мероприятие с учреждениями системы профилактики Т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И.Ю. Реймхе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</w:rPr>
              <w:t>Профильная смена в лагере «Вол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И.Ю. Реймхе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  <w:t>День специалиста юридической службы в Вооруженных сил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1-00 Б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Заседание трехсторонней комиссии по регулированию социально-трудовых отнош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Н. Быстрицкая, И.В. Гекендорф, Е.А. Смирнова, Е.М. Бельтико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-00 Актовый зал «Томская ЦРБ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Медицинский 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Главные врачи МБУЗ, Е.М. Климова, С.А. Мыси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5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 xml:space="preserve">Комиссия по Актам выбора земельных участков </w:t>
            </w:r>
          </w:p>
          <w:p>
            <w:pPr>
              <w:pStyle w:val="Normal"/>
              <w:ind w:right="33" w:hanging="0"/>
              <w:rPr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Н. Быстрицкая, Т.А. Тырышкина, Л.Г.Б. Пак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0-00 Моряковская С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Районный финал по волейболу среди девушек в зачет круглогодичной олимпиады школь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В.С. Ламек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0:00Z</dcterms:created>
  <dc:creator>Маргарита Пестерникова</dc:creator>
  <dc:description/>
  <cp:keywords/>
  <dc:language>en-US</dc:language>
  <cp:lastModifiedBy>Маргарита Пестерникова</cp:lastModifiedBy>
  <cp:lastPrinted>2013-03-01T10:12:00Z</cp:lastPrinted>
  <dcterms:modified xsi:type="dcterms:W3CDTF">2013-03-01T03:48:00Z</dcterms:modified>
  <cp:revision>28</cp:revision>
  <dc:subject/>
  <dc:title/>
</cp:coreProperties>
</file>