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/>
      </w:pPr>
      <w:r>
        <w:rPr/>
        <w:t>УТВЕРЖДАЮ</w:t>
      </w:r>
    </w:p>
    <w:p>
      <w:pPr>
        <w:pStyle w:val="Normal"/>
        <w:ind w:left="11340" w:hanging="0"/>
        <w:rPr/>
      </w:pPr>
      <w:r>
        <w:rPr/>
        <w:t>Глава Томского района</w:t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/>
      </w:pPr>
      <w:r>
        <w:rPr/>
        <w:t>______________ В.Е.Лукья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го образования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ЮНЬ 2013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43"/>
        <w:gridCol w:w="2590"/>
        <w:gridCol w:w="2909"/>
        <w:gridCol w:w="2545"/>
        <w:gridCol w:w="1730"/>
        <w:gridCol w:w="1736"/>
      </w:tblGrid>
      <w:tr>
        <w:trPr>
          <w:trHeight w:val="247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</w:t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</w:t>
            </w:r>
          </w:p>
        </w:tc>
      </w:tr>
      <w:tr>
        <w:trPr>
          <w:trHeight w:val="143" w:hRule="atLeast"/>
        </w:trPr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защиты дете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11.00 Р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граждан по личным вопрос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жественное чествование лауреатов премии Администрации Томского района в сфере «Юное дарование»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>Пн</w:t>
            </w:r>
            <w:r>
              <w:rPr>
                <w:b/>
                <w:sz w:val="18"/>
                <w:szCs w:val="18"/>
              </w:rPr>
              <w:t xml:space="preserve">      3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Вт </w:t>
            </w:r>
            <w:r>
              <w:rPr>
                <w:b/>
                <w:sz w:val="18"/>
                <w:szCs w:val="18"/>
              </w:rPr>
              <w:t xml:space="preserve">              4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р</w:t>
            </w:r>
            <w:r>
              <w:rPr>
                <w:b/>
                <w:sz w:val="18"/>
                <w:szCs w:val="18"/>
              </w:rPr>
              <w:t xml:space="preserve">     5                </w:t>
            </w:r>
          </w:p>
        </w:tc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Чт</w:t>
            </w:r>
            <w:r>
              <w:rPr>
                <w:b/>
                <w:sz w:val="18"/>
                <w:szCs w:val="18"/>
              </w:rPr>
              <w:t xml:space="preserve">         6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т</w:t>
            </w:r>
            <w:r>
              <w:rPr>
                <w:b/>
                <w:sz w:val="18"/>
                <w:szCs w:val="18"/>
              </w:rPr>
              <w:t xml:space="preserve">          7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б</w:t>
            </w:r>
            <w:r>
              <w:rPr>
                <w:b/>
                <w:sz w:val="18"/>
                <w:szCs w:val="18"/>
              </w:rPr>
              <w:t xml:space="preserve">       8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Вс </w:t>
            </w:r>
            <w:r>
              <w:rPr>
                <w:b/>
                <w:sz w:val="18"/>
                <w:szCs w:val="18"/>
              </w:rPr>
              <w:t xml:space="preserve">  9</w:t>
            </w:r>
          </w:p>
        </w:tc>
      </w:tr>
      <w:tr>
        <w:trPr>
          <w:trHeight w:val="3625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00-12.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аратное совещ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каб.Главы райо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день приема гражд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-17.00 Б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Подготовка заказчика к переходу на контрактную систем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.Н. Быстрицкая, И.В. Свинарева, И.И. Шуруто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ые проверки предприятий недропользования в соответствии с планом Департамента природных ресурсов и охраны окружающей среды Администрации 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А. Трубачев совместно с департамент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суд ТО- Почта России судебное засед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.А. Ведро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охраны окружающей сре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каб.4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едание административной комисси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О.А.Шрейде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4.00 Б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омитетов Думы 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 каб.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онкурсной комиссии по проведению конкурса предпринимательских проектов «Развит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.Н. Быстрицкая, Г.Л. Артеменок, В.Г. Андрее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ушкинский день Росс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3.00 БЗ АТ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еоконференция для вновь избранных депутатов представительных органов МСУ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О.А.Шрейдер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Актовый зал Р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персональных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.А. Шишки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библиотекар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.Ф. Терентье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К с.Рыбалово ЦДК Спас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фотовыставка посвящённая 90-летию Том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Ю. Евграфов, И.А. Абрящикова, В.В. Кулакова)</w:t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ярмарок выходного дня на площадках г.Том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Л. Артеменок, В.Г. Андреева, А.В. Ташкин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9 июня с.Кожевни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(отборочные соревнования) – по футболу и городошному спор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.А.Толкачё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библиотекарей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Л.Ф. Терентьева)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социального работн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11.00 Р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граждан по личным вопроса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Т Авангар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конкурс «Красота спасёт ми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Ю. Евграфов)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Пн  </w:t>
            </w:r>
            <w:r>
              <w:rPr>
                <w:b/>
                <w:sz w:val="18"/>
                <w:szCs w:val="18"/>
              </w:rPr>
              <w:t xml:space="preserve">    10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Вт </w:t>
            </w:r>
            <w:r>
              <w:rPr>
                <w:b/>
                <w:sz w:val="18"/>
                <w:szCs w:val="18"/>
              </w:rPr>
              <w:t xml:space="preserve">            11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р</w:t>
            </w:r>
            <w:r>
              <w:rPr>
                <w:b/>
                <w:sz w:val="18"/>
                <w:szCs w:val="18"/>
              </w:rPr>
              <w:t xml:space="preserve">            12</w:t>
            </w:r>
          </w:p>
        </w:tc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Чт</w:t>
            </w:r>
            <w:r>
              <w:rPr>
                <w:b/>
                <w:sz w:val="18"/>
                <w:szCs w:val="18"/>
              </w:rPr>
              <w:t xml:space="preserve">        13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т</w:t>
            </w:r>
            <w:r>
              <w:rPr>
                <w:b/>
                <w:sz w:val="18"/>
                <w:szCs w:val="18"/>
              </w:rPr>
              <w:t xml:space="preserve">         14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Сб </w:t>
            </w:r>
            <w:r>
              <w:rPr>
                <w:b/>
                <w:sz w:val="18"/>
                <w:szCs w:val="18"/>
              </w:rPr>
              <w:t xml:space="preserve">      15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с</w:t>
            </w:r>
            <w:r>
              <w:rPr>
                <w:b/>
                <w:sz w:val="18"/>
                <w:szCs w:val="18"/>
              </w:rPr>
              <w:t xml:space="preserve">   16</w:t>
            </w:r>
          </w:p>
        </w:tc>
      </w:tr>
      <w:tr>
        <w:trPr>
          <w:trHeight w:val="4202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час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00-12.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аратное совещ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каб.Главы район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суд ТО – ЖСК «Побе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Ю.С. Поляков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день приема гражд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сб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.Ф. Терентьева, руководители ОУ)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сб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.Ф. Терентьева, руководители О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Актовый з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едание КИ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.В. Недосеков, Зав.отдел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К с.Новоархангель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видеофильмов «Деревня спит хозяйкою зем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Ю. Евграфов, И.Н. Диденко)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  <w:t>День Ро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ной д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Нелюби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 Том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И. Хлебников, В.Н, Лобын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сб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.Ф. Терентьева, руководители О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ернаторский скв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праздник «День Росс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.Н. Ким, П.Ю. Евграфов)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сбо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.Ф. Терентьева, руководители О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6 ию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ые соревнования «школа безопасно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.Ф. Терентьева, Т.П. Широко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4 ию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жественные собрания в муниципальных бюджетных учреждениях здравоохран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Главные врачи МБУЗ)</w:t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день донора кров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19.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ень Департамента. Информационной политики и общественных связе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О.А. Шрейде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ые проверки предприятий недропользования в соответствии с планом Департамента природных ресурсов и охраны окружающей среды Администрации 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А. Трубачев совместно с департамент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каб.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актам выбора земельных участ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.Н. Быстрицкая,О,Ю. Старкова, Л,Б.Г.Па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ярмарок выходного дня на площадках г.Томс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Г.Л. Артеменок, В.Г. Андреева, А.В. Ташкинов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-17 июня п.Белый Я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айонная акция «Мы – здоровое покол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.В.Гуменю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6 июня с.Кожевни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(отборочные соревнования) – по баскетбол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.А. Толкачё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сб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.Ф. Терентьева, руководители О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11.00 Р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граждан по личным вопроса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сб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.Ф. Терентьева, руководители О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  <w:t>День медицинского работника</w:t>
            </w:r>
          </w:p>
          <w:p>
            <w:pPr>
              <w:pStyle w:val="Style16"/>
              <w:shd w:fill="FFFFFF" w:val="clear"/>
              <w:ind w:right="100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Пн </w:t>
            </w:r>
            <w:r>
              <w:rPr>
                <w:b/>
                <w:sz w:val="18"/>
                <w:szCs w:val="18"/>
              </w:rPr>
              <w:t xml:space="preserve">    17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Вт </w:t>
            </w:r>
            <w:r>
              <w:rPr>
                <w:b/>
                <w:sz w:val="18"/>
                <w:szCs w:val="18"/>
              </w:rPr>
              <w:t xml:space="preserve">             18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Ср </w:t>
            </w:r>
            <w:r>
              <w:rPr>
                <w:b/>
                <w:sz w:val="18"/>
                <w:szCs w:val="18"/>
              </w:rPr>
              <w:t xml:space="preserve">            19</w:t>
            </w:r>
          </w:p>
        </w:tc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Чт </w:t>
            </w:r>
            <w:r>
              <w:rPr>
                <w:b/>
                <w:sz w:val="18"/>
                <w:szCs w:val="18"/>
              </w:rPr>
              <w:t xml:space="preserve">        20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т             </w:t>
            </w: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Сб </w:t>
            </w:r>
            <w:r>
              <w:rPr>
                <w:b/>
                <w:sz w:val="18"/>
                <w:szCs w:val="18"/>
              </w:rPr>
              <w:t xml:space="preserve">      22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с</w:t>
            </w:r>
            <w:r>
              <w:rPr>
                <w:b/>
                <w:sz w:val="18"/>
                <w:szCs w:val="18"/>
              </w:rPr>
              <w:t xml:space="preserve">    23</w:t>
            </w:r>
          </w:p>
        </w:tc>
      </w:tr>
      <w:tr>
        <w:trPr>
          <w:trHeight w:val="25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00-12.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аратное совещ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каб.Главы райо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день приема гражд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д.Кисловка,с.Кафтанчи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едприятий по охране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.А. Смирно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 каб.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онкурсной комиссии по проведению конкурса предпринимательских проектов «Развит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.Н. Быстрицкая, Г.Л. Артеменок, В.Г. Андрее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ые проверки предприятий недропользования в соответствии с планом Департамента природных ресурсов и охраны окружающей среды Администрации 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А. Трубачев совместно с департамент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О библиотекарей МБОУ «Семилужин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.Ф. Терентьева)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9.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проверка использования муниципального имущества на территории Томского района Басандайский ФА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.С. Амелькович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проверка использования муниципального имущества на территории Томского района МБОУ Басандайская С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.В. Сунцо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каб.4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едание административной комисси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О.А.Шрейдер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4.00 Б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омитетов Думы 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завучей по воспитательной рабо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Ю. Реймх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МБОУ Кисловская СОШ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йонный слет активистов военно-патриотической работы и Тимуровского дв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.Ф. Терентье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Актовый зал Р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персональных де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Т.А. Ш</w:t>
            </w:r>
            <w:r>
              <w:rPr>
                <w:i/>
                <w:sz w:val="16"/>
                <w:szCs w:val="16"/>
              </w:rPr>
              <w:t>ишкина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кинол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ярмарок выходного дня на площадках г.Том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Г.Л. Артеменок, В.Г. Андреева, А.В. Ташкинов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3 июня с.Кожевнико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(отборочные соревнования) – по волейбол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.А.Толкачёв)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памяти и скорб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11.00 Р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граждан по личным вопроса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Святой Троицы</w:t>
            </w:r>
          </w:p>
        </w:tc>
      </w:tr>
      <w:tr>
        <w:trPr>
          <w:trHeight w:val="143" w:hRule="atLeast"/>
        </w:trPr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Пн </w:t>
            </w:r>
            <w:r>
              <w:rPr>
                <w:b/>
                <w:sz w:val="18"/>
                <w:szCs w:val="18"/>
              </w:rPr>
              <w:t xml:space="preserve">     24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т</w:t>
            </w:r>
            <w:r>
              <w:rPr>
                <w:b/>
                <w:sz w:val="18"/>
                <w:szCs w:val="18"/>
              </w:rPr>
              <w:t xml:space="preserve">            25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Ср </w:t>
            </w:r>
            <w:r>
              <w:rPr>
                <w:b/>
                <w:sz w:val="18"/>
                <w:szCs w:val="18"/>
              </w:rPr>
              <w:t xml:space="preserve">     26 </w:t>
            </w:r>
          </w:p>
        </w:tc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Чт</w:t>
            </w:r>
            <w:r>
              <w:rPr>
                <w:b/>
                <w:sz w:val="18"/>
                <w:szCs w:val="18"/>
              </w:rPr>
              <w:t xml:space="preserve">  27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т</w:t>
            </w:r>
            <w:r>
              <w:rPr>
                <w:b/>
                <w:sz w:val="18"/>
                <w:szCs w:val="18"/>
              </w:rPr>
              <w:t xml:space="preserve">      28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      29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   30</w:t>
            </w:r>
          </w:p>
        </w:tc>
      </w:tr>
      <w:tr>
        <w:trPr>
          <w:trHeight w:val="679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00-12.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аратное совещ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каб.Главы райо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день приема гражд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учебных пл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.А. Косолапов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  <w:t>День дружбы, единения славян</w:t>
            </w:r>
          </w:p>
          <w:p>
            <w:pPr>
              <w:pStyle w:val="Style16"/>
              <w:shd w:fill="FFFFFF" w:val="clear"/>
              <w:ind w:righ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инг выполнения Плана реабилитации в работе со «случаем»(реабилитационный центр «Огонек»)</w:t>
            </w:r>
          </w:p>
          <w:p>
            <w:pPr>
              <w:pStyle w:val="Style16"/>
              <w:shd w:fill="FFFFFF" w:val="clear"/>
              <w:ind w:righ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чреждение, кураторы, опека)</w:t>
            </w:r>
          </w:p>
          <w:p>
            <w:pPr>
              <w:pStyle w:val="Style16"/>
              <w:shd w:fill="FFFFFF" w:val="clear"/>
              <w:ind w:righ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ind w:right="10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0 каб.705</w:t>
            </w:r>
          </w:p>
          <w:p>
            <w:pPr>
              <w:pStyle w:val="Style16"/>
              <w:shd w:fill="FFFFFF" w:val="clear"/>
              <w:ind w:righ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едание межведомственной районной балансовой комиссии(О.Н. Быстрицкая, Н.А. Попова, Е.В. Кнотик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учебных пл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.А. Косолапова)</w:t>
            </w:r>
          </w:p>
          <w:p>
            <w:pPr>
              <w:pStyle w:val="Style16"/>
              <w:shd w:fill="FFFFFF" w:val="clear"/>
              <w:ind w:righ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борьбы против наркотик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4.00 Б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омитетов Думы ТР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4.00  Б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онсилиу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опека, руководители учреждений службы системы профилактики, кураторы, супервизо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суд ТО- ООО «Петропавлов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.С. Поляк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учебных пл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.А. Косолапо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.00-15.00 БЗ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едание Думы Т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учебных пл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.А. Косолапов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Глав сель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.А. Шрейде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Актовый з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ное 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лавные врачи МБУЗ, С.А. Щиро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каб. 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актам выбора земельных участк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О.Н. Быстрицкая,О,Ю. Старкова, Л,Б.Г.Пак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ярмарок выходного дня на площадках г.Томск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Г.Л. Артеменок, В.Г. Андреева, А.В. Ташкинов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учебных пл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.А. Косолапо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11.00 Р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граждан по личным вопроса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молодё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структора по спорту, Главы с/поселений)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молодёж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9:00Z</dcterms:created>
  <dc:creator>Ирина</dc:creator>
  <dc:description/>
  <cp:keywords/>
  <dc:language>en-US</dc:language>
  <cp:lastModifiedBy>olga</cp:lastModifiedBy>
  <cp:lastPrinted>2013-06-03T10:10:00Z</cp:lastPrinted>
  <dcterms:modified xsi:type="dcterms:W3CDTF">2013-06-03T03:14:00Z</dcterms:modified>
  <cp:revision>3</cp:revision>
  <dc:subject/>
  <dc:title>УТВЕРЖДАЮ</dc:title>
</cp:coreProperties>
</file>