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ервый Зам.Главы Томского района –начальник Управления по соц-экономич. развитию села ____________  А.В.Кри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ИЮЛЬ</w:t>
      </w:r>
      <w:r>
        <w:rPr/>
        <w:t xml:space="preserve"> 2012г.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2"/>
        <w:gridCol w:w="2506"/>
        <w:gridCol w:w="2744"/>
        <w:gridCol w:w="2977"/>
        <w:gridCol w:w="2172"/>
        <w:gridCol w:w="1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/8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м/н день спортивного журн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ГА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 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ая проверка состояния свалок 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-12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еминар по сдаче отчетности (Н.В. Белак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Всемирный день поцелу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УСЭ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Т.В. Лыч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14.00 каб. 70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Иван Купа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м/н день кооперати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аместно с УЭ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1 – день работников морского и речного фло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8- м/н день семьи, любви и вер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оссийской поч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Колар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йонный праздник любви и верности (В.Н. Ки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воинской славы России – Полтавская битва (170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межведомственной балансов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Н. Быстрицкая, С.Б. Зуев, Е.В. Кнот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ая проверка по предприятиям-недропользователям (С.А. Трубаче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Всемирный день народо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Всемирный день шокола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художника по свету (светооператор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ая проверка состояния сва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А. Трубач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Черная речка, кафе «Чишм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йонный конкурс «Лучший по профессии» среди продавц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Г.Л. Артеменок, В.Г. Андре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3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трехсторонне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В. Гекендорф, Е.А. Пушных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аместно с УЭ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металл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рождения морской авиации ВМФ Ро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создания органов государственного пожарного надз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ая проверка по предприятиям-недропользовател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К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Ю.И. Сухих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ая проверка состояния сва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А. Трубач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м/н день шахм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14.00 каб. 70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а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с. Семилу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Региональный фестиваль-конкурс казачьих традиций «Наследие» (В.Н. Ки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ов торговли в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с. Семилу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Региональный фестиваль-конкурс казачьих традиций «Наследие» (В.Н. Ки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Всемирный день китов и дельфи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ЛК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Ю.И. Сухих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Новорождественское, детский сад, отделение ОВ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ая проверка использования муниципального имущества (Т.С. Амелькович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Новорождественское , шко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ыездная проверка использования муниципального имущества (Е.В. Сунц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Консилиума (опек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парашути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6.00 Каб. 714  (пр. Кирова, 51а, 7 этаж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районной жилищ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рикунов, Л.В. Ковал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ая проверка состояния сва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(С.А. </w:t>
            </w: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Трубачев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системного администра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ая проверка по предприятиям-недропользовател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Медицинский 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Ю.И. Сухих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 xml:space="preserve">День Крещения Руси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 xml:space="preserve">День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  <w:lang w:val="en-US"/>
              </w:rPr>
              <w:t>PR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-специалис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УСЭРС сова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военно-морского фл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м/н день др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7:00Z</dcterms:created>
  <dc:creator>Маргарита Пестерникова</dc:creator>
  <dc:description/>
  <cp:keywords/>
  <dc:language>en-US</dc:language>
  <cp:lastModifiedBy>Зоя</cp:lastModifiedBy>
  <cp:lastPrinted>2012-06-29T08:45:00Z</cp:lastPrinted>
  <dcterms:modified xsi:type="dcterms:W3CDTF">2012-07-02T02:27:00Z</dcterms:modified>
  <cp:revision>2</cp:revision>
  <dc:subject/>
  <dc:title>УТВЕРЖДАЮ</dc:title>
</cp:coreProperties>
</file>