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а Томского района 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январь 2013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260"/>
        <w:gridCol w:w="2410"/>
        <w:gridCol w:w="2126"/>
        <w:gridCol w:w="2410"/>
        <w:gridCol w:w="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8"/>
                <w:szCs w:val="28"/>
              </w:rPr>
              <w:t>Новогодние каникулы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Рождество Хри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09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аботника прокура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-00 – 17-00 каб. 715 (Пр. Кирова, 51а, стр. 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 состоянии дел в животноводстве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оссийской печа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Старый Новый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ождения трубопроводных войск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образования Следственного комите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– 12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минар со страхователями район по сдаче отчетности за 2012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Н.В. Бела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одготовка статистических отчетов за 2012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09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ДН (рассмотрение персональных де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Областной краеведческий муз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бластная ВПИ «Тара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.Ф. Теренть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Крещение Господ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Моряковский Зат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Финал района по полиатло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Н. Кон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еждународный день объят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инженерных вой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-00 Актовый зал  РУО А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овещание председателей профсоюз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Е.В. Соколов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09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Детский сад с. Моряковский Затон; Моряков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использования муниципального имущества на территории Томского района (Т.С. Амелькович, Е.В. Сунц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-00 Актовый зал РУО А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оргкомитета по ОБ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Л.Ф. Теренть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студентов (Татьянин день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штурмана ВМФ РФ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каб. 718 (Пр. Кирова, 51а, стр. 5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минар для бухгалтеров с/х предприятий по сдачи годовой бухгалтерской отчетности за 2012г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М.Г. Рахимова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 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1-00 – 13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Ветеранский акти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воинской славы России — День снятия блокады города Ленинграда (1944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Актовый зал УО А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овещание повар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.Ф. Теренть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г. Том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Финал по шахматам на приз «Белая ладь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С. Ламе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и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, Т.В. Лычева, А.В. Ташкинов, В.Г. Долг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– 13-00 БЗ  АТ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-00 с. Новорождественское,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еминар по мерам государственной поддержки ЛПХ и КФ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Ташки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Реабилитационный центр «Огоне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Мониторинг выполнения Плана реабилитации в работе со «случае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09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-00 БЗ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рождения русской вод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10-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Информация РУО, ОУ о выполнении Закона «Об образовании» по итогам 1 полугодя 2012-2013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Информация о состоянии подростковой преступности по итогам 2012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Утверждение плана работы КДН и ЗП на 2013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1-00 – 15-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 xml:space="preserve">Заседание Думы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6:00Z</dcterms:created>
  <dc:creator>Маргарита Пестерникова</dc:creator>
  <dc:description/>
  <cp:keywords/>
  <dc:language>en-US</dc:language>
  <cp:lastModifiedBy>Зоя</cp:lastModifiedBy>
  <cp:lastPrinted>2013-01-09T14:19:00Z</cp:lastPrinted>
  <dcterms:modified xsi:type="dcterms:W3CDTF">2013-01-22T08:36:00Z</dcterms:modified>
  <cp:revision>2</cp:revision>
  <dc:subject/>
  <dc:title>УТВЕРЖДАЮ</dc:title>
</cp:coreProperties>
</file>