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Глава Томского района </w:t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___________________________  В.Е.Лукь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КАЛЕНДАРНЫЙ ПЛА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мероприятий муниципального образования «Том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на февраль 2013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05"/>
        <w:gridCol w:w="2506"/>
        <w:gridCol w:w="2744"/>
        <w:gridCol w:w="2217"/>
        <w:gridCol w:w="2268"/>
        <w:gridCol w:w="20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Ч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</w:t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воинской славы России-День победы в Сталинградской битве в 1943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Ярмарки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орнев,, Т.В. Лычева, А.В. Ташкинов, В.Г. Долги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</w:t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Всемирный день борьбы с раковыми заболева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-00 – 17-00 каб. 715 (Пр. Кирова, 51а, стр. 5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ием отчетности по форме № 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 состоянии дел в животноводстве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В. Лыч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>10-00 – 12-00 Аппарат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bCs/>
                <w:iCs/>
                <w:spacing w:val="-6"/>
                <w:sz w:val="12"/>
                <w:szCs w:val="12"/>
              </w:rPr>
              <w:t>Единый день приема гражд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Семинар по проведению мониторинга по развитию одаренности детей (8 класс, алгебра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И.А. Дроздов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jc w:val="both"/>
              <w:rPr/>
            </w:pPr>
            <w:r>
              <w:rPr>
                <w:b/>
                <w:iCs/>
                <w:spacing w:val="-6"/>
                <w:sz w:val="12"/>
                <w:szCs w:val="12"/>
              </w:rPr>
              <w:t>10-00 – 14-00 Б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  <w:t>Заседание комитетов Думы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-00 РОУ А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Заседание Муниципального методического объединения по ОРКиСЭ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Тема: «Подготовка и сбор материалов по ОРКиСЭ для публик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М.А. Косолапо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15-00 ДК с. Кафтанчико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Районный конкурс «Муза, опаленная войной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С.А. Харькова, П.Ю. Евграфо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Семинар для учителей математики по подготовке к ЕГЭ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И.А. Дроздов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-00 Актовый зал РУО А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КД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Рассмотрение персональных де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Выездные проверки предприятий недропользования в соответствии с планом Департамента природных ресурсов и охраны окружающей среды Администрации Т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Трубачев совместно с Департаментом природных ресурсов и охраны окружающей среды Администрации ТО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-00 Б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Проведение совместного заседания профсоюза работников АПК и руководителей сельскохозяйственных предприятий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А.В. Крикунов, В.С. Петро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Семинар по русскому языку к подготовке к ЕГЭ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И.А. Дроздов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. Колпашево, п. Рассвет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е (отборочные соревнования) по футболу и хоккею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.А. Толкач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гражданской авиации Росс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Международный день стоматолог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10-00 с. Октябрьско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ервенство Томской области по гиревому спорту пямяти Ю.П. Старых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А.А. Толкачев)</w:t>
            </w:r>
          </w:p>
          <w:p>
            <w:pPr>
              <w:pStyle w:val="Normal"/>
              <w:ind w:right="33" w:hanging="0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</w:r>
          </w:p>
          <w:p>
            <w:pPr>
              <w:pStyle w:val="Normal"/>
              <w:ind w:right="3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. Колпашево, п. Рассвет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е (отборочные соревнования) по футболу и хоккею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.А. Толкач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ДК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Ярмарки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орнев,, Т.В. Лычева, А.В. Ташкинов, В.Г. Долгих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День дипломатического рабо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10-00 с. Октябрьско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ервенство Томской области по гиревому спорту пямяти Ю.П. Старых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А.А. Толкаче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ind w:right="3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. Колпашево, п. Рассвет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е (отборочные соревнования) по футболу и хоккею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.А. Толкач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7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Всемирный день бо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>10-00 – 12-00 Аппарат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>10-00 Б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iCs/>
                <w:spacing w:val="-6"/>
                <w:sz w:val="12"/>
                <w:szCs w:val="12"/>
              </w:rPr>
            </w:pPr>
            <w:r>
              <w:rPr>
                <w:bCs/>
                <w:iCs/>
                <w:spacing w:val="-6"/>
                <w:sz w:val="12"/>
                <w:szCs w:val="12"/>
              </w:rPr>
              <w:t>Заседание Школьного парламен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iCs/>
                <w:spacing w:val="-6"/>
                <w:sz w:val="12"/>
                <w:szCs w:val="12"/>
              </w:rPr>
            </w:pPr>
            <w:r>
              <w:rPr>
                <w:bCs/>
                <w:iCs/>
                <w:spacing w:val="-6"/>
                <w:sz w:val="12"/>
                <w:szCs w:val="12"/>
              </w:rPr>
              <w:t>(А.А. Толкач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iCs/>
                <w:spacing w:val="-6"/>
                <w:sz w:val="12"/>
                <w:szCs w:val="12"/>
              </w:rPr>
            </w:pPr>
            <w:r>
              <w:rPr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bCs/>
                <w:iCs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-00 – 13-00 Б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Совещание с бухгалтерами бюджетных учреждений 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.В. Кургано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Выездные проверки предприятий недропользования в соответствии с планом Департамента природных ресурсов и охраны окружающей среды Администрации Т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Трубачев совместно с Департаментом природных ресурсов и охраны окружающей среды Администрации ТО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-00 Актовый зал РУО АТ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Совещание председателей профсоюз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Е.В. Соколовска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jc w:val="both"/>
              <w:rPr/>
            </w:pPr>
            <w:r>
              <w:rPr>
                <w:b/>
                <w:iCs/>
                <w:spacing w:val="-6"/>
                <w:sz w:val="12"/>
                <w:szCs w:val="12"/>
              </w:rPr>
              <w:t>10-00 – 14-00 Б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  <w:t>Заседание комитетов Думы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Заседание административной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11-00 Моряковский зато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Районный финал: лыжные гонк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В.С. Ламеко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Совещание заместителей директоров по воспитательной работ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И.Ю. Реймхен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День святого Валентина (день всех влюбленны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День компьютерщи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Выездное заседание в Семилуженский д/до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КД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Т.А. Шишкин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ind w:right="3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. Колпашево, п. Рассвет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е (отборочные соревнования) по футболу и хоккею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.А. Толкач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10-00 Зональненская СОШ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Финал района по баскетбол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В.С. Ламе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10-00 с. Зоркальц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партакиада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Л/гонки, полиатлон, шахматы, н/тенни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А.А. Толкачев)</w:t>
            </w:r>
          </w:p>
          <w:p>
            <w:pPr>
              <w:pStyle w:val="Normal"/>
              <w:ind w:right="33" w:hanging="0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</w:r>
          </w:p>
          <w:p>
            <w:pPr>
              <w:pStyle w:val="Normal"/>
              <w:ind w:right="3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-00 ДНТ Авангард, г. Томск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конкурс «Муза, ослепленная войной»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.Ю. Еврафов)</w:t>
            </w:r>
          </w:p>
          <w:p>
            <w:pPr>
              <w:pStyle w:val="Normal"/>
              <w:ind w:right="3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3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. Колпашево, п. Рассвет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е (отборочные соревнования) по футболу и хоккею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.А. Толкач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Ярмарки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орнев,, Т.В. Лычева, А.В. Ташкинов, В.Г. Долгих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День Службы горючего ВС РФ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День спонтанного проявления добр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10-00 Зональненская СОШ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Финал района по баскетбол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В.С. Ламеко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11-00 л/база «Политехник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ервенство района по лыжному спринт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А.А. Толкач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12-00 ДК д. Ворони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Юбилейный вечер вокальной группы «Ветераночк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П.Ю. Евграфов, О.А. Таланце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ind w:right="3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. Колпашево, п. Рассвет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е (отборочные соревнования) по футболу и хоккею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.А. Толкач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4</w:t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День транспортной полиции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>10-00 – 12-00 Аппарат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bCs/>
                <w:iCs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. Нелюби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Учеба агрономов, бригадиров, инженеров по теме: «Особенности проведения военного комплекса сельскохозяйственных работ в 2013 году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А.В. Корнев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Всемирный день социальной справедлив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Масленница – начало сырной нед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jc w:val="both"/>
              <w:rPr/>
            </w:pPr>
            <w:r>
              <w:rPr>
                <w:b/>
                <w:iCs/>
                <w:spacing w:val="-6"/>
                <w:sz w:val="12"/>
                <w:szCs w:val="12"/>
              </w:rPr>
              <w:t>10-00 – 14-00 Б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rPr/>
            </w:pPr>
            <w:r>
              <w:rPr>
                <w:iCs/>
                <w:spacing w:val="-6"/>
                <w:sz w:val="12"/>
                <w:szCs w:val="12"/>
              </w:rPr>
              <w:t>Заседание комитетов Думы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Детский сад п. Рассвет; Рассветовская СО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Выездная проверка использования муниципального имущества на территории Томского района (Т.С. Амелькович, Е.В. Сунц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каб. 705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Заседание межведомственной районной балансовой комиссии (О.Н. Быстрицкая, И.В. Гекендорф, Е.В. Кнотик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Наумов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Выездной семинар: Консультирование по вопросам государственной и сельскохозяйственной поддержки ЛПХ и КФ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А.В. Ташкин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овещание завучей по УВ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И.А. Дроздо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Международный день родного язы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-00 кабинет Главы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Суженное засед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В.И. Мещеряков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-00 Актовый зал РУО А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КД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Рассмотрение персональных дел)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Зональненская СОШ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еминар с учителями по физике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Тема: «Обмен опытом работы по подготовке к ЕГЭ 2013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М.М. Сенчик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 xml:space="preserve">Международный день поддержки жертв преступлени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1-00 г. Том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Областной финал «Золотая шайб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В.Н. Громц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.00 каб. 705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Комиссия по Актам выбора земельных участков 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.Н. Быстрицкая, Т.А. Тырышкина, Л.Г.Б. Пак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День защитника Оте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2-00 ДК с. Богаше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Районный конкурс «Щёголь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Е.В. Вишнякова, П.Ю. Евграф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Ярмарки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орнев,, Т.В. Лычева, А.В. Ташкинов, В.Г. Долгих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Прощеное воскресень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>10-00 – 12-00 Аппарат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bCs/>
                <w:iCs/>
                <w:spacing w:val="-6"/>
                <w:sz w:val="12"/>
                <w:szCs w:val="12"/>
              </w:rPr>
              <w:t>Единый день приема гражд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ДК п. Молодеж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Репетиция районного конкурса «Человек года 2012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В.Н. Ким, П.Ю. Евграфов, Г.В. Шаров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-00 Б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Координационного совета по проблемам охраны тру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Н. Быстрицкая, И.В. Гекендорф, Е.В. Кнотиков, Е.А. Смирно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Реабилитационный центр «Огоне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Мониторинг выполнения Плана реабилитации в работе со «Случае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М. Филюшин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jc w:val="both"/>
              <w:rPr/>
            </w:pPr>
            <w:r>
              <w:rPr>
                <w:b/>
                <w:iCs/>
                <w:spacing w:val="-6"/>
                <w:sz w:val="12"/>
                <w:szCs w:val="12"/>
              </w:rPr>
              <w:t>10-00 – 14-00 Б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rPr/>
            </w:pPr>
            <w:r>
              <w:rPr>
                <w:iCs/>
                <w:spacing w:val="-6"/>
                <w:sz w:val="12"/>
                <w:szCs w:val="12"/>
              </w:rPr>
              <w:t>Заседание комитетов Думы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Заседание административн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Выездные проверки предприятий недропользования в соответствии с планом Департамента природных ресурсов и охраны окружающей среды Администрации Т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Трубачев совместно с Департаментом природных ресурсов и охраны окружающей среды Администрации ТО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-00 Б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Консилиу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М. Филюшин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ДК п. Молодеж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Генеральная репетиция районного конкурса «Человек года 2012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В.Н. Ким, П.Ю. Евграфов, Г.В. Шаров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b/>
                <w:iCs/>
                <w:spacing w:val="-6"/>
                <w:sz w:val="12"/>
                <w:szCs w:val="12"/>
              </w:rPr>
              <w:t>10-00 Актовый зал РУО АТ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  <w:t>Отчеты образовательных учреждений Томского района о ходе реализации Программ индивидуально-профилактичес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b/>
                <w:iCs/>
                <w:spacing w:val="-6"/>
                <w:sz w:val="12"/>
                <w:szCs w:val="12"/>
              </w:rPr>
              <w:t>10-00 МБОУ «Калтайская СОШ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  <w:t>Областной семинар для педагогов, реализующих ФГОС. Тема: «Реализация системно-деятельностного подхода в образовательном процессе в условия реализации ФГОС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  <w:t>(М.А. Косолап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/>
            </w:pPr>
            <w:r>
              <w:rPr>
                <w:b/>
                <w:iCs/>
                <w:spacing w:val="-6"/>
                <w:sz w:val="12"/>
                <w:szCs w:val="12"/>
              </w:rPr>
              <w:t>11-00 – 15-00 Б/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  <w:t>Заседание Думы Томск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15-00 ДК п. Молодеж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Районный конкурс «Человек года 2012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В.Н. Ким, Г.В. Шаров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13:00Z</dcterms:created>
  <dc:creator>Маргарита Пестерникова</dc:creator>
  <dc:description/>
  <cp:keywords/>
  <dc:language>en-US</dc:language>
  <cp:lastModifiedBy>Зоя</cp:lastModifiedBy>
  <cp:lastPrinted>2013-01-29T08:04:00Z</cp:lastPrinted>
  <dcterms:modified xsi:type="dcterms:W3CDTF">2013-01-30T05:13:00Z</dcterms:modified>
  <cp:revision>2</cp:revision>
  <dc:subject/>
  <dc:title>УТВЕРЖДАЮ</dc:title>
</cp:coreProperties>
</file>