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УТВЕРЖДАЮ</w:t>
      </w:r>
    </w:p>
    <w:p>
      <w:pPr>
        <w:pStyle w:val="Normal"/>
        <w:ind w:left="11340" w:hanging="0"/>
        <w:rPr/>
      </w:pPr>
      <w:r>
        <w:rPr/>
        <w:t>Первый Заместитель Главы Томского района</w:t>
      </w:r>
    </w:p>
    <w:p>
      <w:pPr>
        <w:pStyle w:val="Normal"/>
        <w:ind w:left="11340" w:hanging="0"/>
        <w:rPr/>
      </w:pPr>
      <w:r>
        <w:rPr/>
        <w:t>______________ А.В.Крикунов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го образования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ГУСТ 2013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"/>
        <w:gridCol w:w="1843"/>
        <w:gridCol w:w="1984"/>
        <w:gridCol w:w="2929"/>
        <w:gridCol w:w="48"/>
        <w:gridCol w:w="60"/>
        <w:gridCol w:w="2208"/>
        <w:gridCol w:w="48"/>
        <w:gridCol w:w="22"/>
        <w:gridCol w:w="2907"/>
        <w:gridCol w:w="48"/>
        <w:gridCol w:w="1794"/>
        <w:gridCol w:w="48"/>
      </w:tblGrid>
      <w:tr>
        <w:trPr>
          <w:trHeight w:val="24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инкассато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 Актовый зал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ерсональных дел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здушно-десантных войск (ВДВ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каб. 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Н. Быстрицкая, О.Ю. Старкова, Л.Г.Б. Пак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граждан по личным вопрос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орон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вник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Агропромышленного компл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Толкачев, А.В. Крикун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железнодорожн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0 с.Октябрьско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здник «Хлеб-всему голо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Пн     5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       6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      7               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         8           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     9          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       10      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     11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светофо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ТО – ООО «Геомас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А. Ведр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0 Актов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прафилактике ВИЧ-инфекции и В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.А. Ситникова, Е.И. Максим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железнодорожных вой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ТО – ООО «Геоде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А. Вед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каб.7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Н. Быстриц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ный суд ТО-ООО «Инк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.С. Поля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пециальной связи и информации Федеральной службы охраны Росс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00 </w:t>
            </w: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А. Трубачев совместно с Департамен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ТО-ООО «Строймаг»(Ю.С. Поля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ТО –ООО «Северское+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А. Ведр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КД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Ю. Реймхен)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Зоркальц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 – 11 августа Шестой Международный фестиваль-конкурс «Праздник Топора» 2013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физкультур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Зоркальце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фестиваль-конкурс «Праздник топо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Н. Ким, Н.И. Денисенк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ие поселения Томск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физкультурника в Сельских посел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культурники Томского рай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аш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ЦНТ и СКД «Рад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цветов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троите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Зоркальце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Закрытие фестиваля. Награждение и чествование победителе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н    12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      13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      14         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       15      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      16         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        17     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       18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8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енно-воздушных си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Актов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по лечебному пит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.В. Иванова, Е.Р. Захар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ктовый з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в.отделениям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ий районный суд – по иску Краснова А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земельного учас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А. Ведр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4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А.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археолог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 Актовый зал Р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ерсональных 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дион с.Лучанов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яя спартакиада, посвященная Дню физкультурника</w:t>
            </w:r>
          </w:p>
        </w:tc>
        <w:tc>
          <w:tcPr>
            <w:tcW w:w="2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каб. 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.Н. Быстрицкая, О.Ю. Старкова, Л.Г.Б. Пак)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с.Корнил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 посвященное 350-летию с.Корни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здушного Флота Росси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Копыл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раздник «Спас яблочко припа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Н. Ким, Е.А. Куринская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н      19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       20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         21           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             22         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        23             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             24     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         25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Актовый зал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едседателей профк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.В. Соколовс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 с.Луча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 «День се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А. Трубачев совместно с Департамент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учей по воспитательной раб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Ю. Реймхе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Государственного флаг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КД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.Ю. Реймхе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Б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ссии по конкурсу предпринимательских проектов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Л. Артеменок, В.Г. Андре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учей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А. Дрозд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етухово Библиот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обзор «Огненная д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шахте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с.Пет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-ярм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урожая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н        26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           27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          28  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               29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        30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          31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каб.7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крытие конвертов на участие в открытом конкурсе : «Выполнение работ по подготовке проекта генерального плана и правил землепользования и застройки Зональненского с/п 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В. Свинарева, И.И. Шурут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2.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аб.Главы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иема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овская областная конференция педагогических работник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ссийского кин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З 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Глав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Шрейд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овская областная конференция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4.00  Б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омитетов Думы 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4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.А.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каб.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.Н. Быстрицк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Гекендорф, Е.В. Кноти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силиума по опеке и попеч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 по опеке и попечитель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овская районная конферен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.А. Дроздов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каб.7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ок на участие в открытом конкурсе : «Выполнение работ по подготовке проекта генерального плана и правил землепользования и застройки Зональненского с/п 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В. Свинарева, И.И. Шурут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Б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трехсторонней комиссии по регулированию социально-трудовых отно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Н. Быстрицкая, И.В. Гекендорф, Е.М. Бельтиков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.А. Трубачев совместно с Департаментом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5.00 Б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Думы 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овская районная конферен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.А. Дроздов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Глав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 Шрейд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Актовый за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паратное совещ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 состоянии младенческой смертности и прививочной работы (в т.ч. дополнительной иммунизации) по итогам 6 мес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е врачи МБУЗ, С.А. Щи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готовности ЛПУ к работе в зимни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е врачи МБУЗ, Э.В. Мартынчук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 РУ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46:00Z</dcterms:created>
  <dc:creator>Маргарита Пестерникова</dc:creator>
  <dc:description/>
  <dc:language>en-US</dc:language>
  <cp:lastModifiedBy>Natasha</cp:lastModifiedBy>
  <dcterms:modified xsi:type="dcterms:W3CDTF">2013-08-03T08:46:00Z</dcterms:modified>
  <cp:revision>2</cp:revision>
  <dc:subject/>
  <dc:title/>
</cp:coreProperties>
</file>