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/>
      </w:pPr>
      <w:r>
        <w:rPr/>
        <w:t>УТВЕРЖДАЮ</w:t>
      </w:r>
    </w:p>
    <w:p>
      <w:pPr>
        <w:pStyle w:val="Normal"/>
        <w:ind w:left="11340" w:hanging="0"/>
        <w:rPr/>
      </w:pPr>
      <w:r>
        <w:rPr/>
        <w:t>Глава Том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  <w:t>______________ В.Е.Лукь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го образования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ПРЕЛЬ 2013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5"/>
        <w:gridCol w:w="2653"/>
        <w:gridCol w:w="2170"/>
        <w:gridCol w:w="2264"/>
        <w:gridCol w:w="2112"/>
        <w:gridCol w:w="2041"/>
      </w:tblGrid>
      <w:tr>
        <w:trPr>
          <w:trHeight w:val="415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6974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День смех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-12.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ное совещ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каб.Главы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риема граж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этап олимпиады по информатике и ИК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Л.Р.Пикалова, ОУ)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станционный этап олимпиады по информатике и ИК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.Р.Пикалова,ОУ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 апр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приятий торговли по вопросу подготовки к весеннему паводк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Г.Л.Артеменок, В.Г. Андреева)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4.00 Б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комитетов Думы Том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МБОУ «Поросин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гражданских инициатив «томский доброволец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В.Ершова.,М.В.Плотник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Интерн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Актовый зал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ДН и З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А.Шишки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ездная работа на территорию сельских поселений с целью проведения плановой проверки условий жизни детей, находящихся в замещающих семь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М. Филюшина)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Актовый зал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рабочей группы по модер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И.Сушил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этап Всероссийского конкурса «Учитель года-2013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Молодежная Волна-201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Г.Костаре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9FFF9" w:val="clear"/>
              </w:rPr>
            </w:pPr>
            <w:r>
              <w:rPr>
                <w:color w:val="000000"/>
                <w:sz w:val="18"/>
                <w:szCs w:val="18"/>
                <w:shd w:fill="F9FFF9" w:val="clear"/>
              </w:rPr>
              <w:t>VI областной фестиваль клубов молодых сем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9FFF9" w:val="clear"/>
              </w:rPr>
              <w:t>(А.А.Толкачёв)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аботника следственных орган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00-11.00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 граждан по личным вопроса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0.00 МБОУ «Спас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ый этап олимпиады по информатике и ИК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Л.Р.Пикал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краеведческая конферен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.Ф.Вершини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ДНТ «Авангард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конкурс исполнителей национальной песни и танца «Радуг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Ю.Евграф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Ки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Богаш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нир по волейболу на приз Б.Н.Сидор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 Толкачёв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здоровья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Пн      8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               9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               10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         11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          12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       13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   14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ень сотрудников военных комиссариато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4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ьмой Апелляционный арбитражный суд-ООО «Томские лес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.А. Ведр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-12.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ное совещ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каб.Главы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риема граж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дминистрации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.А.Трубачев совместно с Департаментом природных ресурсов и охраны окружающей среды Администрации ТО)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-12.00 БЗ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со страхователями района по сдаче отчетности за 1 квартал 2013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.В.Белак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каб.4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административной комисс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.А.Шрейд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6.00 Б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тетов Думы 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Зоркальц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турнир по волейболу памяти С.Никола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Толкачёв)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каб.7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ссии по районному конкурсу предпринимательских проектов «РАЗВИТ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.Н.Быстрицкая,Г.Л. Артеменок, В.Г.Андрее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ный суд-Кушелевская Е.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.А. Ведров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работа на территорию сельских поселений с целью проведения плановой проверки условий жизни детей, находящихся в замещающих семь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М.Филюшина)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авиации и космонавтик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-00 каб.70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Актам выбора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.Н.Быстрицкая, Т.А. Тырышкина, Л.Г.Б.Па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Актовый зал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рабочей группы по модерниз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И. Сушилова)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ДК с.Моряковский Зат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памяти Деревянчука Виктора Александр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вграфов П.Ю., Суворова Т.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-14 апрел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Березки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ервенство Томского района по шахматам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     15</w:t>
            </w:r>
          </w:p>
        </w:tc>
        <w:tc>
          <w:tcPr>
            <w:tcW w:w="25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             16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            17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        18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         19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       20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   21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еждународный день культуры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-12.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ное совещ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каб.Главы района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ДК с.Богаш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 ДК с.Богаш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Ю.Евграфов,Е.В. Вишняк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риема граж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З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олодежного объединения «Школьный парламен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1.00 Актовый зал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едседателей профк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.В.Соколовская)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4.00 Б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тетов Думы Т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суд ТО-ООО «Геомастер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 признании сделки недействительно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.А.Ведрова)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актовый зал РУ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едание КДН и ЗП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.А.Шишкин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дминистрации Том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.А.Трубачев совместно с Департаментом природных ресурсов и охраны окружающей среды Администрации Томской област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ездная работа на территорию сельских поселений с целью проведения плановой проверки условий жизни детей, находящихся в замещающих семь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М.Филюшин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ДК д.Кисло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фестиваль ветеранских хоров «Салют, Победа!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Ю.Евграфов, С.В.Сакулина)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БЗ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 с Управлениями Делами администраций сельских посел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законодательство по вопросам муниципальной служб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Шрейдер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каб.705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межведомственной районной балансовой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Н. Быстрицкая, Е.В.Кнотик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ДШИ п.Рассв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Районный конкурс вокалистов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Ю.Евграфов, И.Я.Нечае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00 ДК п.Рассв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профессионального мастерства ДШИ «Весенняя капел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Ю. Евграфов, Л.Г.Грачё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Актовый зал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рабочей группы по модер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И. сушил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этап Всероссийского конкурса «Воспитатель года-2013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ы: ДООТО,ТОИПКРО,РЦРО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Молодёжн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    22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              23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             24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         25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             26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       27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    28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-12.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ное совещ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каб.Главы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риема граждан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БЗ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Гла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.А.Шрейд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ыполнения Плана реабилитации в работе со «случаем»(реабилитационный центр»Огонек»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чреждение, кураторы, опека)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секретаря(административных работников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4.00 Б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тетов Думы 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каб.4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административ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.А.Шрейд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Б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нсилиу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.М.Филюшина)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БЗ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е совещание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.Н.Быстрицкая, Е.А.Смирн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00-15.00 БЗ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Думы Т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атериалов на конкурс «Лауреат премии Томского района» в сфере « Юное дарова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.А.Косолапов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каб.№30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Д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Информация РУО о выполнении закона «Об образовании» по итогам 3 четверти учебного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тоги деятельности районного Совета профилакти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формация ПДН ОМВД по Томскому району о состоянии подростковой преступности за 1 квартал 2013г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ониторинг детской смертности за 1 квартал 2013г.,случаев суицида несовершеннолетни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.П.Железчиков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работа на территорию сельских поселений с целью проведения плановой проверки условий жизни детей, находящихся в замещающих семь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М.Филюшина)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дминистрации Т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.А.Трубачев совместно с Департаментом природных ресурсов и охраны окружающей среды АТО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-00 каб.70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Актам выбора земельных участ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.Н.Быстрицкая, Т.А. Тырышкина, Л.Г.Б.Па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00 Актовый зал РУ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рабочей группы по модерниз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шилова В.И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атериалов на конкурс «Лауреат премии Томского района» в сфере « Юное дарова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.А.Косолап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уб филиал с.Малино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 с.Малино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Ю.Евграфов, Г.В.Шар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МБОУ «Богашевская СОШ им.А.И.Федор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е колес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В.Ершова, М.В.Плотникова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РБНОЕ ВОСКРЕСЕНЬЕ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     29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            30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-12.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ное совещ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каб.Главы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риема граж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атериалов на конкурс «Лауреат премии Томского района» в сфере « Юное дарова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.А.Косолапов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пожарной охра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00 БЗ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седание трехсторонней комиссии по регулированию социально-трудов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.Н. Быстрицкая, Е.М. Бельтик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атериалов на конкурс «Лауреат премии Томского района» в сфере « Юное дарова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.А.Косолапов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28:00Z</dcterms:created>
  <dc:creator>Ирина</dc:creator>
  <dc:description/>
  <cp:keywords/>
  <dc:language>en-US</dc:language>
  <cp:lastModifiedBy>Маргарита Пестерникова</cp:lastModifiedBy>
  <cp:lastPrinted>2006-06-26T11:18:00Z</cp:lastPrinted>
  <dcterms:modified xsi:type="dcterms:W3CDTF">2013-03-29T09:41:00Z</dcterms:modified>
  <cp:revision>315</cp:revision>
  <dc:subject/>
  <dc:title>УТВЕРЖДАЮ</dc:title>
</cp:coreProperties>
</file>