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48199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06.2023</w:t>
        <w:tab/>
        <w:t xml:space="preserve">        № 218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 основании    обращений      председателя      ПК  МК  «Рома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Макеевой  от  15.05.2023 №01-04-433, от 02.06.2023 №01-04-507, руководствуясь статьями 31, 33 Градостроительного кодекса Российской Федерации, пунктом 1.14 статьи 6 Устава муниципального образования «Томский район», принятого решением Думы Томского района от 29.09.2011 № 82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29.12.2023 подготовку проекта о внесении изменений в Правила Землепользования и Застройки муниципального образования «Зональненское сельское поселение» </w:t>
      </w:r>
      <w:r>
        <w:rPr>
          <w:bCs/>
          <w:sz w:val="28"/>
          <w:szCs w:val="28"/>
        </w:rPr>
        <w:t>в части включения в границы населенного пункта, установления функциональной зоны зеленых насаждений общего пользования (пapки, cквepы, бyльвapы), зоны административного, общественно-делового, культурного и коммерческого назначения и территориальной зоны Р-1 (зона зеленых насаждений общего пользования (пapки, cквepы, бyльвapы) и ОД-1 (зoнa мнoгoфyнкциoнaльнoй oбщecтвeннo-дeлoвoй зacтpoйки) в отношении территории между границей мкр. Ромашка и проектируемой автомобильной дорогой Малое Транспортное кольцо г. Томска на участке км 0 – км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нальненское сельское поселение» </w:t>
      </w:r>
      <w:r>
        <w:rPr>
          <w:bCs/>
          <w:sz w:val="28"/>
          <w:szCs w:val="28"/>
        </w:rPr>
        <w:t>в части включения в границы населенного пункта, установления функциональной зоны зеленых насаждений общего пользования (пapки, cквepы, бyльвapы), зоны административного, общественно-делового, культурного и коммерческого назначения и территориальной зоны Р-1 (зона зеленых насаждений общего пользования (пapки, cквepы, бyльвapы) и ОД-1 (зoнa мнoгoфyнкциoнaльнoй oбщecтвeннo-дeлoвoй зacтpoйки) в отношении территории между границей мкр. Ромашка и проектируемой автомобильной дорогой Малое Транспортное кольцо г. Томска на участке км 0 – км 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нальн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ind w:right="-144" w:hanging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7:00Z</dcterms:created>
  <dc:creator>adtu</dc:creator>
  <dc:description/>
  <cp:keywords/>
  <dc:language>en-US</dc:language>
  <cp:lastModifiedBy>Косач Алёна</cp:lastModifiedBy>
  <cp:lastPrinted>2023-06-29T15:35:00Z</cp:lastPrinted>
  <dcterms:modified xsi:type="dcterms:W3CDTF">2023-07-03T07:48:00Z</dcterms:modified>
  <cp:revision>3</cp:revision>
  <dc:subject/>
  <dc:title> </dc:title>
</cp:coreProperties>
</file>