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03023178" r:id="rId2"/>
        </w:object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0.10.2022 </w:t>
        <w:tab/>
        <w:t xml:space="preserve">                                                                                                                № 402-П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Томск</w:t>
      </w:r>
    </w:p>
    <w:p>
      <w:pPr>
        <w:pStyle w:val="Normal"/>
        <w:tabs>
          <w:tab w:val="clear" w:pos="708"/>
          <w:tab w:val="left" w:pos="4400" w:leader="none"/>
        </w:tabs>
        <w:ind w:right="46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0" w:leader="none"/>
        </w:tabs>
        <w:ind w:right="4654" w:hanging="0"/>
        <w:jc w:val="both"/>
        <w:rPr>
          <w:sz w:val="26"/>
          <w:szCs w:val="26"/>
        </w:rPr>
      </w:pPr>
      <w:r>
        <w:rPr>
          <w:sz w:val="27"/>
          <w:szCs w:val="27"/>
        </w:rPr>
        <w:t>О внесении изменений в постановление Администрации Томского района от 27.10.2010 № 272 «Об утверждении Положения о системе оплаты труда руководителей, их заместителей и главных бухгалтеров муниципальных учреждений Томского района»</w:t>
      </w:r>
    </w:p>
    <w:p>
      <w:pPr>
        <w:pStyle w:val="Normal"/>
        <w:tabs>
          <w:tab w:val="clear" w:pos="708"/>
          <w:tab w:val="left" w:pos="4400" w:leader="none"/>
        </w:tabs>
        <w:ind w:right="46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 соответствии </w:t>
      </w:r>
      <w:r>
        <w:rPr>
          <w:sz w:val="27"/>
          <w:szCs w:val="27"/>
        </w:rPr>
        <w:t xml:space="preserve">со </w:t>
      </w:r>
      <w:hyperlink r:id="rId4">
        <w:r>
          <w:rPr>
            <w:rStyle w:val="InternetLink"/>
            <w:sz w:val="27"/>
            <w:szCs w:val="27"/>
          </w:rPr>
          <w:t>статьей 14</w:t>
        </w:r>
      </w:hyperlink>
      <w:r>
        <w:rPr>
          <w:sz w:val="27"/>
          <w:szCs w:val="27"/>
        </w:rPr>
        <w:t xml:space="preserve">5 Трудового кодекса Российской Федерации, </w:t>
      </w:r>
      <w:hyperlink r:id="rId5">
        <w:r>
          <w:rPr>
            <w:rStyle w:val="InternetLink"/>
            <w:rFonts w:eastAsia="Calibri"/>
            <w:sz w:val="27"/>
            <w:szCs w:val="27"/>
            <w:lang w:eastAsia="en-US"/>
          </w:rPr>
          <w:t>пунктом 1.52.3 статьи 37</w:t>
        </w:r>
      </w:hyperlink>
      <w:r>
        <w:rPr>
          <w:rFonts w:eastAsia="Calibri"/>
          <w:sz w:val="27"/>
          <w:szCs w:val="27"/>
          <w:lang w:eastAsia="en-US"/>
        </w:rPr>
        <w:t xml:space="preserve">  </w:t>
      </w:r>
      <w:hyperlink r:id="rId6">
        <w:r>
          <w:rPr>
            <w:rStyle w:val="InternetLink"/>
            <w:rFonts w:eastAsia="Calibri"/>
            <w:sz w:val="27"/>
            <w:szCs w:val="27"/>
            <w:lang w:eastAsia="en-US"/>
          </w:rPr>
          <w:t>Устава</w:t>
        </w:r>
      </w:hyperlink>
      <w:r>
        <w:rPr>
          <w:rFonts w:eastAsia="Calibri"/>
          <w:sz w:val="27"/>
          <w:szCs w:val="27"/>
          <w:lang w:eastAsia="en-US"/>
        </w:rPr>
        <w:t xml:space="preserve"> муниципального образования «Томский район», принятого решением Думы Томского района от 29.09.2011 № 82, в целях совершенствования муниципального нормативного правового акта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5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autoSpaceDE w:val="false"/>
        <w:ind w:left="5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. Внести в постановление Администрации Томского района </w:t>
      </w:r>
      <w:r>
        <w:rPr>
          <w:sz w:val="27"/>
          <w:szCs w:val="27"/>
        </w:rPr>
        <w:t xml:space="preserve">от 27.10.2010 № 272 «Об утверждении Положения </w:t>
      </w:r>
      <w:r>
        <w:rPr>
          <w:rFonts w:eastAsia="Calibri"/>
          <w:sz w:val="27"/>
          <w:szCs w:val="27"/>
          <w:lang w:eastAsia="en-US"/>
        </w:rPr>
        <w:t xml:space="preserve">о системе оплаты труда руководителей, их заместителей и главных бухгалтеров муниципальных учреждений Томского района» (далее - постановление) следующие изменения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главу 5 </w:t>
      </w:r>
      <w:r>
        <w:rPr>
          <w:sz w:val="27"/>
          <w:szCs w:val="27"/>
        </w:rPr>
        <w:t>Положения о системе оплаты труда руководителей, их заместителей и главных бухгалтеров муниципальных учреждений Томского района, утвержденного указанным постановлением (далее - положение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5. ПРЕМИЯ РУКОВОДИТЕЛЯМ УЧРЕ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Руководителям учреждений выплачиваются следующие виды прем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мия по итогам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диновременная премия в связи с особо значимыми событ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диновременная премия за выполнение особо важных и сроч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Выплата премии руководителю учреждения по итогам работы производится исходя из годового размера, указанного в приложении 2 (не приводится) к настоящему Положению «Годовой премиальный фонд руководителей муниципальных учреждений Томского района (без учета начислений страховых взносов в государственные внебюджетные фонды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лата указанной премии за счет средств учреждения от приносящей доход деятельности, а также за счет средств фонда оплаты труда работников учреждения, в том числе от его экономии,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 выплачиваемой руководителю учреждения премии по итогам работы за период времени определяется исходя из показателей и критериев оценки эффективности деятельности учреждения и его руководителя и условий осуществления выплат стимулирующего характера, предусмотренных трудовым договором с руководителем учреждения (далее - показатели и критерии оценки эффективности деятельности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казатели и критерии оценки эффективности деятельности, условия премирования руководителей учреждений; полномочия комиссии по оценке выполнения показателей и критериев оценки эффективности деятельности; формы, сроки и порядок представления учреждениями отчетности о выполнении указанных показателей и критериев оценки эффективности деятельности определяются распоряжением (приказом) органа Администрации Томского района, выполняющим в отношении учреждения функции и полномочия учре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2. Премия по итогам работы руководителю учреждения (за исключением премии, выплачиваемой за выполнение показателей и критериев оценки эффективности деятельности учреждения за год) начисляется пропорционально фактически отработанному времен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исчислении фактически отработанного времени для начисления премии по итогам работы не учитываются периоды, когда за руководителем учреждения сохранялся средний заработок в соответствии с законодательством Российской Федерации, а также периоды без о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hyperlink w:anchor="Par0">
        <w:r>
          <w:rPr>
            <w:rStyle w:val="InternetLink"/>
            <w:rFonts w:cs="Times New Roman" w:ascii="Times New Roman" w:hAnsi="Times New Roman"/>
            <w:sz w:val="27"/>
            <w:szCs w:val="27"/>
          </w:rPr>
          <w:t>Абзац первый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ункта не применяется в случае, если за руководителем учреждения сохраняется заработная плата при объявлении нерабочих дней в соответствии с указами Президента Российской Федерации или иными федеральными нормативными правовыми актами, регулирующими санитарно-эпидемиологическое благополучие населения, введение режимов повышенной готовности или чрезвычайной ситуации на всей территории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исчислении нерабочих дней для сохранения руководителю учреждения в указанные дни заработной платы не учитываются периоды, когда за ним сохранялся средний заработок в соответствии с законодательством Российской Федерации, а также периоды без о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личии дисциплинарного взыскания премия по итогам работы руководителю учреждения полностью либо частично не начисляет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 Оценка достигнутого учреждением результата выполнения показателей и критериев оценки эффективности деятельности и определение размера премии по итогам работы осуществляются комиссией по оценке выполнения показателей и критериев оценки эффективности деятельности с составлением соответствующего заключения, подписываемого членам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учреждения имеет право присутствовать на заседаниях комиссии и давать необходимые пояс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4. На основании заключения, указанного в </w:t>
      </w:r>
      <w:hyperlink w:anchor="P14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1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ложения, орган Администрации Томского района, выполняющий функции и полномочия учредителя учреждения, издает распоряжение (приказ) о выплате руководителю учреждения премии по итогам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распоряжения (приказа) органа Администрации Томского района, выполняющего функции и полномочия учредителя, издается приказ учреждения о выплате руководителю учреждения премии по итогам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 Неиспользованные средства премиального фонда, указанного в абзаце первом пункта 11 настоящего Положения, могут быть направлены на выплаты руководителю учреждения единовременной премии в связи с особо значимыми событиями, единовременной премии за выполнение особо важных и срочных работ, а так же на выплаты стимулирующего характера работникам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 Руководителям учреждений выплачивается единовременная премия в связи с особо значимыми событиями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бъявлении благодарности или награждении Почетной грамотой органа Администрации Томского района, выполняющего функции и полномочия учред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государственными или профессиональными праздниками, знаменательными да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юбилейными датами их рождения (50, 55, 60 л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диновременная премия в связи с особо значимыми событиями выплачивается при наличии экономии по фонду оплаты труда руководителей и не может превышать размера двух должностных окладов руководителя в каждом указанном случае в календарн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диновременная премия в связи с особо значимыми событиями выплачивается на основании распоряжения (приказа) органа Администрации Томского района, выполняющего функции и полномочия учредителя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распоряжения (приказа) органа Администрации Томского района, выполняющего функции и полномочия учредителя учреждения, издается приказ учреждения о выплате руководителю учреждения единовременной премии в связи с особо значимыми событ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. При определении размера выплачиваемой руководителю учреждения единовременной премии за выполнение особо важных и срочных работ должны учитываться следующие осн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епень важности выполненно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чество результата выполненно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еративность выполнения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тенсивность труда при выполнении работы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диновременная премия за выполнение особо важных и срочных работ выплачивается при наличии экономии по фонду оплаты труда руководителей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 единовременной премии за выполнение особо важных и срочных работ предельным размером не ограничивается, если локальным нормативным актом учреждения, принимаемым учреждением с учетом мнения представительного органа работников, или коллективным договором не установлены определенные размеры указанной премии в зависимости от наличия определенных оснований для ее выплаты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диновременная премия за выполнение особо важных и срочных работ выплачивается на основании распоряжения (приказа) органа Администрации Томского района, выполняющего функции и полномочия учредителя учреждения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распоряжения (приказа) органа Администрации Томского района, выполняющего функции и полномочия учредителя учреждения, издается приказ учреждения о выплате руководителю учреждения единовременной премии за выполнение особо важных и срочных работ.»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4 приложения 1-1 к положению изложить в следующей редакции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4. Руководителям муниципальных учреждений физической культуры и спорта Томского района и их заместителям устанавливается ежемесячная надбавка за наличие почетного звания (нагрудного знака)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четный знак «За заслуги в развитии физической культуры и спорта» либо нагрудный знак «Отличник физической культуры и спорта» - в размере 1000 рублей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четное звание «Заслуженный работник физической культуры Российской Федерации», почетные спортивные звания «Заслуженный мастер спорта России», «Заслуженный тренер России» и «Почетный спортивный судья России» - в размере 2000 рублей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у руководителя, заместителя руководителя нескольких указанных званий (нагрудных знаков) ежемесячная надбавка устанавливается по одному из них по выбору руководителя, заместителя руководителя.»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3 к положению исключ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800" w:leader="none"/>
        </w:tabs>
        <w:ind w:right="-46" w:hanging="0"/>
        <w:jc w:val="both"/>
        <w:rPr>
          <w:sz w:val="18"/>
          <w:szCs w:val="18"/>
        </w:rPr>
      </w:pPr>
      <w:r>
        <w:rPr>
          <w:sz w:val="27"/>
          <w:szCs w:val="27"/>
        </w:rPr>
        <w:t>Глава Томского района</w:t>
        <w:tab/>
        <w:tab/>
        <w:t xml:space="preserve">                                           </w:t>
        <w:tab/>
        <w:t xml:space="preserve">                 А.А. Терещенко</w:t>
      </w:r>
    </w:p>
    <w:p>
      <w:pPr>
        <w:pStyle w:val="Normal"/>
        <w:tabs>
          <w:tab w:val="clear" w:pos="708"/>
          <w:tab w:val="left" w:pos="800" w:leader="none"/>
        </w:tabs>
        <w:ind w:right="-4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08A7F041F4106A2B7816844CC3470A3618723DAD4676280A90558F0B7E77808333417F00BB9A695ELBI" TargetMode="External"/><Relationship Id="rId5" Type="http://schemas.openxmlformats.org/officeDocument/2006/relationships/hyperlink" Target="consultantplus://offline/ref=D7536B0C6ECEB7D2BB176AF6E6290F393E6C233739B02022AA0F948E2D1093E79EC9D8A1CB68D2FF130031E4c2C2D" TargetMode="External"/><Relationship Id="rId6" Type="http://schemas.openxmlformats.org/officeDocument/2006/relationships/hyperlink" Target="consultantplus://offline/ref=31138F165352364FAA12711393370A942CFB7B62D99C42CCF34B4128C39C8470A3PCpE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9:00Z</dcterms:created>
  <dc:creator>USER</dc:creator>
  <dc:description/>
  <dc:language>en-US</dc:language>
  <cp:lastModifiedBy>Косач Алёна</cp:lastModifiedBy>
  <cp:lastPrinted>2022-10-06T17:42:00Z</cp:lastPrinted>
  <dcterms:modified xsi:type="dcterms:W3CDTF">2022-10-13T06:59:00Z</dcterms:modified>
  <cp:revision>2</cp:revision>
  <dc:subject/>
  <dc:title/>
</cp:coreProperties>
</file>