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ПОСТАНОВЛЕНИЕ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1.2022</w:t>
        <w:tab/>
        <w:tab/>
        <w:tab/>
        <w:tab/>
        <w:tab/>
        <w:tab/>
        <w:tab/>
        <w:tab/>
        <w:tab/>
        <w:tab/>
        <w:tab/>
        <w:tab/>
        <w:t>№ 33-П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омск</w:t>
      </w:r>
    </w:p>
    <w:p>
      <w:pPr>
        <w:pStyle w:val="Normal"/>
        <w:suppressAutoHyphens w:val="true"/>
        <w:spacing w:lineRule="auto" w:line="240" w:before="0" w:after="0"/>
        <w:ind w:right="534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 внесении изменений в постановление Администрации Томского района от 02.11.2020 № 395 «Об утверждени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й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  <w:lang w:eastAsia="en-US"/>
        </w:rPr>
        <w:instrText xml:space="preserve"> HYPERLINK "../../D:%5C%D0%98%D0%92%D0%90%D0%A8%D0%9A%D0%9E%D0%92%D0%90.RU%5C%D1%80%D0%B0%D0%B7%D0%BD%D0%BE%D0%B5%5C%D0%BC%D0%BE%D0%B8%20%D0%B4%D0%BE%D0%BA%D1%83%D0%BC%D0%B5%D0%BD%D1%82%D1%8B%20%D1%81%20%D0%BA%D0%BE%D0%BC%D0%BF%D0%B0%5C%D0%98%D0%B2%D0%B0%D1%88%D0%BA%D0%BE%D0%B2%D0%B0%5C%D0%9C%D1%83%D0%BD%D0%B8%D1%86%D0%B8%D0%BF%D0%B0%D0%BB%D1%8C%D0%BD%D0%B0%D1%8F%20%D0%BF%D1%80%D0%BE%D0%B3%D1%80%D0%B0%D0%BC%D0%BC%D0%B0%5C%D0%9C%D1%83%D0%BD%D0%B8%D1%86%D0%B8%D0%BF%D0%B0%D0%BB%D1%8C%D0%BD%D0%B0%D1%8F%20%D0%BF%D1%80%D0%BE%D0%B3%D1%80%D0%B0%D0%BC%D0%BC%D0%B0%5C2021%5C%D0%B2%D0%BD%D0%B5%D1%81%D0%B5%D0%BD%20%D0%B8%D0%B7%D0%BC%D0%B5%D0%BD%20%D0%BF%D1%80%D0%BE%D0%B3%D1%80%D0%B0%D0%BC%D0%BC%D0%B0%2019.08.2021.docx" \l "Par28"</w:instrTex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lang w:eastAsia="en-US"/>
        </w:rPr>
        <w:t>программы</w: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«Эффективное управление муниципальным имуществом Томского района»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Arial" w:hAnsi="Arial" w:cs="Arial"/>
          <w:spacing w:val="-2"/>
          <w:sz w:val="24"/>
          <w:szCs w:val="24"/>
          <w:lang w:eastAsia="ar-SA"/>
        </w:rPr>
      </w:pPr>
      <w:r>
        <w:rPr>
          <w:rFonts w:cs="Arial" w:ascii="Arial" w:hAnsi="Arial"/>
          <w:spacing w:val="-2"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целях</w:t>
      </w:r>
      <w:r>
        <w:rPr>
          <w:rFonts w:cs="Arial" w:ascii="Arial" w:hAnsi="Arial"/>
          <w:sz w:val="24"/>
          <w:szCs w:val="24"/>
        </w:rPr>
        <w:t xml:space="preserve"> приведени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й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  <w:lang w:eastAsia="en-US"/>
        </w:rPr>
        <w:instrText xml:space="preserve"> HYPERLINK "../../D:%5C%D0%98%D0%92%D0%90%D0%A8%D0%9A%D0%9E%D0%92%D0%90.RU%5C%D1%80%D0%B0%D0%B7%D0%BD%D0%BE%D0%B5%5C%D0%BC%D0%BE%D0%B8%20%D0%B4%D0%BE%D0%BA%D1%83%D0%BC%D0%B5%D0%BD%D1%82%D1%8B%20%D1%81%20%D0%BA%D0%BE%D0%BC%D0%BF%D0%B0%5C%D0%98%D0%B2%D0%B0%D1%88%D0%BA%D0%BE%D0%B2%D0%B0%5C%D0%9C%D1%83%D0%BD%D0%B8%D1%86%D0%B8%D0%BF%D0%B0%D0%BB%D1%8C%D0%BD%D0%B0%D1%8F%20%D0%BF%D1%80%D0%BE%D0%B3%D1%80%D0%B0%D0%BC%D0%BC%D0%B0%5C%D0%9C%D1%83%D0%BD%D0%B8%D1%86%D0%B8%D0%BF%D0%B0%D0%BB%D1%8C%D0%BD%D0%B0%D1%8F%20%D0%BF%D1%80%D0%BE%D0%B3%D1%80%D0%B0%D0%BC%D0%BC%D0%B0%5C2021%5C%D0%B2%D0%BD%D0%B5%D1%81%D0%B5%D0%BD%20%D0%B8%D0%B7%D0%BC%D0%B5%D0%BD%20%D0%BF%D1%80%D0%BE%D0%B3%D1%80%D0%B0%D0%BC%D0%BC%D0%B0%2019.08.2021.docx" \l "Par28"</w:instrTex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lang w:eastAsia="en-US"/>
        </w:rPr>
        <w:t>программы</w: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</w:t>
      </w:r>
      <w:r>
        <w:rPr>
          <w:rFonts w:cs="Arial" w:ascii="Arial" w:hAnsi="Arial"/>
          <w:sz w:val="24"/>
          <w:szCs w:val="24"/>
        </w:rPr>
        <w:t>Эффективное управление муниципальным имуществом Том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>» в соответствие с действующим законодательством</w:t>
      </w:r>
      <w:r>
        <w:rPr>
          <w:rFonts w:cs="Arial" w:ascii="Arial" w:hAnsi="Arial"/>
          <w:spacing w:val="-2"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  <w:lang w:eastAsia="en-US"/>
        </w:rPr>
        <w:t>с подпунктом 29.3 постановления Администрации Томского района от 24.04.2015 № 110 «Об утверждении Порядка принятия решений о разработке муниципальных программ Томского района, их формирования и реализации»</w:t>
      </w:r>
      <w:r>
        <w:rPr>
          <w:rFonts w:cs="Arial" w:ascii="Arial" w:hAnsi="Arial"/>
          <w:spacing w:val="-2"/>
          <w:sz w:val="24"/>
          <w:szCs w:val="24"/>
        </w:rPr>
        <w:t>, на основании решения Думы Томского района от 23.12.2021 № 98 «</w:t>
      </w:r>
      <w:r>
        <w:rPr>
          <w:rFonts w:cs="Arial" w:ascii="Arial" w:hAnsi="Arial"/>
          <w:bCs/>
          <w:sz w:val="24"/>
          <w:szCs w:val="24"/>
        </w:rPr>
        <w:t>Об утверждении бюджета Томского района на 2022 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23 и 2024 годов</w:t>
      </w:r>
      <w:r>
        <w:rPr>
          <w:rFonts w:cs="Arial" w:ascii="Arial" w:hAnsi="Arial"/>
          <w:bCs/>
          <w:sz w:val="24"/>
          <w:szCs w:val="24"/>
        </w:rPr>
        <w:t xml:space="preserve">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Внести </w:t>
      </w:r>
      <w:r>
        <w:rPr>
          <w:rFonts w:cs="Arial" w:ascii="Arial" w:hAnsi="Arial"/>
          <w:sz w:val="24"/>
          <w:szCs w:val="24"/>
          <w:lang w:eastAsia="ar-SA"/>
        </w:rPr>
        <w:t xml:space="preserve">в постановление Администрации Томского района от 02.11.2020 № 395 «Об утверждени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й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  <w:lang w:eastAsia="en-US"/>
        </w:rPr>
        <w:instrText xml:space="preserve"> HYPERLINK "../../D:%5C%D0%98%D0%92%D0%90%D0%A8%D0%9A%D0%9E%D0%92%D0%90.RU%5C%D1%80%D0%B0%D0%B7%D0%BD%D0%BE%D0%B5%5C%D0%BC%D0%BE%D0%B8%20%D0%B4%D0%BE%D0%BA%D1%83%D0%BC%D0%B5%D0%BD%D1%82%D1%8B%20%D1%81%20%D0%BA%D0%BE%D0%BC%D0%BF%D0%B0%5C%D0%98%D0%B2%D0%B0%D1%88%D0%BA%D0%BE%D0%B2%D0%B0%5C%D0%9C%D1%83%D0%BD%D0%B8%D1%86%D0%B8%D0%BF%D0%B0%D0%BB%D1%8C%D0%BD%D0%B0%D1%8F%20%D0%BF%D1%80%D0%BE%D0%B3%D1%80%D0%B0%D0%BC%D0%BC%D0%B0%5C%D0%9C%D1%83%D0%BD%D0%B8%D1%86%D0%B8%D0%BF%D0%B0%D0%BB%D1%8C%D0%BD%D0%B0%D1%8F%20%D0%BF%D1%80%D0%BE%D0%B3%D1%80%D0%B0%D0%BC%D0%BC%D0%B0%5C2021%5C%D0%B2%D0%BD%D0%B5%D1%81%D0%B5%D0%BD%20%D0%B8%D0%B7%D0%BC%D0%B5%D0%BD%20%D0%BF%D1%80%D0%BE%D0%B3%D1%80%D0%B0%D0%BC%D0%BC%D0%B0%2019.08.2021.docx" \l "Par28"</w:instrTex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lang w:eastAsia="en-US"/>
        </w:rPr>
        <w:t>программы</w: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«Эффективное управление муниципальным имуществом Томского района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далее – постановление) 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1. Паспорт муниципальной программы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2. Раздел 3 муниципальной программы «Ресурсное обеспечение муниципальной программы» изложить в новой редакции согласно приложению 2 к настоящему постановлению.</w:t>
      </w:r>
    </w:p>
    <w:p>
      <w:pPr>
        <w:pStyle w:val="ConsPlusTitle"/>
        <w:ind w:firstLine="567"/>
        <w:jc w:val="both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1.3. </w:t>
      </w:r>
      <w:r>
        <w:rPr>
          <w:rFonts w:cs="Arial" w:ascii="Arial" w:hAnsi="Arial"/>
          <w:b w:val="false"/>
          <w:sz w:val="24"/>
          <w:szCs w:val="24"/>
        </w:rPr>
        <w:t>Паспорт подпрограммы 1 муниципальной программы изложить в новой редакции согласно приложению 3 к настоящему постановлению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1.4. </w:t>
      </w:r>
      <w:r>
        <w:rPr>
          <w:rFonts w:cs="Arial" w:ascii="Arial" w:hAnsi="Arial"/>
          <w:b w:val="false"/>
          <w:sz w:val="24"/>
          <w:szCs w:val="24"/>
        </w:rPr>
        <w:t>Раздел 3 муниципальной программы «Перечень ведомственных целевых программ, основных мероприятий и ресурсное обеспечение реализации подпрограммы 1» изложить в новой редакции согласно приложению 4 к настоящему постановл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 </w:t>
      </w:r>
      <w:r>
        <w:rPr>
          <w:rFonts w:cs="Arial" w:ascii="Arial" w:hAnsi="Arial"/>
          <w:sz w:val="24"/>
          <w:szCs w:val="24"/>
        </w:rPr>
        <w:t>Управлению Делами Администрации Томского района разместить настоящее постановление на официальном сайте муниципального образования «Томский район», в газете «Томское предместье» и в справочно-правовой системе КонсультантПлюс.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омского района                                                                                     А.А. Терещенко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134" w:right="6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52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172"/>
        <w:gridCol w:w="80"/>
        <w:gridCol w:w="992"/>
        <w:gridCol w:w="993"/>
        <w:gridCol w:w="992"/>
        <w:gridCol w:w="850"/>
        <w:gridCol w:w="993"/>
        <w:gridCol w:w="992"/>
        <w:gridCol w:w="992"/>
        <w:gridCol w:w="941"/>
      </w:tblGrid>
      <w:tr>
        <w:trPr>
          <w:trHeight w:val="142" w:hRule="atLeast"/>
        </w:trPr>
        <w:tc>
          <w:tcPr>
            <w:tcW w:w="152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5954" w:hanging="0"/>
              <w:jc w:val="right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954" w:hanging="0"/>
              <w:jc w:val="right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иложение 1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954" w:hanging="0"/>
              <w:jc w:val="right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и То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954" w:hanging="0"/>
              <w:jc w:val="right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 28.01.2022 № 33-П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ПРОГРАММЫ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.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циональное использование муниципального имущества Томского района</w:t>
            </w:r>
          </w:p>
        </w:tc>
      </w:tr>
      <w:tr>
        <w:trPr>
          <w:trHeight w:val="1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</w:tr>
      <w:tr>
        <w:trPr>
          <w:trHeight w:val="1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неналоговые доходы в бюджет Томского района, поступившие от использования муниципального имущества и земельных участков, находящихся в собственности муниципального образования "Томский район", а также земельных участков, государственная собственность на которые не разграничена, тысяч рублей (далее -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33,5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>
          <w:trHeight w:val="9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</w:tr>
      <w:tr>
        <w:trPr>
          <w:trHeight w:val="9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бъектов недвижимости, сведения о которых внесены в Единый государственный реестр недвижимости (далее - ЕГРН), в общей площади, в отношении которой выполнены комплексные кадастровые рабо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Управление муниципальным имуществом Томского района</w:t>
            </w:r>
          </w:p>
        </w:tc>
      </w:tr>
      <w:tr>
        <w:trPr>
          <w:trHeight w:val="11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5 годы с прогнозом на 2026 и 2027 годы</w:t>
            </w:r>
          </w:p>
        </w:tc>
      </w:tr>
      <w:tr>
        <w:trPr>
          <w:trHeight w:val="92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</w:tr>
      <w:tr>
        <w:trPr>
          <w:trHeight w:val="7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омского район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</w:tr>
      <w:tr>
        <w:trPr>
          <w:trHeight w:val="7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7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8.01.2022 № 33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535940</wp:posOffset>
                </wp:positionV>
                <wp:extent cx="5471160" cy="1181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5954" w:hanging="0"/>
                              <w:jc w:val="right"/>
                              <w:outlineLvl w:val="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5954" w:hanging="0"/>
                              <w:jc w:val="right"/>
                              <w:outlineLvl w:val="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5954" w:hanging="0"/>
                              <w:jc w:val="right"/>
                              <w:outlineLvl w:val="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Приложение 2 к постановл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5954" w:hanging="0"/>
                              <w:jc w:val="right"/>
                              <w:outlineLvl w:val="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Администрации Том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93.05pt;mso-wrap-distance-left:0pt;mso-wrap-distance-right:9pt;mso-wrap-distance-top:0pt;mso-wrap-distance-bottom:0pt;margin-top:-42.2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left="5954" w:hanging="0"/>
                        <w:jc w:val="right"/>
                        <w:outlineLvl w:val="0"/>
                        <w:rPr>
                          <w:rFonts w:ascii="Arial" w:hAnsi="Arial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left="5954" w:hanging="0"/>
                        <w:jc w:val="right"/>
                        <w:outlineLvl w:val="0"/>
                        <w:rPr>
                          <w:rFonts w:ascii="Arial" w:hAnsi="Arial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left="5954" w:hanging="0"/>
                        <w:jc w:val="right"/>
                        <w:outlineLvl w:val="0"/>
                        <w:rPr>
                          <w:rFonts w:ascii="Arial" w:hAnsi="Arial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  <w:lang w:eastAsia="en-US"/>
                        </w:rPr>
                        <w:t xml:space="preserve">Приложение 2 к постановлению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left="5954" w:hanging="0"/>
                        <w:jc w:val="right"/>
                        <w:outlineLvl w:val="0"/>
                        <w:rPr>
                          <w:rFonts w:ascii="Arial" w:hAnsi="Arial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  <w:lang w:eastAsia="en-US"/>
                        </w:rPr>
                        <w:t>Администрации Том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СУРСНОЕ ОБЕСПЕЧЕНИЕ МУНИЦИПАЛЬНОЙ ПРОГРАММ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34"/>
        <w:gridCol w:w="1369"/>
        <w:gridCol w:w="1247"/>
        <w:gridCol w:w="1417"/>
        <w:gridCol w:w="1474"/>
        <w:gridCol w:w="1069"/>
        <w:gridCol w:w="1639"/>
        <w:gridCol w:w="1684"/>
        <w:gridCol w:w="272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Том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муниципальной программы. 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"Управление муниципальным имуществом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4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9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, 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4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9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, 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Томского района и целев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х трансфертов из федерального/област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по главным распорядителям средст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955"/>
        <w:gridCol w:w="1369"/>
        <w:gridCol w:w="2438"/>
        <w:gridCol w:w="202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бюдж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ом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"Управление муниципальным имуществом Томского района"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"Организация сохранности и эффективного распоряжения муниципальным имуществом"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Организация сохранности и эффективного распоряжения муниципальным имуществ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4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4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плату взносов на капитальный ремонт нежилых помещений, находящихся в муниципальной собств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ыночной стоимости объектов, подлежащих приват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услуг по поставке тепловой энергии имущества, находящегося в муниципальной собств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услуг и работ по управлению, содержанию и ремонту общего имущества, находящегося в муниципальной собств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ыночной стоимости объектов недвижим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9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ого межбюджетного трансферта на приобретение нежилых зд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  <w:tr>
        <w:trPr>
          <w:trHeight w:val="2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Организация комплектования, сохранности, использования и учета документ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 "Выполнение комплексных кадастровых работ"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Выполнение комплексных кадастровых раб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5489,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5489,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955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955,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181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181,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525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525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18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0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0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03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Выполнение комплексных кадастровых работ на территори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5189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5189,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654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654,8</w:t>
            </w:r>
          </w:p>
        </w:tc>
      </w:tr>
      <w:tr>
        <w:trPr>
          <w:trHeight w:val="2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181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181,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525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525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18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0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0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03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кадастровых раб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6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6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,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в собственность муниципального образования "Томский район" земельных участков из земель сельскохозяйственного на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6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6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,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77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77,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0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0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7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7,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1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1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77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77,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0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0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7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7,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1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1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970"/>
      <w:bookmarkStart w:id="1" w:name="P970"/>
      <w:bookmarkEnd w:id="1"/>
    </w:p>
    <w:tbl>
      <w:tblPr>
        <w:tblW w:w="1488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472"/>
        <w:gridCol w:w="1134"/>
        <w:gridCol w:w="992"/>
        <w:gridCol w:w="992"/>
        <w:gridCol w:w="851"/>
        <w:gridCol w:w="142"/>
        <w:gridCol w:w="850"/>
        <w:gridCol w:w="142"/>
        <w:gridCol w:w="992"/>
        <w:gridCol w:w="1985"/>
        <w:gridCol w:w="1922"/>
      </w:tblGrid>
      <w:tr>
        <w:trPr/>
        <w:tc>
          <w:tcPr>
            <w:tcW w:w="148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954" w:hanging="0"/>
              <w:jc w:val="right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иложение 3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954" w:hanging="0"/>
              <w:jc w:val="right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и То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954" w:hanging="0"/>
              <w:jc w:val="right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 28.01.2022 № 33-П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ПОДПРОГРАММЫ 1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 Том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бъектов недвижимости, сведения о которых внесены в Единый государственный реестр недвижимости (далее - ЕГРН), в общей площади, в отношении которой выполнены комплексные кадастровые работ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Организация сохранности и эффективного распоряжения муниципальным имуществом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Выполнение комплексных кадастровых работ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Организация сохранности и эффективного распоряжения муниципальным имущество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объектов, переданных в собственность и в аренду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личество оцененных объектов (для передачи в аренду и собственность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л, переданных на хранени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Выполнение комплексных кадастров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ых объектов,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5 годы с прогнозом на 2026 и 2027 год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8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2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4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8.01.2022 № 33-П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ВЕДОМСТВЕННЫХ ЦЕЛЕВЫХ ПРОГРАММ, ОСНОВ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И РЕСУРСНОЕ ОБЕСПЕЧЕНИЕ РЕАЛИЗАЦИ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1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39"/>
        <w:gridCol w:w="9"/>
        <w:gridCol w:w="841"/>
        <w:gridCol w:w="226"/>
        <w:gridCol w:w="67"/>
        <w:gridCol w:w="663"/>
        <w:gridCol w:w="262"/>
        <w:gridCol w:w="67"/>
        <w:gridCol w:w="784"/>
        <w:gridCol w:w="67"/>
        <w:gridCol w:w="783"/>
        <w:gridCol w:w="67"/>
        <w:gridCol w:w="75"/>
        <w:gridCol w:w="867"/>
        <w:gridCol w:w="51"/>
        <w:gridCol w:w="941"/>
        <w:gridCol w:w="51"/>
        <w:gridCol w:w="1083"/>
        <w:gridCol w:w="51"/>
        <w:gridCol w:w="1423"/>
        <w:gridCol w:w="1531"/>
        <w:gridCol w:w="164"/>
        <w:gridCol w:w="284"/>
        <w:gridCol w:w="19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Томск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 годам реал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"Управление муниципальным имуществом Томского района"</w:t>
            </w:r>
          </w:p>
        </w:tc>
      </w:tr>
      <w:tr>
        <w:trPr/>
        <w:tc>
          <w:tcPr>
            <w:tcW w:w="147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"Организация сохранности и эффективного распоряжения муниципальным имуществом"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Организация сохранности и эффективного распоряжения муниципальным имуществ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,6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объектов, переданных в собственность и аренду, ед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(2021 год) 30 (2022 год) 30 (2023 год) 30 (2024 год) 30 (2025 год) 30 (2026 год прогнозный) 30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4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личество оцененных объектов (для передачи в аренду и собственность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2021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2022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2023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2024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2025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2026 год прогнозный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плату взносов на капитальный ремонт нежилых помещений, находящих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оение средств, %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(2021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(2022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(2023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(2024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(2025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(2026 год прогнозный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оцененных объектов, ед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021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022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023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024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025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026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ыночной стоимости объектов, подлежащих приват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6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личество оцененных объектов, ед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2021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2022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2023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2024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2025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2026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оение средств, %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(2021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 (2022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 (2023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 (2024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 (2025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 (2026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услуг по поставке тепловой энергии имущества, находящего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оение средств, %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(2021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 (2022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 (2023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 (2024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 (2025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 (2026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услуг и работ по управлению, содержанию и ремонту общего имущества, находящего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оение средств, %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(2021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 (2022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 (2023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 (2024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 (2025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 (2026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ыночной стоимости объектов недвижим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9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цененных объектов, ед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(2021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2022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2023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2024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5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6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7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ого межбюджетного трансферта на приобретение нежилых зд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оение средств, %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(2022 год)</w:t>
            </w:r>
          </w:p>
          <w:p>
            <w:pPr>
              <w:pStyle w:val="ConsPlusNormal"/>
              <w:tabs>
                <w:tab w:val="clear" w:pos="708"/>
                <w:tab w:val="left" w:pos="2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3 год)</w:t>
            </w:r>
          </w:p>
          <w:p>
            <w:pPr>
              <w:pStyle w:val="ConsPlusNormal"/>
              <w:tabs>
                <w:tab w:val="clear" w:pos="708"/>
                <w:tab w:val="left" w:pos="2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4 год)</w:t>
            </w:r>
          </w:p>
          <w:p>
            <w:pPr>
              <w:pStyle w:val="ConsPlusNormal"/>
              <w:tabs>
                <w:tab w:val="clear" w:pos="708"/>
                <w:tab w:val="left" w:pos="2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5 год)</w:t>
            </w:r>
          </w:p>
          <w:p>
            <w:pPr>
              <w:pStyle w:val="ConsPlusNormal"/>
              <w:tabs>
                <w:tab w:val="clear" w:pos="708"/>
                <w:tab w:val="left" w:pos="2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6 год</w:t>
            </w:r>
          </w:p>
          <w:p>
            <w:pPr>
              <w:pStyle w:val="ConsPlusNormal"/>
              <w:tabs>
                <w:tab w:val="clear" w:pos="708"/>
                <w:tab w:val="left" w:pos="2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)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7 год прогнозный)</w:t>
            </w:r>
          </w:p>
        </w:tc>
      </w:tr>
      <w:tr>
        <w:trPr>
          <w:trHeight w:val="2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л, переданных на хранение, ед.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 (2021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 (2022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 (2023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 (2024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 (2025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 (2026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Организация комплектования, сохранности, использования и учета докум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л, переданных на хранение, ед.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 (2021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 (2022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 (2023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 (2024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 (2025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 (2026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Выполнение комплексных кадастровых рабо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Выполнение комплексных кадастровых работ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548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52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18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7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1 (2021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7 (2022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 (2023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(2024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(2025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(2026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95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820,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20,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18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40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59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52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3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Выполнение комплексных кадастровых работ на территории Томского район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1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2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3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4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5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6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6,6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1 (2021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7 (2022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 (2023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(2024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(2025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(2026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65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820,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20,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6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40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59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кадастровых работ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(2021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2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3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4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5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6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ых объектов, ед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2021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2022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023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024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5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6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в собственность муниципального образования "Томский район" земельных участков из земель сельскохозяйственного назначени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ых объектов, ед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2021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2022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023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024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5 год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6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567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7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96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3" w:right="-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77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820,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20,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989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40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59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424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4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Знак1"/>
    <w:qFormat/>
    <w:rPr>
      <w:rFonts w:eastAsia="Times New Roman"/>
      <w:b/>
      <w:bCs/>
      <w:color w:val="00000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4">
    <w:name w:val="Заголовок 4 Знак"/>
    <w:qFormat/>
    <w:rPr>
      <w:rFonts w:eastAsia="Times New Roman"/>
      <w:b/>
      <w:color w:val="000000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bCs/>
      <w:color w:val="000000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bCs/>
      <w:color w:val="000000"/>
      <w:sz w:val="22"/>
      <w:szCs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eastAsia="Times New Roman"/>
      <w:b/>
      <w:bCs/>
      <w:color w:val="000000"/>
      <w:sz w:val="24"/>
      <w:szCs w:val="20"/>
    </w:rPr>
  </w:style>
  <w:style w:type="character" w:styleId="Style19">
    <w:name w:val="Основной текст с отступом Знак"/>
    <w:qFormat/>
    <w:rPr>
      <w:rFonts w:eastAsia="Times New Roman"/>
      <w:b/>
      <w:bCs/>
      <w:color w:val="000000"/>
      <w:szCs w:val="20"/>
    </w:rPr>
  </w:style>
  <w:style w:type="character" w:styleId="LineNumbering">
    <w:name w:val="Lin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bCs/>
      <w:color w:val="000000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 w:val="false"/>
      <w:color w:val="000000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6:00Z</dcterms:created>
  <dc:creator>Ивашкова Елена</dc:creator>
  <dc:description/>
  <cp:keywords/>
  <dc:language>en-US</dc:language>
  <cp:lastModifiedBy>Косач Алёна</cp:lastModifiedBy>
  <cp:lastPrinted>2022-02-07T10:53:00Z</cp:lastPrinted>
  <dcterms:modified xsi:type="dcterms:W3CDTF">2022-03-14T10:25:00Z</dcterms:modified>
  <cp:revision>3</cp:revision>
  <dc:subject/>
  <dc:title/>
</cp:coreProperties>
</file>