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76633711" r:id="rId2"/>
        </w:object>
      </w:r>
    </w:p>
    <w:p>
      <w:pPr>
        <w:pStyle w:val="Subtitle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tabs>
          <w:tab w:val="clear" w:pos="709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1.02.2022</w:t>
        <w:tab/>
        <w:t xml:space="preserve">                                                                                                                № 40-П</w:t>
      </w:r>
    </w:p>
    <w:p>
      <w:pPr>
        <w:pStyle w:val="Style16"/>
        <w:tabs>
          <w:tab w:val="clear" w:pos="709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езвозмездной передаче имуществ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Томский район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собственность Российской Федерац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tabs>
          <w:tab w:val="clear" w:pos="709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54 Федерального закона от 22.08.2004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руководствуясь </w:t>
      </w:r>
      <w:r>
        <w:rPr>
          <w:rFonts w:eastAsia="Calibri"/>
          <w:sz w:val="28"/>
          <w:szCs w:val="28"/>
          <w:lang w:eastAsia="en-US"/>
        </w:rPr>
        <w:t xml:space="preserve">статьями 6, 57 </w:t>
      </w:r>
      <w:r>
        <w:rPr>
          <w:sz w:val="28"/>
          <w:szCs w:val="28"/>
        </w:rPr>
        <w:t>Устава муниципального образования «Томский район», Положением «О порядке управления муниципальным имуществом муниципального образования «Томский район», утвержденным решением Думы Томского района от 26.09.2007 № 168, учитывая решение Думы Томского района от 23.12.2021 № 95 «</w:t>
      </w:r>
      <w:r>
        <w:rPr>
          <w:bCs/>
          <w:sz w:val="28"/>
          <w:szCs w:val="28"/>
        </w:rPr>
        <w:t>О согласовании решения о безвозмездной передаче имущества муниципального образования «Томский район» в собственность Российской Федерации»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: </w:t>
      </w:r>
    </w:p>
    <w:p>
      <w:pPr>
        <w:pStyle w:val="Regula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собственности муниципального образования «Томский район» (Казны Томского района) в собственность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из земель лесного фонда согласно приложению к настоящему постановлению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Делами Администрации Томского района обеспечить опубликование  настоящего постановления в газете «Томское предместье» и размещение на сайте муниципального образования  «Томский район» (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rad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). </w:t>
      </w:r>
    </w:p>
    <w:p>
      <w:pPr>
        <w:pStyle w:val="Normal"/>
        <w:tabs>
          <w:tab w:val="clear" w:pos="709"/>
          <w:tab w:val="left" w:pos="4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eastAsia="Calibri"/>
          <w:color w:val="000000"/>
          <w:sz w:val="28"/>
          <w:szCs w:val="28"/>
          <w:lang w:eastAsia="en-US"/>
        </w:rPr>
        <w:t>заместителя Главы Томского района по экономической политике и муниципальным ресурса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ab/>
        <w:t xml:space="preserve">         </w:t>
        <w:tab/>
        <w:tab/>
        <w:t xml:space="preserve">                                     А.А. Терещенко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Томского района</w:t>
      </w:r>
    </w:p>
    <w:p>
      <w:pPr>
        <w:pStyle w:val="Normal"/>
        <w:ind w:left="6096" w:right="-2" w:hanging="0"/>
        <w:rPr>
          <w:sz w:val="28"/>
          <w:szCs w:val="28"/>
        </w:rPr>
      </w:pPr>
      <w:r>
        <w:rPr>
          <w:sz w:val="28"/>
          <w:szCs w:val="28"/>
        </w:rPr>
        <w:t>от 01.02.2022 № 40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 передаваемого из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едеральную собствен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2"/>
        <w:gridCol w:w="2268"/>
        <w:gridCol w:w="2268"/>
        <w:gridCol w:w="2552"/>
        <w:gridCol w:w="1275"/>
      </w:tblGrid>
      <w:tr>
        <w:trPr>
          <w:trHeight w:val="12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нахождения имущества: Томская область, Томский район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еш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, кв.м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огашевское сельское поселение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п. Заречный, уч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6: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27 393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ронинское сельское поселение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Семилужки, уч. 3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8:5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177 221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Семилужки, уч. 3/4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8:5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 339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Семилужки, уч. 2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3:15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90 641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оркальцевское сельское поселение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Берез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100036:13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 659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атское сельское поселение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Итат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4:5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67 059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пыловское сельское поселение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п. Заречный, уч. 4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3:15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612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рниловское сельское поселение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Корнилово, уч. 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70:14:0300092:168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868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Корнилово, уч. 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70:14:0300092:168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97 964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Корнилово, уч. 13/1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3:5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63 900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ворождественское сельское поселение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Мазалово, уч. 4-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6:23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56 412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Новорождественское, уч. 1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1:22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730 329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Новорождественское, уч. 2-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4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06 342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Мазалово, уч. 9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6:23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3 822</w:t>
            </w:r>
          </w:p>
        </w:tc>
      </w:tr>
      <w:tr>
        <w:trPr>
          <w:trHeight w:val="15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Новорождественское, уч. 9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4:58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86 412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Маза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 773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Маза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651 504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Маза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36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Маза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184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Маза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9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Маза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546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Маза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7:2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 528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ыбаловское сельское поселение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Рыбалово, уч. 4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100036:13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 485</w:t>
            </w:r>
          </w:p>
        </w:tc>
      </w:tr>
      <w:tr>
        <w:trPr>
          <w:trHeight w:val="3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Верхнее Сеченово, уч. 6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100036:13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115 634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пасское сельское поселение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Батурино, уч. 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5:10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64 599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Батурино, уч.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5:1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 192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Батурино, уч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5:11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9 286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Батурино, уч.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5:10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3 712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р. с. Батурино, уч.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5:1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518</w:t>
            </w:r>
          </w:p>
        </w:tc>
      </w:tr>
      <w:tr>
        <w:trPr>
          <w:trHeight w:val="7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урунтаевское сельское поселение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Новоархангельское, уч. 5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5: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 096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Подломск, уч. 10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1:2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262 541</w:t>
            </w:r>
          </w:p>
        </w:tc>
      </w:tr>
      <w:tr>
        <w:trPr>
          <w:trHeight w:val="1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с. Турунтаево, уч. 8/1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1:2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61 887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Халдеево, уч. 4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4:5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40 185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Халдеево, уч. 19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84:5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25 021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Халдеево, уч. 17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1:2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773 578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р. д. Халдеево, уч. 16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:14:0300091:2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63 684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344 271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о-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____________ Г.В. Елисеева</w:t>
      </w:r>
    </w:p>
    <w:p>
      <w:pPr>
        <w:pStyle w:val="Normal"/>
        <w:ind w:right="-2" w:hanging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/>
        <w:t>М. П.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DejaVu Sans;Arial Unicode MS"/>
      <w:kern w:val="2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gulartext">
    <w:name w:val="regulartext"/>
    <w:basedOn w:val="Normal"/>
    <w:qFormat/>
    <w:pPr>
      <w:suppressAutoHyphens w:val="false"/>
      <w:spacing w:before="280" w:after="280"/>
    </w:pPr>
    <w:rPr/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suppressAutoHyphens w:val="false"/>
    </w:pPr>
    <w:rPr>
      <w:b/>
      <w:szCs w:val="20"/>
    </w:rPr>
  </w:style>
  <w:style w:type="paragraph" w:styleId="14">
    <w:name w:val="Название1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0:00Z</dcterms:created>
  <dc:creator>Упиралов Дмитрий</dc:creator>
  <dc:description/>
  <dc:language>en-US</dc:language>
  <cp:lastModifiedBy>Косач Алёна</cp:lastModifiedBy>
  <cp:lastPrinted>2022-01-27T14:23:00Z</cp:lastPrinted>
  <dcterms:modified xsi:type="dcterms:W3CDTF">2022-03-24T04:50:00Z</dcterms:modified>
  <cp:revision>2</cp:revision>
  <dc:subject/>
  <dc:title/>
</cp:coreProperties>
</file>