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98518917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8"/>
        </w:rPr>
      </w:pPr>
      <w:r>
        <w:rPr>
          <w:color w:val="000000"/>
          <w:sz w:val="28"/>
          <w:szCs w:val="28"/>
        </w:rPr>
        <w:t>24.11.2021</w:t>
        <w:tab/>
      </w:r>
      <w:r>
        <w:rPr>
          <w:sz w:val="28"/>
        </w:rPr>
        <w:t>№ 474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То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а 2022 год и плановый период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4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28 Федерального закона от 06.10.2003 №131-ФЗ «Об общих принципах организации местного самоуправления в Российской Федерации», ст.22 Положения «О бюджетном процессе в Томском районе», утвержденного решением Думы Томского района от 26.08.2020 №395, руководствуясь Положением «О Порядке организации и проведения публичных слушаний в муниципальном образовании «Томский район», утвержденным  решением Думы Томского района от 29.03.2006 №52, в целях выяснения и учета мнения населения Томского района по вопросам местного значения при принятии муниципальных правовых ак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бюджета Томского района на 2022 год и плановый период 2023 и 2024 годов на 08.12.2021 года в 10.00 часов по адресу: 634009, г. Томск, ул. К. Маркса, 56, зал заседаний, 8 этаж Администрации Том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рганизации и проведении публичных слушаний обеспечить соблюдение </w:t>
      </w:r>
      <w:r>
        <w:rPr>
          <w:rFonts w:eastAsia="Calibri"/>
          <w:sz w:val="28"/>
          <w:szCs w:val="28"/>
        </w:rPr>
        <w:t>санитарно-эпидемиологических требований в связи с ограничительными мерами, направленными на предотвращение распространения новой коронавирусной инфекции и обеспечение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ым за организацию и проведение публичных слушаний назначить заместителя начальника Управления Делами Администрации Томского района Хабарову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главного специалиста по работе с органами местного самоуправления сельских поселений организационного отдела Управления Делами Администрации Томского района Соболеву Э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ю обеспечить прием и учет письменных замечаний и предложений по проекту бюджета Томского района на 2022 год и плановый период 2023 и 2024 годов от жителей Томского района по адресу: 634009, г. Томск, ул. К. Маркса, 56, каб.404, тел. 58-91-92, а также регистрацию участников публичных слушаний, ведение протокола публичных слушаний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, а также проект бюджета Томского района на 2022 год и плановый период 2023 и 2024 годов в газете «Томское предместье» и на сайте Администрации Томского района в информационно-телекоммуникационной сети «Интернет».</w:t>
        <w:tab/>
        <w:tab/>
        <w:tab/>
        <w:tab/>
        <w:tab/>
        <w:t>6. Контроль за исполнением настоящего постановления возложить на и.о. заместителя Главы Томского района - начальника Управления Делами Я.М. Постер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11"/>
        <w:jc w:val="both"/>
        <w:rPr>
          <w:sz w:val="28"/>
        </w:rPr>
      </w:pPr>
      <w:r>
        <w:rPr>
          <w:sz w:val="28"/>
        </w:rPr>
        <w:t>Глава Томского района</w:t>
        <w:tab/>
        <w:tab/>
        <w:tab/>
        <w:tab/>
        <w:tab/>
        <w:tab/>
        <w:t xml:space="preserve">              А.А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Чернова</w:t>
      </w:r>
    </w:p>
    <w:p>
      <w:pPr>
        <w:pStyle w:val="Normal"/>
        <w:rPr/>
      </w:pPr>
      <w:r>
        <w:rPr>
          <w:sz w:val="18"/>
          <w:szCs w:val="18"/>
        </w:rPr>
        <w:t>44 23 66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8:00Z</dcterms:created>
  <dc:creator>Наталья Семенчукова</dc:creator>
  <dc:description/>
  <cp:keywords/>
  <dc:language>en-US</dc:language>
  <cp:lastModifiedBy>Косач Алёна</cp:lastModifiedBy>
  <cp:lastPrinted>2020-11-19T14:51:00Z</cp:lastPrinted>
  <dcterms:modified xsi:type="dcterms:W3CDTF">2021-11-25T10:38:00Z</dcterms:modified>
  <cp:revision>2</cp:revision>
  <dc:subject/>
  <dc:title> </dc:title>
</cp:coreProperties>
</file>