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2057036802" r:id="rId2"/>
        </w:objec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tabs>
          <w:tab w:val="clear" w:pos="708"/>
          <w:tab w:val="right" w:pos="949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6.02.2022</w:t>
        <w:tab/>
        <w:t>№ 21-П</w:t>
      </w:r>
    </w:p>
    <w:p>
      <w:pPr>
        <w:pStyle w:val="Style20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20"/>
        <w:tabs>
          <w:tab w:val="clear" w:pos="708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2.11.2020 № 394 «Об утверждении муниципальной программы «Улучшение условий и охраны труда в Томском районе»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й программы «Улучшение условий и охраны труда в Томском районе» в соответствие с подпунктом 29.3. Постановления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 и решением Думы Томского района  от 23.12.2021 № 98 «Об утверждении бюджета Томского района на 2022 год и плановый период 2023 и 2024 годов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Томского района от 02.11.2020 № 394 «Об утверждении муниципальной программы «Улучшение условий и охраны труда в Томском районе» (далее – постановление), изложив приложение к постановлению в новой реда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А.А. Терещенко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uppressAutoHyphens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к постановлению</w:t>
      </w:r>
    </w:p>
    <w:p>
      <w:pPr>
        <w:pStyle w:val="Normal"/>
        <w:suppressAutoHyphens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т 26.01.2022 № 21-П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2686"/>
        <w:gridCol w:w="20"/>
        <w:gridCol w:w="582"/>
        <w:gridCol w:w="708"/>
        <w:gridCol w:w="709"/>
        <w:gridCol w:w="709"/>
        <w:gridCol w:w="709"/>
        <w:gridCol w:w="718"/>
        <w:gridCol w:w="557"/>
        <w:gridCol w:w="56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Муниципальная программа «Улучшение условий и охраны труда в Томском районе»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етственный исполнитель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Arial"/>
              </w:rPr>
            </w:pPr>
            <w:r>
              <w:rPr>
                <w:rFonts w:eastAsia="Arial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9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исполнител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Arial"/>
              </w:rPr>
            </w:pPr>
            <w:r>
              <w:rPr>
                <w:rFonts w:eastAsia="Arial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Участник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 xml:space="preserve">Управление по экономической политике Администрации Томского района; </w:t>
            </w:r>
          </w:p>
          <w:p>
            <w:pPr>
              <w:pStyle w:val="Normal"/>
              <w:ind w:left="141" w:hanging="0"/>
              <w:rPr/>
            </w:pPr>
            <w:r>
              <w:rPr/>
              <w:t>Управление по культуре, спорту, молодёжной политике и туризму Администрации Томского района;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Arial"/>
              </w:rPr>
            </w:pPr>
            <w:r>
              <w:rPr>
                <w:rFonts w:eastAsia="Arial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9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Цель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Улучшение условий и охраны труда в Томском районе</w:t>
            </w:r>
          </w:p>
        </w:tc>
      </w:tr>
      <w:tr>
        <w:trPr>
          <w:trHeight w:val="21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казатели це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7</w:t>
            </w:r>
          </w:p>
        </w:tc>
      </w:tr>
      <w:tr>
        <w:trPr>
          <w:trHeight w:val="115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.Численность пострадавших в результате несчастных случаев на производстве на 1000 работников,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</w:tr>
      <w:tr>
        <w:trPr>
          <w:trHeight w:val="8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дач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 </w:t>
            </w:r>
            <w:r>
              <w:rPr>
                <w:bCs/>
              </w:rPr>
              <w:t>Увеличение количества рабочих мест соответствующих требованиям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Снижение производственного травматизма и профессиональной заболеваемости работников организаций на территории Томского района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6"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rFonts w:eastAsia="Arial"/>
              </w:rPr>
            </w:pPr>
            <w:r>
              <w:rPr>
                <w:rFonts w:eastAsia="Arial"/>
              </w:rPr>
              <w:t>Показатели зад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" w:firstLine="14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6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" w:firstLine="86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" w:firstLine="86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7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Задача 1. </w:t>
            </w:r>
            <w:r>
              <w:rPr>
                <w:rFonts w:eastAsia="Arial"/>
                <w:bCs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Удельный вес рабочих мест, в отношении которых проведена специальная оценка условий труда,  в общем количестве занятых в экономике района, 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eastAsia="Arial"/>
              </w:rPr>
            </w:pPr>
            <w:r>
              <w:rPr>
                <w:rFonts w:eastAsia="Arial"/>
              </w:rPr>
              <w:t>Задача 2. 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, ед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дпрограммы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. </w:t>
            </w:r>
            <w:r>
              <w:rPr>
                <w:bCs/>
              </w:rPr>
              <w:t>Информационное обеспечение и пропаганда охраны труда.</w:t>
            </w:r>
          </w:p>
        </w:tc>
      </w:tr>
      <w:tr>
        <w:trPr>
          <w:trHeight w:val="4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роки реализаци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2"/>
              <w:rPr>
                <w:rFonts w:eastAsia="Arial"/>
              </w:rPr>
            </w:pPr>
            <w:r>
              <w:rPr>
                <w:rFonts w:eastAsia="Arial"/>
              </w:rPr>
              <w:t>2021 - 2025  годы с прогнозом на 2026 и 2027 годы</w:t>
            </w:r>
          </w:p>
        </w:tc>
      </w:tr>
      <w:tr>
        <w:trPr>
          <w:trHeight w:val="35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7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федеральный бюджет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бластной бюджет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бюджет Том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8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бюджеты сельских поселений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небюджетные источники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сего по источник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 ХАРАКТЕРИСТИКА ТЕКУЩЕГО СОСТОЯНИЯ СФЕРЫ РЕАЛИЗАЦИИ МУНИЦИПАЛЬНОЙ  ПРОГРАММЫ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вредными и (или) опасными условиями труда является одной из важных социально – экономических проб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имеют высокую степень изношенности основных фондов, используют морально устаревшее оборудо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организациях (1570 единиц по данным статистики на ноябрь 2019 года), зарегистрированных на территории муниципального образования занято 12781  человек.  Основное население занято в организациях, занимающихся сельским хозяйством, промышленным производством, операциями с недвижимым имуществом, образовании и государственном управл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ельно изменяются показатели, </w:t>
      </w:r>
      <w:r>
        <w:rPr>
          <w:sz w:val="24"/>
          <w:szCs w:val="24"/>
        </w:rPr>
        <w:t xml:space="preserve">характеризующие состояние условий труда на рабочих местах.  Возросла  численность работников, занятых на работах с вредными условиями труда, в 2017 году - составила 4 869 человек, в 2018 году – 5  277 человек и в 2019 году – 5 894 человек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ый уровень проведения специальной оценки условий труда </w:t>
      </w:r>
      <w:r>
        <w:rPr>
          <w:color w:val="000000"/>
          <w:sz w:val="24"/>
          <w:szCs w:val="24"/>
        </w:rPr>
        <w:t xml:space="preserve">не позволяет комплексно планировать и реализовывать мероприятия по улучшению условий и охраны труда, и дело </w:t>
      </w:r>
      <w:r>
        <w:rPr>
          <w:sz w:val="24"/>
          <w:szCs w:val="24"/>
        </w:rPr>
        <w:t xml:space="preserve">не только в недостатке финансирования, но и в желании и качестве проводимой работы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оизводственного травматизма со смертельным/тяжелым исходом за период 2017 - 2019 года  представлена в таблице 1.</w:t>
      </w:r>
    </w:p>
    <w:p>
      <w:pPr>
        <w:pStyle w:val="ConsPlusNormal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3"/>
        <w:gridCol w:w="1834"/>
        <w:gridCol w:w="2126"/>
        <w:gridCol w:w="1851"/>
      </w:tblGrid>
      <w:tr>
        <w:trPr>
          <w:trHeight w:val="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8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предоставление услуг в этих областя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со смертельным исх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из мя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ных животных и мяса пт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ьера ПГС, производство гравийной смеси, фракционированного гравия, щеб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судов и лод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здушного трансп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и дополнительная транспортная деятель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со смертельным исходом)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со смертельным исх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 со смертельным исходом)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Неблагоприятные условия труда на рабочих местах являются одной из причин, которые снижают показатели демографической ситуац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охраняются существенные диспропорции финансирования мероприятий по охране труда в организациях различных форм собственности, что не способствует росту благосостояния, повышению качества жизни населения района и улучшению демографической ситуации.  </w:t>
      </w:r>
      <w:r>
        <w:rPr>
          <w:sz w:val="24"/>
          <w:szCs w:val="24"/>
        </w:rPr>
        <w:t xml:space="preserve"> 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szCs w:val="24"/>
        </w:rPr>
        <w:t xml:space="preserve">Вышеприведенный анализ свидетельствует о том, что в целях преодоления негативных тенденций в области производственного травматизма требуется применение программно-целевого метода, а именно разработка комплекса программных мероприятий, направленных на улучшение условий и охраны труда в Томском районе. </w:t>
      </w:r>
      <w:r>
        <w:rPr>
          <w:bCs/>
          <w:color w:val="000000"/>
          <w:spacing w:val="-1"/>
          <w:szCs w:val="24"/>
        </w:rPr>
        <w:t xml:space="preserve"> </w:t>
      </w:r>
    </w:p>
    <w:p>
      <w:pPr>
        <w:pStyle w:val="21"/>
        <w:ind w:firstLine="426"/>
        <w:rPr>
          <w:bCs/>
          <w:color w:val="000000"/>
          <w:spacing w:val="-1"/>
          <w:szCs w:val="24"/>
          <w:highlight w:val="yellow"/>
        </w:rPr>
      </w:pPr>
      <w:r>
        <w:rPr>
          <w:bCs/>
          <w:color w:val="000000"/>
          <w:spacing w:val="-1"/>
          <w:szCs w:val="24"/>
          <w:highlight w:val="yellow"/>
        </w:rPr>
      </w:r>
    </w:p>
    <w:p>
      <w:pPr>
        <w:pStyle w:val="21"/>
        <w:ind w:firstLine="42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ЦЕЛЬ И ЗАДАЧИ МУНИЦИПАЛЬНОЙ ПРОГРАММЫ, ПОКАЗАТЕЛИ ЦЕЛИ И ЗАДАЧ МУНИЦИПАЛЬНОЙ ПРОГРАММЫ</w:t>
      </w:r>
    </w:p>
    <w:p>
      <w:pPr>
        <w:pStyle w:val="21"/>
        <w:ind w:firstLine="42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1"/>
        <w:ind w:firstLine="426"/>
        <w:rPr>
          <w:szCs w:val="24"/>
        </w:rPr>
      </w:pPr>
      <w:r>
        <w:rPr>
          <w:rFonts w:eastAsia="Calibri"/>
          <w:szCs w:val="24"/>
          <w:lang w:eastAsia="en-US"/>
        </w:rPr>
        <w:t xml:space="preserve">Целью муниципальной программы является </w:t>
      </w:r>
      <w:r>
        <w:rPr>
          <w:szCs w:val="24"/>
        </w:rPr>
        <w:t>улучшение условий и охраны труда в Томском районе. Задачи муниципальной программы:</w:t>
      </w:r>
    </w:p>
    <w:p>
      <w:pPr>
        <w:pStyle w:val="21"/>
        <w:ind w:firstLine="426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- Увеличение количества рабочих мест соответствующих требованиям охраны труда на основе специальной оценки условий труда;</w:t>
      </w:r>
    </w:p>
    <w:p>
      <w:pPr>
        <w:pStyle w:val="21"/>
        <w:ind w:firstLine="426"/>
        <w:rPr>
          <w:szCs w:val="24"/>
        </w:rPr>
      </w:pPr>
      <w:r>
        <w:rPr>
          <w:szCs w:val="24"/>
        </w:rPr>
        <w:t>- Снижение производственного травматизма и профессиональной заболеваемости работников организаций на территории Томского района.</w:t>
      </w:r>
    </w:p>
    <w:p>
      <w:pPr>
        <w:pStyle w:val="21"/>
        <w:ind w:firstLine="426"/>
        <w:jc w:val="center"/>
        <w:rPr>
          <w:rFonts w:eastAsia="Calibri"/>
          <w:szCs w:val="24"/>
          <w:highlight w:val="yellow"/>
          <w:lang w:eastAsia="en-US"/>
        </w:rPr>
      </w:pPr>
      <w:r>
        <w:rPr>
          <w:rFonts w:eastAsia="Calibri"/>
          <w:szCs w:val="24"/>
          <w:highlight w:val="yellow"/>
          <w:lang w:eastAsia="en-US"/>
        </w:rPr>
      </w:r>
    </w:p>
    <w:p>
      <w:pPr>
        <w:pStyle w:val="21"/>
        <w:ind w:firstLine="42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Cs w:val="24"/>
          <w:lang w:eastAsia="en-US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rFonts w:eastAsia="Calibri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594"/>
        <w:gridCol w:w="1239"/>
        <w:gridCol w:w="1342"/>
        <w:gridCol w:w="1360"/>
        <w:gridCol w:w="1614"/>
        <w:gridCol w:w="1326"/>
        <w:gridCol w:w="1414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сбора дан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ые характеристики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 расчета показате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муниципальной программы «</w:t>
            </w:r>
            <w:r>
              <w:rPr/>
              <w:t>Улучшение условий и охраны труда в Томском районе»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страдавших  в результате несчастных случаев на производстве на 1000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как отношение суммы численности пострадавших  в результате несчастных случаев на производстве, к средней численности работающих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числяется на 1000 работник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ис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 Задачи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Удельный вес рабочих мест,  в отношении которых проведена специальная оценка условий труда, в общем количестве занятых в экономике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щему го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рассчитывается как количество </w:t>
            </w:r>
            <w:r>
              <w:rPr/>
              <w:t>рабочих мест, в отношении которых проведена специальная оценка условий труда, к общему количеству занятых в экономике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и 2 муниципальной программы «</w:t>
            </w:r>
            <w:r>
              <w:rPr/>
              <w:t xml:space="preserve">Снижение производственного травматизма и профессиональной заболеваемости работников организаций на территории Томского района»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</w:t>
            </w:r>
            <w:r>
              <w:rPr>
                <w:rFonts w:eastAsia="Calibri"/>
                <w:strike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как сумма количества случаев производственного травматизма и профессиональной заболеваемости, к общей численности работник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числяется на 1000 рабо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ис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outlineLvl w:val="0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1"/>
        <w:gridCol w:w="992"/>
        <w:gridCol w:w="1134"/>
        <w:gridCol w:w="851"/>
        <w:gridCol w:w="850"/>
        <w:gridCol w:w="851"/>
        <w:gridCol w:w="992"/>
        <w:gridCol w:w="992"/>
        <w:gridCol w:w="1312"/>
      </w:tblGrid>
      <w:tr>
        <w:trPr>
          <w:trHeight w:val="7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тыс. 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их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/>
              <w:t xml:space="preserve">Подпрограмма1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ческой политике </w:t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 муниципальной программы «</w:t>
            </w:r>
            <w:r>
              <w:rPr/>
              <w:t>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2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Информационное обеспечение и пропаганда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ческой политике 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0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3"/>
        <w:gridCol w:w="1445"/>
        <w:gridCol w:w="1348"/>
        <w:gridCol w:w="1559"/>
        <w:gridCol w:w="1417"/>
        <w:gridCol w:w="152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за счет средств бюджета Томского района (тыс.рублей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– главные распорядители средств бюджета Том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культуре, спорту, молодежной политике и туризм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1.</w:t>
            </w:r>
            <w:r>
              <w:rPr/>
              <w:t xml:space="preserve"> Проведение мероприятий по специальной оценке условий труда в организациях бюджетной сфер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8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-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 -Проведение работы по специальной оценке условий труда в Управлении по культуре, спорту, молодежной политике и туризму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 учреждениях, подведомственных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правлению по культуре, спорту, молодежной политике и туризм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.  </w:t>
            </w:r>
            <w:r>
              <w:rPr>
                <w:bCs/>
              </w:rPr>
              <w:t>Информационное обеспечение и пропаганда охраны труд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подпрограммы 2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 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-конкурс по охране труда среди организаций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8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точником финансирования реализации муниципальной программы </w:t>
      </w:r>
      <w:r>
        <w:rPr>
          <w:sz w:val="24"/>
          <w:szCs w:val="24"/>
        </w:rPr>
        <w:t>«Улучшение условий и охраны труда в Томском районе»</w:t>
      </w:r>
      <w:r>
        <w:rPr>
          <w:rFonts w:eastAsia="Calibri"/>
          <w:sz w:val="24"/>
          <w:szCs w:val="24"/>
          <w:lang w:eastAsia="en-US"/>
        </w:rPr>
        <w:t xml:space="preserve"> являются исключительно средства  бюджета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бюджетных ассигнований на реализацию Программы утверждается решением  Думы Томского района о  бюджете Томского района на очередной финансовый год.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И КОНТРОЛЬ ЗА РЕАЛИЗАЦИЕЙ МУНИЦИПАЛЬНОЙ  ПРОГРАММЫ, В ТОМ ЧИСЛЕ АНАЛИЗ РИСКОВ РЕАЛИЗАЦИИ МУНИЦИПАЛЬНОЙ ПРОГРАММЫ</w:t>
      </w:r>
    </w:p>
    <w:p>
      <w:pPr>
        <w:pStyle w:val="Style19"/>
        <w:suppressAutoHyphens w:val="false"/>
        <w:autoSpaceDE w:val="false"/>
        <w:ind w:left="6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Реализация муниципальной программы осуществляется Управлением по экономической политике Администрации Томского района при взаимодействии с Управлением образованием Администрации Томского района, Управлением по культуре, спорту, молодежной политике и туризму Администрации Томского района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Управление по экономической политике как ответственный исполнитель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формирует перечень подпрограмм, соисполнителей, участников и участников мероприятий, определяет задач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рабатывает паспорт, текстовую часть муниципальной программы,  приложения к муниципальной программ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ет разработку проектов изменений в муниципальную программу и их согласовани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ет реализацию муниципальной программы, координирует деятельность соисполнителей и участник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 мониторинг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товит отчеты о реализации муниципальной программы, в том числе запрашивает у соисполнителей информацию о ходе реализации муниципальной программы; представляет их в Управление по экономической политике и муниципальным ресурса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обеспечивает размещение муниципальной программы и годового отчета о реализации муниципальной программы на официальном сайте Администрации Томского район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кущий контроль за реализацией муниципальной  программы осуществляется Управлением по </w:t>
      </w:r>
      <w:r>
        <w:rPr>
          <w:sz w:val="24"/>
          <w:szCs w:val="24"/>
        </w:rPr>
        <w:t>экономической политике Администрации Томского района</w:t>
      </w:r>
      <w:r>
        <w:rPr>
          <w:rFonts w:eastAsia="Calibri"/>
          <w:sz w:val="24"/>
          <w:szCs w:val="24"/>
          <w:lang w:eastAsia="en-US"/>
        </w:rPr>
        <w:t xml:space="preserve">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21"/>
        <w:ind w:firstLine="567"/>
        <w:rPr>
          <w:strike/>
          <w:szCs w:val="24"/>
        </w:rPr>
      </w:pPr>
      <w:r>
        <w:rPr>
          <w:szCs w:val="24"/>
        </w:rPr>
        <w:t xml:space="preserve">В целях проведения оценки эффективности реализации муниципальной программы Комитет по экономике Управления по экономической политике готовит годовой отчет о реализации МП в соответствии с порядком, установленным постановлением Администрации Томского района. </w:t>
      </w:r>
      <w:r>
        <w:rPr>
          <w:strike/>
          <w:szCs w:val="24"/>
        </w:rPr>
        <w:t xml:space="preserve">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озможные риски при реализации муниципальной программы определяется следующими факторами: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недостаточность нормативной базы в области условий и охраны труд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>изменение законодательства по вопросам труд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6" w:gutter="0" w:header="720" w:top="776" w:footer="0" w:bottom="2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firstLine="567"/>
        <w:rPr>
          <w:szCs w:val="24"/>
        </w:rPr>
      </w:pPr>
      <w:r>
        <w:rPr>
          <w:szCs w:val="24"/>
        </w:rPr>
        <w:t>В целях минимизации указанных рисков в процессе реализации муниципальной программы предусматривается проведение мониторинга выполнения программных мероприятий и при необходимости корректировка мероприятий и плановых значений показателей муниципальной программы в зависимости от объемов финансирования.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Приведение рабочих мест в соответствие с требованиями охраны труда на основ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ьной оценки условий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5"/>
        <w:gridCol w:w="709"/>
        <w:gridCol w:w="680"/>
        <w:gridCol w:w="29"/>
        <w:gridCol w:w="567"/>
        <w:gridCol w:w="142"/>
        <w:gridCol w:w="452"/>
        <w:gridCol w:w="256"/>
        <w:gridCol w:w="340"/>
        <w:gridCol w:w="369"/>
        <w:gridCol w:w="227"/>
        <w:gridCol w:w="482"/>
        <w:gridCol w:w="567"/>
        <w:gridCol w:w="56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Администрации То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культуре, спорту, молодежной политике и туризму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 Удельный вес рабочих мест, в отношении которых проведена специальная оценка условий труда, в общем количестве  занятых в экономике района, %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специальной оценке условий труда в организациях бюджетной сферы</w:t>
            </w:r>
          </w:p>
        </w:tc>
      </w:tr>
      <w:tr>
        <w:trPr>
          <w:trHeight w:val="37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>
          <w:trHeight w:val="91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личество рабочих мест, на которых проведена специальная оценка условий труда, е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муниципальных учреждений Томского района, 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>
          <w:trHeight w:val="5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5 годы с прогнозом на 2026 и 2027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31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</w:tr>
    </w:tbl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ТЕКУЩЕГО СОСТОЯНИЯ СФЕРЫ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Ы 1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стабильного социального и экономического развития Томского района являются трудовые ресурсы. Обеспечение экономики квалифицированными кадрами, привлечение молодежи требует повышения качества и комфортности рабочих мест путем улучшения условий труда и обеспечения безопасности, занятых на них работ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здоровых и безопасных условий труда на производстве следует рассматривать как форму сохранения трудового потенциала и репродуктивного здоровья работающего населения Том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механизмом стимулирования работодателей к контролю и улучшению условий труда на рабочих местах, а также созданию эффективных рабочих мест с безопасными условиями труда является специальная оценка условий труда на рабочи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6"/>
        <w:gridCol w:w="1926"/>
        <w:gridCol w:w="192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, ед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с вредными условиями труда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ализ проведения специальной оценки условий труда в 2017 - 2019 годах позволяет сделать следующие выводы: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11 536 человек занято на 3 939 рабочих местах, на которых проведена специальная оценка условий труда, при этом происходит увеличение количества аттестованных рабочих мес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255 организациях района действует специальная оценка условий труда, при этом ежегодно число организаций, участвующих в процессе, растет: в 2017 г. - 89, в 2018 г. - 128 и в 2019 г. - 255, в том числе за счет субъектов малого предпринима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И И ЗАДАЧИ ПОДПРОГРАММЫ 1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ю подпрограммы 1 является </w:t>
      </w:r>
      <w:r>
        <w:rPr>
          <w:rStyle w:val="StrongEmphasis"/>
          <w:b w:val="false"/>
          <w:sz w:val="24"/>
          <w:szCs w:val="24"/>
        </w:rPr>
        <w:t>Увеличение количества рабочих мест соответствующих требованиям охраны труда на основе специальной оценки условий труд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 подпрограммы 1 является - проведение мероприятий по специальной оценке условий труда в организациях бюджетной сферы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казателей цели и задач подпрограммы 1 и сведения о порядке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бора информации по показателям и методике их расчет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7"/>
        <w:gridCol w:w="851"/>
        <w:gridCol w:w="992"/>
        <w:gridCol w:w="1276"/>
        <w:gridCol w:w="2126"/>
        <w:gridCol w:w="1276"/>
        <w:gridCol w:w="113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ые харак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истики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сбор данных по показателя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цели подпрограммы 1.</w:t>
            </w:r>
            <w:r>
              <w:rPr>
                <w:rStyle w:val="StrongEmphasis"/>
                <w:b w:val="false"/>
              </w:rPr>
              <w:t xml:space="preserve"> 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дельный вес рабочих мест, в отношении которых проведена специальная оценка условий труда, в общем количестве  занятых в экономик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казатель рассчитывается как количество  </w:t>
            </w:r>
            <w:r>
              <w:rPr/>
              <w:t>рабочих мест, в отношении которых проведена специальная оценка условий труда, к общему количеству  занятых в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Задачи подпрограммы 1. Проведение мероприятий по специальной оценки условий труда в организациях бюджетной сфе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, на которых проведена специальная оценка условий тру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как сумма количества рабочих мест, на которых проведена специальная оценка условий тру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муниципальных учреждений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казатель рассчитывается как количество  </w:t>
            </w:r>
            <w:r>
              <w:rPr>
                <w:rFonts w:eastAsia="Calibri"/>
                <w:lang w:eastAsia="en-US"/>
              </w:rPr>
              <w:t>рабочих мест, на которых проведена специальная оценка условий труда</w:t>
            </w:r>
            <w:r>
              <w:rPr/>
              <w:t xml:space="preserve">, к общему количеству  </w:t>
            </w:r>
            <w:r>
              <w:rPr>
                <w:rFonts w:eastAsia="Calibri"/>
                <w:lang w:eastAsia="en-US"/>
              </w:rPr>
              <w:t>рабочих мест, муниципальных учреждений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1 предусматривает реализацию скоординированных действий по следующим основным направления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оводить работу по специальной оценке условий труд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консультационную помощь организациям района, проводящим специальную оценку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щественный контроль в сфере охраны труда в связи с проведением специальной оценки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подпрограммы 1 является Управление по экономической политике Администрации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нители программных мероприятий обеспечивают их своевременное выполнение, приобретают в порядке, установленном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134"/>
        <w:gridCol w:w="993"/>
        <w:gridCol w:w="850"/>
        <w:gridCol w:w="1134"/>
        <w:gridCol w:w="992"/>
        <w:gridCol w:w="1701"/>
        <w:gridCol w:w="1134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 Проведение мероприятий по специальной оценки условий труда в организациях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</w:t>
            </w:r>
          </w:p>
          <w:p>
            <w:pPr>
              <w:pStyle w:val="Normal"/>
              <w:rPr/>
            </w:pPr>
            <w:r>
              <w:rPr/>
              <w:t xml:space="preserve">АдминистрацииТомского района,   </w:t>
            </w:r>
          </w:p>
          <w:p>
            <w:pPr>
              <w:pStyle w:val="Normal"/>
              <w:rPr/>
            </w:pPr>
            <w:r>
              <w:rPr/>
              <w:t xml:space="preserve">Управление </w:t>
            </w:r>
            <w:r>
              <w:rPr>
                <w:rFonts w:eastAsia="Calibri"/>
                <w:lang w:eastAsia="en-US"/>
              </w:rPr>
              <w:t>по культуре, спорту, молодежной политике и туризму</w:t>
            </w:r>
            <w:r>
              <w:rPr/>
              <w:t xml:space="preserve">, Управление образования, муниципальные учреждения, подведомственные Управлению образования и Управлению </w:t>
            </w:r>
            <w:r>
              <w:rPr>
                <w:rFonts w:eastAsia="Calibri"/>
                <w:lang w:eastAsia="en-US"/>
              </w:rPr>
              <w:t>по культуре, спорту, молодежной политике и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личество рабочих мест, на которых проведена специальная оценка условий труда, </w:t>
            </w:r>
            <w:r>
              <w:rPr>
                <w:rFonts w:eastAsia="Calibri"/>
                <w:lang w:eastAsia="en-US"/>
              </w:rPr>
              <w:t>ед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учреждения, подведомственные Управлению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Количество рабочих мест, на которых проведена специальная оценка условий труда, ед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специальной оценке условий труда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, муниципальные учреждения, подведомственные Управлению по культуре, спорту, молодежной политике и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рабочих мест, на которых проведена специальная оценка условий труд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>
                <w:strike/>
              </w:rPr>
            </w:pPr>
            <w:r>
              <w:rPr/>
              <w:t>Оказание консультационной помощи организациям района, проводящим специальную оценку условий труда</w:t>
            </w:r>
            <w:r>
              <w:rPr>
                <w:strike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организаций, которым оказана консультационная помощь, ед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</w:t>
            </w:r>
          </w:p>
          <w:p>
            <w:pPr>
              <w:pStyle w:val="Normal"/>
              <w:jc w:val="center"/>
              <w:rPr/>
            </w:pPr>
            <w:r>
              <w:rPr/>
              <w:t>2022 г. – 2</w:t>
            </w:r>
          </w:p>
          <w:p>
            <w:pPr>
              <w:pStyle w:val="Normal"/>
              <w:jc w:val="center"/>
              <w:rPr/>
            </w:pPr>
            <w:r>
              <w:rPr/>
              <w:t>2023 г. – 3</w:t>
            </w:r>
          </w:p>
          <w:p>
            <w:pPr>
              <w:pStyle w:val="Normal"/>
              <w:jc w:val="center"/>
              <w:rPr/>
            </w:pPr>
            <w:r>
              <w:rPr/>
              <w:t>2024 г. – 4</w:t>
            </w:r>
          </w:p>
          <w:p>
            <w:pPr>
              <w:pStyle w:val="Normal"/>
              <w:jc w:val="center"/>
              <w:rPr/>
            </w:pPr>
            <w:r>
              <w:rPr/>
              <w:t>2025 г. – 5</w:t>
            </w:r>
          </w:p>
          <w:p>
            <w:pPr>
              <w:pStyle w:val="Normal"/>
              <w:jc w:val="center"/>
              <w:rPr/>
            </w:pPr>
            <w:r>
              <w:rPr/>
              <w:t>2026 г. – 6</w:t>
            </w:r>
          </w:p>
          <w:p>
            <w:pPr>
              <w:pStyle w:val="Normal"/>
              <w:jc w:val="center"/>
              <w:rPr/>
            </w:pPr>
            <w:r>
              <w:rPr/>
              <w:t>2027 г. –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бщественный контроль  в сфере охраны труда в связи с проведением специальной оценки труда</w:t>
            </w:r>
          </w:p>
          <w:p>
            <w:pPr>
              <w:pStyle w:val="Normal"/>
              <w:widowControl w:val="false"/>
              <w:ind w:right="12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комитеты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ероприятий общественного контрол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Информационное обеспечение и пропаганда охраны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733"/>
        <w:gridCol w:w="270"/>
        <w:gridCol w:w="365"/>
        <w:gridCol w:w="202"/>
        <w:gridCol w:w="457"/>
        <w:gridCol w:w="110"/>
        <w:gridCol w:w="513"/>
        <w:gridCol w:w="54"/>
        <w:gridCol w:w="549"/>
        <w:gridCol w:w="18"/>
        <w:gridCol w:w="567"/>
        <w:gridCol w:w="756"/>
        <w:gridCol w:w="69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Администрации То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роизводственного травматизма  и профессиональной заболеваемости работников организаций на территории Томского района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>
          <w:trHeight w:val="11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, ед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роведение мероприятий по информированию и пропаганде охраны труд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аций, охваченных мероприятиями по пропаганде охраны труда, ед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5 годы с прогнозом на 2026 и 2027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ТЕКУЩЕГО СОСТОЯНИЯ СФЕРЫ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Ы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организациях Томского района проводится работа по улучшению условий и охраны труда, обеспечивается системный подход к решению вопросов охраны труда. Увеличивается количество организаций, завершивших специальную оценку условий труда, в том числе в муниципальных учреждениях Томского района, а также число руководителей и специалистов, прошедших обучение по охране труда, в производственных организациях растут затраты на мероприятия по охране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истические данные свидетельствуют о том, что в течение последних лет показатели производственного травматизма в Томском районе имеют тенденцию сохра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42"/>
        <w:gridCol w:w="1643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2017-2019 годах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в 2017-2019 годах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</w:tbl>
    <w:p>
      <w:pPr>
        <w:pStyle w:val="Style21"/>
        <w:spacing w:lineRule="atLeast" w:line="10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100" w:before="0" w:after="0"/>
        <w:ind w:firstLine="567"/>
        <w:jc w:val="both"/>
        <w:rPr/>
      </w:pPr>
      <w:r>
        <w:rPr/>
        <w:t>Самыми травмоопасными видами экономической деятельности в районе остаются сельское хозяйство и перерабатывающее производств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ое внимание со стороны работодателей к реконструкции и модернизации производства, соблюдению сроков проведения ремонта и замены устаревшего оборудования, соблюдению требований норм и правил охраны труда при проектировании оборудования и технологических процессов приводит к несчастным случаям на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техническими причинами несчастных случаев на производстве, устранение которых требует значительных материально-технических затрат, более половины несчастных случаев (групповые, с тяжелым и смертельным исходом) связаны с организацией труда. Это неудовлетворительное обеспечение безопасности производства работ и рабочих мест, допуск к руководству работами и к работе должностных лиц и работников, не прошедших обучение и проверку знаний требований охраны труда, не изучивших требования инструкций по охране труда, нарушение трудовой и производственной дисципли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С этой целью проводятся семинары и совещания по вопросам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формировании по вопросам охраны труда применяются Интернет-ресурс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ую роль в распространении положительного опыта по созданию здоровых и безопасных условий труда играют ежегодно проводимый смотр - конкурс по охране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Томском районе в поддержку инициативы Международной организации труда ежегодно проводится мероприятия, приуроченные к Всемирному дню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 состояния производственного травматизма, профессиональной заболеваемости, условий труда, позволяет ожидать стабильное положение в сфере условий и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проблем в снижении производственного травматизма работников организаций на территории Томского района посредством информирования и пропаганды охраны труда наиболее целесообразно осуществлять с использованием программно-целевого метода, поскольку они требуют комплексного подхода, имеют особую значимость для общества, не могут быть решены в течение одного финансового года и требуют бюджетных расходов в течение нескольких л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32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И И ЗАДАЧИ ПОДПРОГРАММЫ 2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подпрограммы 2 является снижение производственного травматизма  и профессиональной заболеваемости работников организаций на территории Томск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 подпрограммы 2 является - п</w:t>
      </w:r>
      <w:r>
        <w:rPr>
          <w:sz w:val="24"/>
          <w:szCs w:val="24"/>
        </w:rPr>
        <w:t>роведение мероприятий по информированию и пропаганде охраны труд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trike/>
          <w:sz w:val="32"/>
          <w:szCs w:val="24"/>
          <w:lang w:eastAsia="en-US"/>
        </w:rPr>
      </w:pPr>
      <w:r>
        <w:rPr>
          <w:rFonts w:eastAsia="Calibri"/>
          <w:strike/>
          <w:sz w:val="32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казателей цели и задач подпрограммы 2 и сведения о порядке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бора информации по показателям и методике их расчет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7"/>
        <w:gridCol w:w="851"/>
        <w:gridCol w:w="992"/>
        <w:gridCol w:w="1276"/>
        <w:gridCol w:w="1701"/>
        <w:gridCol w:w="1417"/>
        <w:gridCol w:w="1701"/>
      </w:tblGrid>
      <w:tr>
        <w:trPr>
          <w:trHeight w:val="12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-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ые харак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сбор данных по показателя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цели подпрограммы 2. Снижение производственного травматизма  и профессиональной заболеваемости работников организаций на территории Том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казатель рассчитывается как отношение суммы количества случаев </w:t>
            </w:r>
            <w:r>
              <w:rPr>
                <w:rFonts w:eastAsia="Calibri"/>
                <w:lang w:eastAsia="en-US"/>
              </w:rPr>
              <w:t>производственного травматизма и профессиональной заболеваемости, к численности работнико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числяется на 1000 работник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задачи подпрограммы 2. </w:t>
            </w:r>
            <w:r>
              <w:rPr/>
              <w:t>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аций, охваченных мероприятиями по пропаганде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как сумма количества организаций, охваченных мероприятиями по пропаганде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и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я по экономической политике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2 предусматривает реализацию скоординированных действий по следующим основны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 по информированию и консультированию по вопросам охраны и условий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дготовку и проведение заседаний Координационной комиссии (совета)  по проблемам охраны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 проекты и изменять нормативные правовые акты по охране труд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разрабатывать проект Положения о районном смотре-конкурсе по улучшению условий и охраны труда в организациях район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подготавливать и рассматривать на заседании Координационной комиссии (совета)  по проблемам охраны труда отчетов о состоянии условий и охраны труда в Томском районе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проводить районное совещание по охране труд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принимать участие  в областном месячнике охраны труда посвященного Всемирному дню охраны труд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проводить районный смотр-конкурс по охране труда среди организаций района.</w:t>
      </w:r>
    </w:p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подпрограммы 2 является Управление по экономической политике Администрации Том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ресурсное обеспечени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 «Информационное обеспечение и пропаганда охраны труд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7"/>
        <w:gridCol w:w="993"/>
        <w:gridCol w:w="1275"/>
        <w:gridCol w:w="907"/>
        <w:gridCol w:w="964"/>
        <w:gridCol w:w="951"/>
        <w:gridCol w:w="1077"/>
        <w:gridCol w:w="964"/>
        <w:gridCol w:w="1871"/>
        <w:gridCol w:w="1587"/>
        <w:gridCol w:w="119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а сельских поселений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hyperlink w:anchor="P905">
              <w:r>
                <w:rPr>
                  <w:rStyle w:val="InternetLink"/>
                </w:rPr>
                <w:t>Программа 2</w:t>
              </w:r>
            </w:hyperlink>
            <w:r>
              <w:rPr/>
              <w:t>. Информационное обеспечение и пропаганда охраны тру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дача 1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организаций, участвующих в смотре-конкурсе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Мероприятие 1. Информирование и консультирование по вопросам охраны и услови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2. Подготовка и проведение заседаний Координационной комиссии (совета) по проблемам охраны труда, в том числе рассмотрение отчетов о состоянии условий и охраны труда в Том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ординационная комиссия (совет) по проблемам охраны труда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заседаний Координационной комиссии (совета)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3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4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5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6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7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3. Разработка проектов и внесение изменений в нормативные правовые акты по охране труда, в том числе Положения о районном смотре-конкурсе по улучшению условий и охраны труда в организац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, Координационная комиссия (совет) по проблемам охраны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разработанных проектов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3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4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5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6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7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4. Районное совещание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, Координационная комиссия (совет) по проблем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проведенных районных совещаний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3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4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5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6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7 г. – 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5. Районный смотр-конкурс по охране труда среди организац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, Координационная комиссия (совет) по проблемам охраны тру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организаций, участвующих в смотре-конкурсе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Итого по </w:t>
            </w:r>
            <w:hyperlink w:anchor="P905">
              <w:r>
                <w:rPr>
                  <w:rStyle w:val="InternetLink"/>
                </w:rPr>
                <w:t>подпрограмме 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ab/>
      </w:r>
    </w:p>
    <w:sectPr>
      <w:headerReference w:type="default" r:id="rId10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37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D6D2D449AD1DCFDDA677ACBF0BA5663F46642F3DE642669CA582CFFBAsBeB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9:00Z</dcterms:created>
  <dc:creator>Смирнова Екатерина</dc:creator>
  <dc:description/>
  <dc:language>en-US</dc:language>
  <cp:lastModifiedBy>Косач Алёна</cp:lastModifiedBy>
  <cp:lastPrinted>2022-01-27T14:53:00Z</cp:lastPrinted>
  <dcterms:modified xsi:type="dcterms:W3CDTF">2022-03-25T04:40:00Z</dcterms:modified>
  <cp:revision>3</cp:revision>
  <dc:subject/>
  <dc:title/>
</cp:coreProperties>
</file>