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true"/>
        <w:spacing w:lineRule="atLeast" w:line="100" w:before="12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0.03.2022</w:t>
        <w:tab/>
        <w:t>№ 82-П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Томск</w:t>
      </w:r>
    </w:p>
    <w:p>
      <w:pPr>
        <w:pStyle w:val="Normal"/>
        <w:spacing w:lineRule="auto" w:line="240" w:before="0" w:after="0"/>
        <w:ind w:right="40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нормативного правового акта 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рганизационно-штатными мероприятиями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тановление Администрации Томского района от 15.02.2016 № 36 «Об утверждении Положения о единой дежурно - диспетчерской службе муниципального образования «Томский район»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становление Администрации Томского района от 18.07.2018 № 220 «О внесении изменений в постановление Администрации Томского района от 15.02.2016 № 36 «Об утверждении Положения о единой дежурно - диспетчерской службе муниципального образования «Том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Глава Томского района  </w:t>
        <w:tab/>
        <w:tab/>
        <w:tab/>
        <w:tab/>
        <w:tab/>
        <w:tab/>
        <w:tab/>
        <w:t xml:space="preserve">    А.А. Терещенко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567" w:footer="17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1:00Z</dcterms:created>
  <dc:creator>Макеева Татьяна</dc:creator>
  <dc:description/>
  <dc:language>en-US</dc:language>
  <cp:lastModifiedBy>Блинова Наталья</cp:lastModifiedBy>
  <cp:lastPrinted>2022-01-11T11:37:00Z</cp:lastPrinted>
  <dcterms:modified xsi:type="dcterms:W3CDTF">2022-04-11T02:31:00Z</dcterms:modified>
  <cp:revision>2</cp:revision>
  <dc:subject/>
  <dc:title>Паспорт</dc:title>
</cp:coreProperties>
</file>