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1635598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9.03.2022</w:t>
        <w:tab/>
        <w:t>№ 80-П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ом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Администрацией Томского района осуществления части полномочий по решению вопросов местного значения </w:t>
      </w:r>
      <w:r>
        <w:rPr>
          <w:spacing w:val="-2"/>
          <w:sz w:val="26"/>
          <w:szCs w:val="26"/>
        </w:rPr>
        <w:t xml:space="preserve">в части ремонта автомобильных дорог общего пользования </w:t>
      </w:r>
      <w:r>
        <w:rPr>
          <w:sz w:val="26"/>
          <w:szCs w:val="26"/>
        </w:rPr>
        <w:t>местного 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принятого Решением Думы Томского района от 29.09.2011 №82, решением Думы Томского района от 23.06.2015 №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 xml:space="preserve">Принять полномочия по решению вопросов местного значения в части ремонта автомобильных дорог общего пользования </w:t>
      </w:r>
      <w:r>
        <w:rPr>
          <w:sz w:val="26"/>
          <w:szCs w:val="26"/>
        </w:rPr>
        <w:t>местного значения, определенных соглашениями о принятии части полномочий по решению вопросов местного значения, в границах населенных пунктов следующих сельских поселений Томского района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муниципальное образование «Богаше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ое образование «Воронин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ое образование «Заречн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муниципальное образование «Зоркальце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муниципальное образование «Итат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 муниципальное образование «Калтай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ое образование «Копыло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8. муниципальное образование «Корниловское сельское поселение»;</w:t>
      </w:r>
    </w:p>
    <w:p>
      <w:pPr>
        <w:pStyle w:val="Style15"/>
        <w:tabs>
          <w:tab w:val="clear" w:pos="6804"/>
          <w:tab w:val="left" w:pos="141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9. муниципальное образование «Малино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0. муниципальное образование «Меженино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1. муниципальное образование «Мирнен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2. муниципальное образование «Наумо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3. муниципальное образование «Новорождествен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4. муниципальное образование «Октябрь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5. муниципальное образование «Рыбало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85" w:firstLine="851"/>
        <w:jc w:val="both"/>
        <w:rPr/>
      </w:pPr>
      <w:r>
        <w:rPr>
          <w:sz w:val="26"/>
          <w:szCs w:val="26"/>
        </w:rPr>
        <w:t>1.16. муниципальное образование «Спасское сельское поселение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7. муниципальное образование «Турунтаевское сельское поселение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ок, на который заключаются соглашения о принятии полномочий по решению вопросов местного значения между Администрацией Томского района и администрациями сельских поселений, муниципальные образования которых указаны в пункте 1 настоящего постановления, устанавливается с даты подписания соглашения по 31.12.2022 (включительно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правление территориального развития Администрации Томского района уполномоченным органом: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 организации заключения и исполнения Соглашений о принятии осуществления части полномочий по решению вопросов местного значения поселения между Администрацией Томского района и администрациями сельских поселений, указанных в пункте 1 настоящего постановления;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нтролю за своевременным поступлением в бюджет Томского района передаваемых </w:t>
      </w:r>
      <w:r>
        <w:rPr>
          <w:bCs/>
          <w:sz w:val="26"/>
          <w:szCs w:val="26"/>
        </w:rPr>
        <w:t>межбюджетных трансфертов и их эффективному использова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именование межбюджетного трансферта: 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</w:t>
      </w:r>
      <w:r>
        <w:rPr>
          <w:spacing w:val="-2"/>
          <w:sz w:val="26"/>
          <w:szCs w:val="26"/>
        </w:rPr>
        <w:t xml:space="preserve">в части ремонта автомобильных дорог общего пользования </w:t>
      </w:r>
      <w:r>
        <w:rPr>
          <w:sz w:val="26"/>
          <w:szCs w:val="26"/>
        </w:rPr>
        <w:t>местного значения сельских поселени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- начальника Управления территориального развития Администрации Томского райо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А.А. Терещ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0:00Z</dcterms:created>
  <dc:creator>adtu</dc:creator>
  <dc:description/>
  <dc:language>en-US</dc:language>
  <cp:lastModifiedBy>Блинова Наталья</cp:lastModifiedBy>
  <cp:lastPrinted>2022-01-21T13:59:00Z</cp:lastPrinted>
  <dcterms:modified xsi:type="dcterms:W3CDTF">2022-04-11T07:00:00Z</dcterms:modified>
  <cp:revision>2</cp:revision>
  <dc:subject/>
  <dc:title/>
</cp:coreProperties>
</file>