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4"/>
          <w:szCs w:val="24"/>
        </w:rPr>
      </w:pPr>
      <w:r>
        <w:rPr>
          <w:sz w:val="24"/>
          <w:szCs w:val="24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636966921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7"/>
        <w:ind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ТОМ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30.08.2019 г.      </w:t>
        <w:tab/>
        <w:t>№ 302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г. Томск</w:t>
      </w:r>
    </w:p>
    <w:p>
      <w:pPr>
        <w:pStyle w:val="Normal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ind w:right="368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О проведении капитального ремонта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ind w:right="3685" w:hanging="0"/>
        <w:jc w:val="both"/>
        <w:rPr>
          <w:sz w:val="26"/>
          <w:szCs w:val="26"/>
        </w:rPr>
      </w:pPr>
      <w:r>
        <w:rPr>
          <w:sz w:val="26"/>
          <w:szCs w:val="26"/>
        </w:rPr>
        <w:t>общего имущества в многоквартирных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ind w:right="368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домах в 2020 году</w:t>
      </w:r>
    </w:p>
    <w:p>
      <w:pPr>
        <w:pStyle w:val="Normal"/>
        <w:tabs>
          <w:tab w:val="clear" w:pos="708"/>
          <w:tab w:val="left" w:pos="4111" w:leader="none"/>
        </w:tabs>
        <w:ind w:left="4111" w:hanging="411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 частью 6 статьи 189 Жилищного кодекса Российской Федерации</w:t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51" w:firstLine="65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твердить перечень многоквартирных домов на территории муниципального образования «Томский район», собственники помещений в которых формируют фонд капитального ремонта на счете регионального оператора и не приняли решения о проведении капитального ремонта общего имущества в многоквартирных домах в 3-месячный срок с даты получения от регионального оператора предложений о сроке начала капитального ремонта, необходимом перечне и объеме услуг и (или) работ по капитальному ремонту, их стоимости, о выборе лиц, которое от имени собственников помещений в многоквартирном доме уполномочено участвовать в приемке оказанных услуг и (или) выполненных работ по капитальному ремонту, в том числе подписывать соответствующие акты, о порядке и об источниках финансирования капитального ремонта общего имущества в многоквартирных домах согласно приложению.</w:t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ind w:left="51" w:firstLine="658"/>
        <w:jc w:val="both"/>
        <w:rPr/>
      </w:pPr>
      <w:r>
        <w:rPr>
          <w:color w:val="000000"/>
          <w:sz w:val="26"/>
          <w:szCs w:val="26"/>
        </w:rPr>
        <w:t xml:space="preserve">Провести капитальный ремонт общего имущества в многоквартирном доме, указанном в приложении, в соответствии с Региональной программой капитального ремонта общего имущества в многоквартирных домах, расположенных на территории Томской области, Краткосрочным планом в 2020-2022 годах Региональной программы капитального ремонта общего имущества в многоквартирных домах, расположенных на территории Томской области,  и предложениями регионального оператора-Фонда «Региональный фонд капитального ремонта многоквартирных  домов Томской области» о сроке начала капитального ремонта, необходимом перечне и об объеме услуг и (или) работ, их стоимости, о выборе лица, которое от имени всех собственников помещений в многоквартирном доме уполномочено участвовать в приемке оказанных услуг и (или) выполненных работ по капитальному ремонту, в том числе подписывать соответствующие акты, о порядке и об источниках финансирования капитального ремонта общего имущества в многоквартирных домах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Управлению Делами (Постернак Я.М.) опубликовать настоящее постановление в газете «Томское предместье» и разместить на сайте Администрации Том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Томского района – начальника Управления жилищно-коммунального хозяйства, гражданской обороны и чрезвычайных ситуаций Администрации Томского района А.Н. Масловск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Томского района                                                                                               А.А. Терещенко</w:t>
      </w:r>
    </w:p>
    <w:p>
      <w:pPr>
        <w:pStyle w:val="Normal"/>
        <w:ind w:right="-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rPr>
          <w:sz w:val="16"/>
          <w:szCs w:val="16"/>
        </w:rPr>
      </w:pPr>
      <w:r>
        <w:rPr>
          <w:sz w:val="16"/>
          <w:szCs w:val="16"/>
        </w:rPr>
        <w:t>Д.К. Капошко</w:t>
      </w:r>
    </w:p>
    <w:p>
      <w:pPr>
        <w:pStyle w:val="Normal"/>
        <w:ind w:right="-34" w:hanging="0"/>
        <w:rPr>
          <w:sz w:val="16"/>
          <w:szCs w:val="16"/>
        </w:rPr>
      </w:pPr>
      <w:r>
        <w:rPr>
          <w:sz w:val="16"/>
          <w:szCs w:val="16"/>
        </w:rPr>
        <w:t>40-18-50</w:t>
      </w:r>
    </w:p>
    <w:p>
      <w:pPr>
        <w:sectPr>
          <w:type w:val="nextPage"/>
          <w:pgSz w:w="11906" w:h="16838"/>
          <w:pgMar w:left="624" w:right="624" w:gutter="0" w:header="0" w:top="851" w:footer="0" w:bottom="1135"/>
          <w:pgNumType w:fmt="decimal"/>
          <w:formProt w:val="false"/>
          <w:textDirection w:val="lrTb"/>
          <w:docGrid w:type="default" w:linePitch="272" w:charSpace="0"/>
        </w:sectPr>
        <w:pStyle w:val="BodyText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2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86"/>
        <w:gridCol w:w="965"/>
        <w:gridCol w:w="2552"/>
        <w:gridCol w:w="2835"/>
        <w:gridCol w:w="1701"/>
        <w:gridCol w:w="1276"/>
        <w:gridCol w:w="708"/>
        <w:gridCol w:w="993"/>
        <w:gridCol w:w="709"/>
        <w:gridCol w:w="993"/>
        <w:gridCol w:w="709"/>
      </w:tblGrid>
      <w:tr>
        <w:trPr>
          <w:trHeight w:val="31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0" w:name="RANGE!A1%3AQ165"/>
            <w:bookmarkStart w:id="1" w:name="RANGE!A1%3AQ165"/>
            <w:bookmarkEnd w:id="1"/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к постановлению Администрации Томского района 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30.08.2019 г. № 302</w:t>
            </w:r>
          </w:p>
        </w:tc>
      </w:tr>
      <w:tr>
        <w:trPr>
          <w:trHeight w:val="900" w:hRule="atLeast"/>
        </w:trPr>
        <w:tc>
          <w:tcPr>
            <w:tcW w:w="16020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речень многоквартирных домов на территории муниципального образования "Томский район", собственники которых формируют фонд капитального ремонта на счете регионального оператора и не приняли решение о проведении капитального ремонта общего имущества в многоквартирных домах.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КД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 оказания услуг. Проведения рабо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элемента строительных конструкций, оборудования, инженерных систе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работы (услуги) по капитальному ремонту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аботы (услуги), руб.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</w:tr>
      <w:tr>
        <w:trPr>
          <w:trHeight w:val="22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Фон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 счет средств бюджета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счет средств собственников </w:t>
              <w:br/>
              <w:t>помещений в МК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других не запрещенных законом источников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по Томскому району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763 035,7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63 365,6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.Зональная Станция, ул. 40 Лет Победы, д. 1а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-IV квартала 2020г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ш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78 733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378 733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378 733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36 629,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103,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опылово, ул. 1 Мая, д. 2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I-IV квартала 2020г.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742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742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742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теплоснаб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525,7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холодного водоснаб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96,2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горячего водоснаб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20,1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опылово, ул. 1 Мая, д. 6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-IV квартала 2020г.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636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636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636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теплоснаб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950,6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холодного водоснаб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39,6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горячего водоснаб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45,8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. Копылово, ул. 1 Мая, д. 9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-IV квартала 2020г.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828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828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828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теплоснаб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333,8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холодного водоснаб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30,8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горячего водоснаб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63,4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опылово, ул. Ленина, д. 6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-IV квартала 2020г.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841,6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841,6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841,6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теплоснаб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701,3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холодного водоснаб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69,7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горячего водоснаб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70,4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орнилово, ул. Голикова, д. 12/1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-IV квартала 2020г.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682,3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682,3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682,3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теплоснаб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566,9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холодного водоснаб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15,4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Рассвет, д. 2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I-IV квартала 2020г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ш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17 110,7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17 110,76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17 110,7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82 093,9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 016,8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Моряковский Затон, ул. Октябрьская, д. 7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-IV квартала 2020г.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91,9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91,98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91,9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теплоснаб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527,9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холодного водоснаб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64,0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48 357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53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53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53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. Белоусово, ул. Мира, д. 13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-IV квартала 2021г.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холодного водоснаб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53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Аэропорт, д. 1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-IV квартала 2021г.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40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40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40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газоснаб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400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Аэропорт, д. 2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I-IV квартала 2021г.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93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93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93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газоснаб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930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.Зональная Станция, ул. 40 Лет Победы, д. 1б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-IV квартала 2021г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ш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18 394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518 394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18 394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03 131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263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опылово, ул. 1 Мая, д. 2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I-IV квартала 2021г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3 581,1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3 581,1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3 581,1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теплоснаб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4 827,1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18,2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холодного водоснаб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 939,3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37,1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горячего водоснаб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846,2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13,2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опылово, ул. 1 Мая, д. 6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-IV квартала 2021г.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595 283,8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5 283,8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5 283,8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теплоснаб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6 351,8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415,6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холодного водоснаб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019,4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1,8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горячего водоснаб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 439,6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25,6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опылово, ул. 1 Мая, д. 9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-IV квартала 2021г.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8 337,4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488 337,4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8 337,4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теплоснаб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9 501,4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778,8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холодного водоснаб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476,2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41,4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горячего водоснаб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 130,8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08,8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опылово, ул. 1 Мая, д. 13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-IV квартала 2021г.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649,2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649,24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649,2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теплоснаб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71,6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холодного водоснаб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59,0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горячего водоснаб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818,5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опылово, ул. 1 Мая, д. 15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-IV квартала 2021г.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514,7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514,7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514,7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теплоснаб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186,7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холодного водоснаб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 534,9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горячего водоснаб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793,1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опылово, ул. Зои Космодемьянской, д. 8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I-IV квартала 2021г.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91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91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91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теплоснаб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48,5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холодного водоснаб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01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горячего водоснаб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60,5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опылово, ул. Ленина, д. 1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-IV квартала 2021г.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116,9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116,9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116,9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теплоснаб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460,9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холодного водоснаб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182,3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горячего водоснаб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73,7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. Копылово, ул. Ленина, д. 3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-IV квартала 2021г.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 594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 594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 594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теплоснаб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419,9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холодного водоснаб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13,4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горячего водоснаб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760,7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опылово, ул. Ленина, д. 5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-IV квартала 2021г.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288,7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288,7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288,7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теплоснаб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200,7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холодного водоснаб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392,9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горячего водоснаб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695,1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опылово, ул. Ленина, д. 6а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-IV квартала 2021г.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7 483,2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7 483,28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7 483,2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теплоснаб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2 304,0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755,3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холодного водоснаб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 830,6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2,0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горячего водоснаб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 409,7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91,3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опылово, ул. Ленина, д. 7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-IV квартала 2021г.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 784,3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 784,3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 784,3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теплоснаб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352,3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холодного водоснаб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98,1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горячего водоснаб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433,9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опылово, ул. Ленина, д. 9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-IV квартала 2021г.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344,6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344,6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0 344,6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теплоснаб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396,4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холодного водоснаб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793,0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горячего водоснаб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55,1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Богашево, ул. Новостройка, д. 1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-IV квартала 2021г.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098,8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098,8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098,8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теплоснаб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186,8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холодного водоснаб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19,6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горячего водоснаб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92,4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762,4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762,4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762,4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. Калтай, ул. Ленина, д. 65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-IV квартала 2021г.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холодного водоснаб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762,4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19,2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 619,2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19,2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алтай, ул. Ленина, д. 65а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-IV квартала 2021г.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холодного водоснаб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 619,2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афтанчиково, ул. Коммунистическая, д. 91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-IV квартала 2021г.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479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479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479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теплоснаб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037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холодного водоснаб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442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. Корнилово, ул. Голикова, д. 12/1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-IV квартала 2021г.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1 798,9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1 798,9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1 798,9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теплоснаб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6 950,7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789,4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холодного водоснаб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 838,1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20,7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Моряковский Затон, пер. Больничный, д. 1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-IV квартала 2021г.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43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43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43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теплоснаб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430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Моряковский Затон, пер. Ремесленный, д. 1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-IV квартала 2021г.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842,5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842,5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842,5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теплоснаб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527,5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холодного водоснаб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15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Моряковский Затон, ул. Октябрьская, д. 7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-IV квартала 2021г.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7 651,1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7 651,14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87 651,1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теплоснаб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 633,8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56,4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холодного водоснаб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 225,0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35,8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Моряковский Затон, ул. Советская, д. 8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-IV квартала 2021г.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34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34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34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теплоснаб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20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холодного водоснаб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20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. Турунтаево, ул. Советская, д. 2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-IV квартала 2021г.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70,1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70,1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70,1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холодного водоснаб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70,1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51 313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опылово, ул. Зои Космодемьянской, д. 8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-IV квартала 2022г.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9 365,5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9 365,5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9 365,5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теплоснаб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1 195,5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11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холодного водоснаб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 676,5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5,5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горячего водоснаб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4 551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86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опылово, ул. Ленина, д. 7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-IV квартала 2022г.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9 073,1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9 073,1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9 073,1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теплоснаб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9 806,9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509,8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холодного водоснаб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 553,4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86,4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горячего водоснаб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 101,8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14,8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опылово, ул. Ленина, д. 9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-IV квартала 2022г.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4 254,4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4 254,43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4 254,4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теплоснаб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7 014,2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551,6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холодного водоснаб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 258,09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17,2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горячего водоснаб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 758,0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55,1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оряковский Затон, ул. Советская, д. 8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-IV квартала 2022г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8 62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8 62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8 62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теплоснаб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9 060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520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холодного водоснаб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 980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60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6804"/>
          <w:tab w:val="left" w:pos="2268" w:leader="none"/>
        </w:tabs>
        <w:spacing w:before="0" w:after="0"/>
        <w:ind w:right="-34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orient="landscape" w:w="16838" w:h="11906"/>
      <w:pgMar w:left="1134" w:right="851" w:gutter="0" w:header="0" w:top="624" w:footer="0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38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737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80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8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1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8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58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94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65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06:00Z</dcterms:created>
  <dc:creator>adtu</dc:creator>
  <dc:description/>
  <cp:keywords/>
  <dc:language>en-US</dc:language>
  <cp:lastModifiedBy>Семенова Мария</cp:lastModifiedBy>
  <cp:lastPrinted>2019-05-24T12:33:00Z</cp:lastPrinted>
  <dcterms:modified xsi:type="dcterms:W3CDTF">2019-09-02T08:06:00Z</dcterms:modified>
  <cp:revision>2</cp:revision>
  <dc:subject/>
  <dc:title> </dc:title>
</cp:coreProperties>
</file>