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center"/>
        <w:rPr>
          <w:rFonts w:ascii="Times New Roman" w:hAnsi="Times New Roman" w:cs="Times New Roman"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4.5pt" filled="f" o:ole="">
            <v:imagedata r:id="rId3" o:title=""/>
          </v:shape>
          <o:OLEObject Type="Embed" ProgID="" ShapeID="ole_rId2" DrawAspect="Content" ObjectID="_194428738" r:id="rId2"/>
        </w:objec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6804"/>
          <w:tab w:val="right" w:pos="10205" w:leader="none"/>
        </w:tabs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г.</w:t>
        <w:tab/>
        <w:t>№ 58-П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</w: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7950</wp:posOffset>
                </wp:positionV>
                <wp:extent cx="2943860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bidi="ar-SA"/>
                              </w:rPr>
                              <w:t>оплачиваем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бщественных раб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bidi="ar-SA"/>
                              </w:rPr>
                              <w:t xml:space="preserve"> на территор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ar-SA"/>
                              </w:rPr>
                              <w:t>муниципального образования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мский район» в 202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85.35pt;mso-wrap-distance-left:9.05pt;mso-wrap-distance-right:9.05pt;mso-wrap-distance-top:3.6pt;mso-wrap-distance-bottom:3.6pt;margin-top:8.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bidi="ar-SA"/>
                        </w:rPr>
                        <w:t>оплачиваем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бщественных работ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bidi="ar-SA"/>
                        </w:rPr>
                        <w:t xml:space="preserve"> на территор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bidi="ar-SA"/>
                        </w:rPr>
                        <w:t>муниципального образования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мский район» в 2022 год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6804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539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Администрации Томской области от 21.01.2022 № 20а «Об организации проведения оплачиваемых общественных работ на территории Томской области в 2022 году», в целях обеспечения дополнительной социальной поддержки граждан, ищущих работу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ъем и вид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плачиваемы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работ, организуем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омский район» в 2022 году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ям Главы Томского района оказывать содействие в организации проведения общественных работ в учреждениях и организациях по курируемым направлениям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ывать содействие Областному государственному казенному учреждению «Центр занятости населения города Томска и Томского района» (далее - ОГКУ ЦЗН города Томска и Томского района) в организации проведения общественн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отреть выделение средств местных бюджетов на проведение общественных рабо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проводить работу по информированию незанятого населения через средства массовой информации о порядке организации оплачиваемых общественных работ и условиях участия в этих работа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Управлению Делами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А.А. Терещ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Том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2.2022 № 58-П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И ВИДЫ ОПЛАЧИВАЕМЫХ ОБЩЕСТВЕННЫХ РАБОТ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РГАНИЗУЕМЫХ НА ТЕРРИТОРИИ ТОМСКОГО РАЙОНА В 2022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2 году в оплачиваемых общественных работах на территории Томского района предусмотрено участие 50 граждан, зарегистрированных в ОГКУ ЦЗН города Томска и Томского района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ельское хозяй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готовка кор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вные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борка урожая, заготовка, переработка и хранение сельскохозяйственно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обные работы в тепличных хозяйствах, на сушильных комплек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адка насаждений и уход за ни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логическое оздоровление территорий, водое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ас ско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ход за живот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троительст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собные работы при строительстве автомобильных дорог, тротуаров, их ремонте и содерж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оставление коммунальных, социальных и персон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и уборка автобусных остан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истка крыш и территорий от снега, пля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орка производственных и общественных помещен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становление историко-архитектурных памятников, заповедны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зеленение территорий зон отдыха и туризм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борка и благоустройство территорий, стадионов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лексное обслуживание и ремонт з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ход за престарелыми людьми и инвалидами, участниками Великой Отечественной войны и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общественно-культур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ация сбора и переработки вторичного сырья и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чие виды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едение в порядок воинских захоронений, мемориалов, братских могил, общественных кладбищ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а курьером, вахте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ы по вывозу мус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собные работы, уборка, сортировка, упаковка, маркировка, комплектование, погрузо-разгрузочные работ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;MS Gothic" w:cs="Tahoma"/>
      <w:sz w:val="16"/>
      <w:szCs w:val="16"/>
      <w:lang w:bidi="ru-RU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6:00Z</dcterms:created>
  <dc:creator>giv</dc:creator>
  <dc:description/>
  <cp:keywords/>
  <dc:language>en-US</dc:language>
  <cp:lastModifiedBy>Косач Алёна</cp:lastModifiedBy>
  <cp:lastPrinted>2022-02-10T10:04:00Z</cp:lastPrinted>
  <dcterms:modified xsi:type="dcterms:W3CDTF">2022-03-21T10:36:00Z</dcterms:modified>
  <cp:revision>2</cp:revision>
  <dc:subject/>
  <dc:title> </dc:title>
</cp:coreProperties>
</file>