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2121362089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 28 »    04    2012 г.</w:t>
        <w:tab/>
        <w:t>№ 110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Style17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Томского района </w:t>
      </w:r>
    </w:p>
    <w:p>
      <w:pPr>
        <w:pStyle w:val="Style17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бого противопожарного режима  </w:t>
      </w:r>
    </w:p>
    <w:p>
      <w:pPr>
        <w:pStyle w:val="Style17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вышением пожарной опасности на территории Томского района,  руководствуясь ст. 30 Федерального Закона от 21.12.1994 №69-ФЗ «О пожарной безопасности», Федеральным Законом от 21.12.1994 №68-ФЗ «О защите населения и территорий от чрезвычайных ситуаций природного и техногенного характера», Законом Томской области от 12.10.2005 №184-ОЗ «О пожарной безопасности в Томской области»,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1. Ввести на территории Томского района  с 28.04.2012 г. по 28.05.2012 г. особый противопожарный режим. 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еревести органы управления, силы и средства территориальной подсистемы единой государственной системы предупреждения и ликвидации  чрезвычайных ситуаций природного и техногенного характера Томского района Томской области в режим функционирования «Повышенная готовность».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На период действия особого противопожарного режима на территории Томского района запрещается:</w:t>
      </w:r>
    </w:p>
    <w:p>
      <w:pPr>
        <w:pStyle w:val="Normal"/>
        <w:ind w:firstLine="5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 Разводить огонь и проводить пожароопасные работы в лесных массивах и территориях, прилегающих к населенным пунктам, объектам экономики и инфраструкту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" w:cs="Arial"/>
          <w:sz w:val="28"/>
          <w:szCs w:val="28"/>
        </w:rPr>
        <w:t>2) Производить выжигание сухой растительности, в том числе на земельных участках из состава земель сельскохозяйственного назначения, а так же на земельных участках  из состава земель  населенных пунктов, расположенных в территориальных зонах сельскохозяйственного использования.</w:t>
      </w:r>
    </w:p>
    <w:p>
      <w:pPr>
        <w:pStyle w:val="Normal"/>
        <w:ind w:firstLine="42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4. Начальнику ОГПН по Томскому району Викулову Е.А совместно с начальником ОМВД России по Томскому району Томской области Суриковым Е.И. активизировать в рамках контрольно-надзорных мероприятий проведение проверок соблюдения должностными лицами, физическими и юридическими лицами требований и правил пожарной безопасности в лесах и населенных пунктах. 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 Рекомендовать Главам сельских поселений,  во взаимодействии с отделом  ГО и ЧС Управления Делами Администрации Томского района (Кунавин А.А.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1) Принять соответствующие муниципальные правовые акты, связанные с введением особого противопожарного режи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2) Организовать незамедлительное проведение проверок вероятных возгораний («термоточек»), выявленных по результатам космического мониторинга или ин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3) Организовать на период действия особого противопожарного режима ежедневное патрулирование на землях населенных пунктов и прилегающих лесов, созданными мобильными группами, оснащенными первичными средствами пожароту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4) Организовать подготовку для возможного использования землеройной, поливочной и иной техники, приспособленной для целей пожаротушения, сформировать необходимые резервы ГСМ и питания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) Обеспечить необходимые запасы первичных  средств тушения пожаров и противопожарного инвентаря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6) Создать в целях пожаротушения условия для забора воды из источников противопожарного водоснабжения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7) Организовать мероприятия по обеспечению  беспрепятственных подъездов специальной техники к зданиям, строениям, сооружениям и источникам противопожарного водоснабжения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8)  Привести в работоспособное состояние системы оповещения населения о пожаре и иных чрезвычайных ситуациях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9) Принять необходимые меры по своевременному обкосу травы, очистке территорий от горючих отходов и  мусора, противопожарному обустройству  территорий и проведению иных мероприятий, препятствующих переходу огня на здания и сооружения в населенных пунктах и на прилегающих к ним территориях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0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1)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 службы в локализации и ликвидации пожаров и проведении иных неотложных мероприятий, в том числе дежурство граждан и работников организаций, расположенных в населенных пунктах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2) Уточнить планы эвакуации граждан из населенных пунктов в безопасные места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3) Ограничить на период действия особого противопожарного режима использование гражданами  зон отдыха, расположенных в лесах либо вблизи от них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14) Принять иные дополнительные меры пожарной безопасности, не противоречащие действующему законодательству. 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15) Организовать постоянное взаимодействие между администрациями поселений и Единой дежурно-диспетчерской службой Администрации Томского района по телефону 40 11 22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" w:cs="Arial"/>
          <w:sz w:val="28"/>
          <w:szCs w:val="28"/>
        </w:rPr>
        <w:t>5. Управлению Делами Администрации Томского района (Шрейдер О.А.) обеспечить опубликование настоящего постановления в газете «Томское предместье» и размещение на официальном сайте Томского района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6.Контроль за исполнением настоящего постановления возложить на заместителя Главы Администрации – начальника Управления ЖКХ, строительства, транспорта и связи А.В. Вульфа.  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А.В.Вульф</w:t>
      </w:r>
    </w:p>
    <w:p>
      <w:pPr>
        <w:pStyle w:val="Style17"/>
        <w:tabs>
          <w:tab w:val="clear" w:pos="6804"/>
        </w:tabs>
        <w:spacing w:before="0" w:after="0"/>
        <w:rPr/>
      </w:pPr>
      <w:r>
        <w:rPr>
          <w:sz w:val="20"/>
        </w:rPr>
        <w:t>40 86 27</w:t>
      </w: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27:00Z</dcterms:created>
  <dc:creator>Сычев</dc:creator>
  <dc:description/>
  <cp:keywords/>
  <dc:language>en-US</dc:language>
  <cp:lastModifiedBy>Зоя</cp:lastModifiedBy>
  <cp:lastPrinted>2012-02-14T09:56:00Z</cp:lastPrinted>
  <dcterms:modified xsi:type="dcterms:W3CDTF">2012-05-03T03:27:00Z</dcterms:modified>
  <cp:revision>2</cp:revision>
  <dc:subject/>
  <dc:title> </dc:title>
</cp:coreProperties>
</file>