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Cs/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58022063" r:id="rId2"/>
        </w:objec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4.03.2022</w:t>
        <w:tab/>
        <w:t>№ 59-Р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ервого этапа областного детского творческого конкурса по охране труда «Я рисую безопасный труд - 20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работы по охране труда на территории Томского района, в соответствии с положением о проведении областного детского творческого конкурса по охране труда «Я рисую безопасный труд - 2022», утвержденным распоряжением Департамента труда и занятости населения Томской области от 07.02.2022 № 22 «О проведении в 2022 году конкурсов по охране труда» (далее – Положение о конкурс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"/>
        <w:ind w:firstLine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рвый этап областного детского творческого конкурса по охране труда «Я рисую безопасный труд - 2022» (далее – Конкурс) в Томском район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культуре, спорту, молодёжной политике и туризму Администрации Томского района организовать участие детей в Конкурс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Том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участие детей в Конкурсе, учет и сбор конкурсных работ согласно Положению о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ть конкурсную комиссию по проведению первого этапа Конкурса (далее – конкурсная комисс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рать в срок до 13 мая 2022 года конкурсные работы, с обязательным наличием паспорта работы, заполненного по устано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формировать список всех участников, предоставивших конкурсные работы, с указанием возраста, учебного заведения участника,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ой комиссии определить лучшие работы в каждой возрастной категории по каждой из номинации (всего не более 12 работ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Томского района до 1 июня 2022 года предоставить конкурсные работы – победители первого этапа Конкурса и список победителей (с указанием общего количества участников) в Департамент труда и занятости населения Томской области по адресу: 634041, г. Томск, ул. Киевская, д. 76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ю Делами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А.А. Тер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29:00Z</dcterms:created>
  <dc:creator>Смирнова Екатерина</dc:creator>
  <dc:description/>
  <dc:language>en-US</dc:language>
  <cp:lastModifiedBy>Косач Алёна</cp:lastModifiedBy>
  <cp:lastPrinted>2022-02-24T10:09:00Z</cp:lastPrinted>
  <dcterms:modified xsi:type="dcterms:W3CDTF">2022-03-21T02:29:00Z</dcterms:modified>
  <cp:revision>2</cp:revision>
  <dc:subject/>
  <dc:title/>
</cp:coreProperties>
</file>