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3238125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 xml:space="preserve">28.01.2022 </w:t>
        <w:tab/>
        <w:tab/>
        <w:t>№ 34-П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0" w:hRule="atLeast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и реализации, утвержденным постановлением Администрации Томского района от 24 апреля 2015 года № 110, решением Думы Томского района от 22 декабря 2020 года № 22 «Об утверждении бюджета Томского района на 2021 год и плановый период 2022 и 2023 годов», решением Думы Томского района от 23 декабря 2021 года № 98 «Об утверждении бюджета Томского района на 2022 год и плановый период 2023 и 2024 годов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3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и Томского района от 2 ноября 2020 года № 398 ««Об утверждении муниципальной программы «Развитие образования в Томском районе» (далее – постановление), где приложение к постановлению  изложить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426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            А.А. Терещенко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558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 28.01.2022 № 34-П</w:t>
            </w:r>
          </w:p>
        </w:tc>
      </w:tr>
      <w:tr>
        <w:trPr>
          <w:trHeight w:val="912" w:hRule="atLeast"/>
        </w:trPr>
        <w:tc>
          <w:tcPr>
            <w:tcW w:w="1563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АСПОРТ</w:t>
              <w:br/>
              <w:t>МУНИЦИПАЛЬНОЙ ПРОГРАММЫ</w:t>
              <w:br/>
              <w:t>"РАЗВИТИЕ ОБРАЗОВАНИЯ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"РАЗВИТИЕ ОБРАЗОВАНИЯ В ТОМСКОМ РАЙОНЕ"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ТЕРРИТОРИАЛЬНОГО РАЗВИТИЯ АДМИНИСТРАЦИИ ТОМСКОГО РАЙОНА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 </w:t>
            </w:r>
          </w:p>
        </w:tc>
      </w:tr>
      <w:tr>
        <w:trPr>
          <w:trHeight w:val="466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детей, обучающихся в соответствии с требованиями ФГОС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  ОБЕСПЕЧЕНИЕ ДОСТУПНОГО КАЧЕСТВЕННОГО ДОШКОЛЬНОГО, ОБЩЕГО И ДОПОЛНИТЕЛЬНОГО ОБРАЗОВАНИЯ ДЕТЕЙ;</w:t>
              <w:br/>
      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;</w:t>
              <w:br/>
              <w:t>3. РАЗВИТИЕ КАДРОВОГО ПОТЕНЦИАЛА В СИСТЕМЕ ДОШКОЛЬНОГО, ОБЩЕГО И ДОПОЛНИТЕЛЬНОГО ОБРАЗОВАНИЯ ДЕТЕЙ ;</w:t>
              <w:br/>
      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дача 1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дача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Задача 3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 РАЗВИТИЕ ДОШКОЛЬНОГО, ОБЩЕГО И ДОПОЛНИТЕЛЬНОГО ОБРАЗОВАНИЯ В ТОМСКОМ РАЙОНЕ;</w:t>
              <w:br/>
              <w:t>2. РАЗВИТИЕ ИНФРАСТРУКТУРЫ ДОШКОЛЬНОГО, ОБЩЕГО И ДОПОЛНИТЕЛЬНОГО ОБРАЗОВАНИЯ В ТОМСКОМ РАЙОНЕ;</w:t>
              <w:br/>
              <w:t>3. РАЗВИТИЕ КАДРОВОГО ПОТЕНЦИАЛА ОБРАЗОВАТЕЛЬНЫХ ОРГАНИЗАЦИЙ ТОМСКОГО РАЙОНА;</w:t>
              <w:br/>
              <w:t>4. РАЗВИТИЕ СИСТЕМЫ ЗАНЯТОСТИ, ОТДЫХА И ОЗДОРОВЛЕНИЯ ДЕТЕЙ, ПОДРОСТКОВ И МОЛОДЕЖИ;</w:t>
              <w:br/>
              <w:t>5. ОБЕСПЕЧИВАЮЩАЯ ПОДПРОГРАММА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64 49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40 627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49 090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42 196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074 691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667 797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573 305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66 241.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68 522.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66 274.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66 274.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66 274.8</w:t>
            </w:r>
          </w:p>
        </w:tc>
      </w:tr>
      <w:tr>
        <w:trPr>
          <w:trHeight w:val="715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021 91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47 488.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72 69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94 887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07 552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99 764.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99 764.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99 764.7</w:t>
            </w:r>
          </w:p>
        </w:tc>
      </w:tr>
      <w:tr>
        <w:trPr>
          <w:trHeight w:val="986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 761 098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455 913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195 088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903 325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908 651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766 03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766 03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ТЕКУЩЕГО СОСТОЯ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знавая значительную роль образовательных учреждений в развитии общественных отношений, государство предъявляет новые требования к системе образования, в которой должен быть в полной мере использован весь потенциал образования для сохранения единого социокультурного и образовательного пространства. Развитие муниципальной системы образования осуществляется в соответствии с основными направлениями государственной, региональной и муниципальной политики. Повышение эффективности и качества образования - одно из базовых направлений реализации государственной и муниципальной политики на территории Томского района. Муниципальная программа "Развитие образования в Томском районе" (далее - муниципальная программа") разработана для реализации Стратегии социально-экономического развития Муниципального образования "Томский район" до 2025 г. в части достижения среднесрочной цели социально-экономического развития Томского района "Обеспечение стабильного повышения качества жизни населения, посредством устойчивого развития экономики и повышения эффективности муниципального 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определяет цели, задачи и направления развития системы образования Томского района, финансовое обеспечение и механизмы реализации предусмотренных мероприятий, показатели их результативности. Муниципальная программа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муниципалитета. В целом, муниципальная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 Исполнителями основных мероприятий, предложенных данной муниципальной программой, являются Управление образования Администрации Томского района и подведомственные ему образователь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настоящее время, в районе обеспечено стабильное функционирование системы образования и создаются предпосылки для его совершенствования. Система образования Томского района представлена 68 организациями и включает следующие виды организ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школьные образовательные организации - 24 е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ые организации - 36 е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дополнительного образования детей - 8 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щая численность воспитанников дошкольных организаций, получающих услуги по реализации дошкольного образования, составляет 4619 человек. Охват детей в возрасте от 0 до 3 лет на сегодняшний день составляет 11% от общего числа детей, посещающих сады, охват детей от 3 до 7 лет - 89%. При этом очередь в детские сады Томского района сохраняется за счет прироста населения (высокий уровень миграции, увеличение числа рождаемости), особенно в таких интенсивно развивающихся микрорайонах как "Южные ворота", "Северный парк", с. Корнилово и п. Зональная станция. Решению этой задачи будут способствовать строительство двух новых детских садов на 500 мест в микрорайонах "Южные ворота", "Северный парк", а также мероприятия по созданию 300 дополнительных мест в организациях Томского района. Следует отметить, что в январе 2020 года был введен в эксплуатацию дополнительный корпус детского сада в микрорайоне "Северный парк", в течение 2019 года в детских садах были созданы 50 дополнительных мест. Для родителей детей, не достигших трехлетнего возраста и не посещающих детские сады, организована консультационная помощь (психолого-педагогическая, методическая и пр.) в рамках работы 6 консультационных центров. За период 6 месяцев 2020 года данную услугу получили более 500 человек. Консультационная форма работы будет продолж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 целью увеличения количества мест для обеспечения детей дошкольного возраста местами, в дошкольных образовательных организациях запланированы мероприятия и ведется работа по привлечению в муниципалитет частных образовательных организаций. С целью улучшения качества образовательных услуг в системе дошкольного образования стоит задача создания в образовательных организациях условий, соответствующих требованиям федеральных государственных образовательных стандартов в дошкольном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ая численность обучающихся в общеобразовательных организациях - 9346 человек. Сеть образовательных организаций представлена 34 средними общеобразовательными школами (из них 6 - малокомплектные), 1 общеобразовательной школой и 1 начальной школой. В школах продолжается поэтапный переход на федеральный государственный стандарт (далее - ФГОС). В 2020 - 2021 учебном году по ФГОС будут заниматься ученики 1 - 10 классов. Дополнительные условия для развития качественного и доступного образования диктует и национальный </w:t>
      </w:r>
      <w:hyperlink r:id="rId6">
        <w:r>
          <w:rPr>
            <w:rStyle w:val="InternetLink"/>
            <w:rFonts w:cs="Times New Roman" w:ascii="Times New Roman" w:hAnsi="Times New Roman"/>
          </w:rPr>
          <w:t>проект</w:t>
        </w:r>
      </w:hyperlink>
      <w:r>
        <w:rPr>
          <w:rFonts w:cs="Times New Roman" w:ascii="Times New Roman" w:hAnsi="Times New Roman"/>
        </w:rPr>
        <w:t xml:space="preserve"> "Образование". Таким образом, можно обозначить не только основные направления для развития общего образования, но и ряд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общеобразовательных организациях проблема обеспеченности местами стоит не так остро, как в дошкольных организациях, но актуальными остается вопрос обучения в 2 смены (доля образовательных организаций, работающих в две смены в 2019 - 2020 учебном году составила 37%). Несмотря на оптимизацию внутренних резервов общеобразовательных учреждений, количество обучающихся во вторую смену увеличивается в общей численности детей школьного возраста за счет значительного прироста населения в ряде микрорайонов. В целях ликвидации вышеуказанных проблем, в Томском районе в 2020 году начинает свою работу новая школа на 1100 мест в микрорайоне "Южные ворота", начато строительство нового корпуса школы в с. Корни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, на протяжении последних трех лет остается стабильной (показатель в среднем составляет 98,7%), в среднем 50% выпускников поступают в высшие учебные заведения, 37% - в средние профессиональные. Задача - обеспечить результативность сдачи ГИА на уровне не ниже текущи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ставным элементом ФГОС является развитие предпрофильной и профильной подготовки. С 2020 - 2021 учебного года профильные группы (классы) начинают в обязательном порядке функционировать во всех общеобразовательных школах Томского района с 10 класса. Следует отметить, что охват профильным образованием на сегодняшний день уже составляет в среднем 55% от общего количества обучающихся 10 - 11 классов. Анализ выбора профиля прошлых лет в школах, работающих в опережающем режиме, говорит о том, что наиболее востребованными у обучающихся являются социально-экономический и физико-математический профили. Однако проблема качества образования по предметам естественно-научного цикла и точным наукам остается актуальной. Для решения этой задачи на сегодняшний день ведутся мероприятия по обновлению материально-технической базы образовательных организаций, в том числе приобретается учебно-лабораторное оборудование, дидактические материалы и т.д., но необходимо обратить внимание на систему мероприятий, направленных на повышение профессиональных компетенций педагогов, на совершенствование системы работы с обучающимися, в том числе обеспечить их подготовку и участие предметных олимпиадах и др. интеллектуальных и прикладных конкурсах. Уже на сегодняшний день обучающиеся Томского района показывают высокие результаты в различных конкурсах, в том числе региональном и всероссийском. Так, на протяжении нескольких лет, команда Томского района занимает третье место среди областных команд по количеству призовых мест во Всероссийской олимпиаде школьников. В качестве мотивирующего мероприятия для участия обучающихся в различных конкурсах, соревнованиях т.д. в практику работы муниципальной системы образования планируется включить материальную поддержку - стипендию Главы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образовательных организациях Томского района реализуются принципы инклюзивного образования, так в 2019 - 2020 учебном году в школах района обучались 1505 детей с ограниченными возможностями здоровья и 57 детей-инвалидов. Для данной категории детей учебный процесс организован с использованием адаптированных образовательных программ, с использованием (при необходимости) отличных от обычных форм обучения (индивидуальный план, обучение на дому). В муниципалитете организована и работает муниципальная психолого-медико-педагогическая комиссия. Ведется работа по обеспечению образовательных организаций необходимым материально-техническим обеспечением: приобретаются специальные учебники, оборудование, приводятся в соответствие с необходимыми требованиями школьные помещения. Все образовательные организации Томского района имеют паспорта доступ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временной системе образования наблюдается рост внимания к дополнительному образованию. Система дополнительного образования Томского района представлена 8 образовательными организациями дополнительного образования, включению программ дополнительного образования в образовательное пространство школ (детских садов). Число привлеченных обучающихся и воспитанников в возрасте от 5 до 18 лет к реализации программ дополнительного образования на сегодняшний день составляет 72,8% от общего количества детей, из них 71% обеспечены сертификатами ПФДО, что является немаловажным показателем для всей образовательной системы района. Задача по привлечению к 2024 году до 100% детей Томского района к дополнительному образованию и по обеспечению сертификатами является актуальной. Также важно обеспечить качество реализуемых программ, разработку и реализацию программ технической и естественно-научной направленности, исследовательской и проект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занятости, отдыха и оздоровления детей, включающая сферу патриотического воспитания, в последний год претерпела ряд положительных для муниципалитета изменений. В работу пришкольных лагерей (охват составил 3464 ребенка) была включена организация профильных смен. В рамках сетевого взаимодействия, а также с привлечением, в качестве внешних партнеров Службы ГИБДД, 6 школ организовали профильную каникулярную смену Юных инспекторов движения (общественное школьное движение). В качестве новой для муниципалитета формы организации каникулярного отдыха МБОУ "Мирненская СОШ" Томского района была организована выездная профильная смена - палаточный лагерь "Научись спасать жизнь" (безопасность жизнедеятель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овой формой организации образовательного процесса для школ района стало включение в план образовательной и внеурочной деятельности специальных классов МЧС (МБОУ "Мирненская СОШ" Томского района), лицейских классов ФСБ (МАОУ "Спасская СОШ" Томского района), кадетских классов (МАОУ "Малиновская СОШ" Томского района), сетевого профильного класса МВД. В планах на 2020 год - открыть казачий класс (МБОУ "Семилуженская СОШ" Томского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же система патриотического воспитания представлена рядом мероприятий: создан муниципальный патриотический центр на базе МАОУ "Копыловская СОШ" Томского района, доведен до необходимого норматива показатель по организации в районе отрядов Юнармия, привлечено к патриотическим мероприятиям и событиям разного уровня 6609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 Поддержка и сопровождение обучающихся, находящихся в трудной жизненной ситуации также являются задачей образовательных организаций. Жизнеобеспечению и улучшению качества жизни детей-сирот и детей, оставшихся без попечения родителей уделяется немало внимания. На данную цель ежегодно в бюджете предусматриваются денеж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6 общеобразовательных организациях района организован бесплатный подвоз обучающихся из отдаленных населенных пунктов в школу и обратно домой. Охват детей, обеспеченных подвозом, составил в 2019 году 2014 человек. Автопарк образовательных организаций представлен 44 автобусами и требует постоянных финансов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Численность педагогических сотрудников, задействованных в муниципальной системе образования, составляет 2451 человек, из них 1365 человек являются педагогическими работниками. Поддержка педагогов - задача не только муниципального значения, но и государственного. В Томском районе наблюдается рост заработной платы педагогов образовательных организаций различных форм в сравнении с 2018 годом в среднем на 3%. В приоритете задача сохранить данную тенденцию. 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В 2019 - 2020 учебном году более 915 педагогов и руководителей образовательных организаций прошли процедуру аттестации, за последние 3 года более 250 учителей-предметников стали участниками апробационных мероприятий в рамках исследований компетенций педагогов, организованных Минпросвещения и Рособрнадзором, ежегодно педагоги успешно представляют район на различных профессиональных конкурсах. Остается актуальной проблема привлечения в образовательные организации и закрепления в них молодых специалистов, педагогов математики, физики, иностранного языка, узких специалистов (психологи, логопеды, социальные педагоги). Муниципальные мероприятия поддержки педагогов направлены на решение именно эти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ачественное функционирование и развитие образовательной среды невозможно без соответствующей современным требованиям инфраструктуры. На сегодняшний день муниципальная система образования представлена 85 зданиями с территориями, прикрепленными к ним. Современные требования СНиП, СанПин, а также требования пожарной безопасности постоянно требуют денежных вложений. Ежегодно в инфраструктуру вкладывается порядка 20 млн рублей только местного бюджета, основной объем этих средств идет на текущий ремонт. В наиболее плачевном состоянии находятся 19% образовательных организаций, требующих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о несмотря на трудности в районе ежегодно проходят мероприятия по улучшению инфраструктурных условий. Так в 2019 году в рамках реализации проекта "Современная школа" после значительных ремонтных работ в 7 образовательных организациях были открыты центры образования цифрового и гуманитарного профилей "Точка роста", оснащенных не только современным техническим оборудованием, но и мебелью; 2 подобных центра начнут работу в 2020 году. В рамках проекта "Успех каждого ребенка" в 25 образовательных организациях в 2020 году начнут свою реализацию программы дополнительного образования в новых, отремонтированных и оснащенных кабинетах. В рамках проекта "Цифровая образовательная среда" в 11 школах до 2021 года запланировано обновление материально-технической базы, а до 2025 года все школы района должны быть оборудованы современными ИКТ средствами, в том числе иметь качественный высокоскоростной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муниципальной программе "Развитие образования Томского района" определены следующие приоритеты муниципальной политики в сфере образования на среднесрочную перспекти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ликвидация очередности на зачисление детей в дошкольные образовательные организации и обеспечение максимальной доступности дошкольного образования для детей в возрасте до 7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звитие инклюзивного образования, в том числе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одинаково высокого качества общего образования детям независимо от места жительства и социально-экономического статуса и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формирование муниципальной сети общеобразовательных учреждений, оптимальной для доступности услуг и эффективного использования ресурсов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ыявление, поддержка и сопровождение талантливых 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звитие дополнительного образование и привлечение максимально возможного количества детей к реализации программ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бновление состава и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влечение талантливых молодых специалистов в сферу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недрение новых финансово-экономических и организационно-управленческих механизмов, стимулирующих повышение качеств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качестве финансирования муниципальной программы предусмотрены средства из федерального бюджета в размере 664 491,2 тысяч рублей, областного бюджета в размере 10 074 691,5 тысяч рублей и бюджета Томского района – 3 021 915,2 тысяч рублей. Итоговый объем бюджетных ассигнований на реализацию муниципальной программы "Развитие образования в Томском районе" составляет 13 761 098,0 тысяч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ЗАДАЧИ МУНИЦИПАЛЬНОЙ ПРОГРАММЫ, ПОКАЗАТЕЛ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дач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.</w:t>
      </w:r>
    </w:p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цели муниципальной программы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детей, обучающихся в соответствии с требованиями ФГО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фгос = (К1 / К2) x 100%, где: Дфгос - доля детей, обучающихся в соответствии с требованиями ФГОС; К1 - количество детей, обучающихся в соответствии с требованиями ФГОС; К2 - общее количество обучающихся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1 муниципальной программы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2 муниципальной программы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Показатели задачи 3 муниципальной программы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4 муниципальной программы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3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</w:t>
            </w:r>
          </w:p>
        </w:tc>
      </w:tr>
      <w:tr>
        <w:trPr>
          <w:trHeight w:val="23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муниципальной программы 1. 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537 172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44 716.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 465 998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526 456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917 698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 852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0 273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6 573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84 283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9 090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45 152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0 040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31 255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2 19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51 638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7 419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27 102.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53 919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92 277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51 67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0 605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муниципальной программы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00 037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9 774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06 548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3 715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9 590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9 774.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2 999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 816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2 659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3 549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 110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787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78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Задача муниципальной программы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8 292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8 292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821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821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911.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муниципальной программы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5 379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3 851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 527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773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704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6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382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691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691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5. Обеспечивающая подпрограмм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10 215.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10 215.9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 029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 029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 850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 850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 467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 761 098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64 491.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074 691.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 021 915.2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455 913.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0 627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67 797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7 488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5 088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9 090.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573 305.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2 693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903 325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2 19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6 241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4 887.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908 651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2 576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8 522.7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7 552.3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766 039.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66 274.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9 764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564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9333"/>
        <w:gridCol w:w="996"/>
        <w:gridCol w:w="1775"/>
        <w:gridCol w:w="1428"/>
        <w:gridCol w:w="1399"/>
        <w:gridCol w:w="7"/>
      </w:tblGrid>
      <w:tr>
        <w:trPr>
          <w:trHeight w:val="23" w:hRule="atLeast"/>
        </w:trPr>
        <w:tc>
          <w:tcPr>
            <w:tcW w:w="15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23" w:hRule="atLeast"/>
        </w:trPr>
        <w:tc>
          <w:tcPr>
            <w:tcW w:w="1564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"РАЗВИТИЕ ОБРАЗОВАНИЯ В ТОМСКОМ РАЙОНЕ"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1. Развитие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46 321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46 321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8 29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8 29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7 17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7 17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31 441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31 441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5 92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5 92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33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33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8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8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 807 08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 807 08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44 807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44 807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338 81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338 81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 638 913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 638 913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8 091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8 091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 492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 492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9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10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2.1.1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4 231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4 231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94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94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5.1.3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7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2 38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2 380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 97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 97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2 13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2 13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717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717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2 537 172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2 537 172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84 283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84 283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31 255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31 255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2.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6 41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6 201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 60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 59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019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 82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6 65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6 657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 82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 82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3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02.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8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3 22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3 22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720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720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56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565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6 59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6 599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565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565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6 966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6 599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6 599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00 037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86 262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775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59 590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2 612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32 659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5 862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6 797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3. Развитие кадрового потенциала образовательных организаций Томского райо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853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853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4. Развитие системы занятости, отдыха и оздоровления детей, подростков и молодеж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1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19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2 021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2 021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.1.2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5 37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5 379.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5. Обеспечивающая подпрограмм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4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5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0 21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0 21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 850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1 850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0 215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0 215.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1 029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1 850.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1 850.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467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3 761 098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3 247 322.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775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55 913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158 935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96 978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195 088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78 291.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6 797.3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03 325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03 325.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08 651.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766 039.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ИЕ И КОНТРОЛЬ НАД РЕАЛИЗАЦИЕЙ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ОГРАММЫ, В ТОМ ЧИСЛЕ АНАЛИЗ РИСКОВ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тветственным исполнителем реализации муниципальной программы является Управление образования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частниками мероприятий муниципальной программы являются образовательные организ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м финансирования муниципальной программы за счет средств областного, местного бюджета и внебюджетных источников носит прогноз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редства областного бюджета, предусмотренные в рамках реализации государственной программы на софинансирование расходов на реализацию мероприятий муниципальной программы, предоставляются в виде субсидий бюджету Томского района при условии использования муниципальным образованием "Томским район" на цели реализации муниципальной программы собственных средств в установленном правовыми актами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нтроль над реализацией муниципальной программы осуществляет Заместитель Главы Томского района - Начальник Управления по социальной политике Администрац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екущий контроль и управление муниципальной программой осуществляет Управление образования Администрации Томского района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необходимых случаях Управление образования Администрации Томского района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полнители муниципальной программы ежеквартально, в срок до 5-го числа месяца, следующего за отчетным кварталом, представляют ответственному исполнителю муниципальной программы отчеты о реализации муниципальной программы (годовой отчет - в срок до 20 января года, следующего за отчетным годом) и об использовании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 основным рискам реализации муниципальной программы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финансово-экономические риски - ухудшение экономической ситуации в регионе, которое может привести к недофинансированию мероприятий муниципальной программы, в том числе за счет средств областного, местного бюджетов и внебюджетных источников.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рганизационные и управленческие риски -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муниципаль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участников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оциальные риски, связанные с сопротивлением общественности и представителей бизнеса,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br/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ДОСТУПНОГО КАЧЕСТВЕННОГО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57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детей в возрасте от 1,5 до 18 лет, охваченных программами дошкольного, начального общего, основного общего, среднего (полного) обще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СОЗДАНИЕ УСЛОВИЙ ДЛЯ РАЗВИТИЯ ДОШКОЛЬНОГО, ОБЩЕГО И ДОПОЛНИТЕЛЬНОГО ОБРАЗОВАНИЯ В ТОМСКОМ РАЙОНЕ;</w:t>
              <w:br/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;</w:t>
              <w:br/>
              <w:t>3. ОРГАНИЗАЦИЯ РАБОТЫ ПО РАЗВИТИЮ ФОРМ ЖИЗНЕУСТРОЙСТВА ДЕТЕЙ-СИРОТ И ДЕТЕЙ, ОСТАВШИХСЯ БЕЗ ПОПЕЧЕНИЯ РОДИТЕЛЕЙ;</w:t>
              <w:br/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;</w:t>
              <w:br/>
              <w:t>5. РАЗВИТИЕ СИСТЕМЫ ВЫЯВЛЕНИЯ И ПОДДЕРЖКИ ДЕТЕЙ, ПРОЯВИВШИХ ВЫДАЮЩИЕСЯ СПОСОБНОСТИ;</w:t>
              <w:br/>
              <w:t>6. ОБЕСПЕЧЕНИЕ ПЕРСОНИФИЦИРОВАННОГО ФИНАНСИРОВАНИЯ ДОПОЛНИТЕЛЬНОГО ОБРАЗОВАНИЯ ДЕТЕЙ;</w:t>
              <w:br/>
              <w:t>7. СОВРЕМЕННАЯ ШКОЛА (ПРИОРИТЕТНЫЙ ПРОЕКТ);</w:t>
              <w:br/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выпускников 11-х классов, получивших аттестат о среднем общем образовани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детей, в возрасте от 1,5 до 7 лет, охваченных программами дошкольного образ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3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4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12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5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Численность обучающихся, являющихся получателями Стипендии Главы Томского район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2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6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7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Количество общеобразовательных организаций, в которых функционируют Центры образования естественно-научной и технологической направленностей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8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общеобразовательных организаций, в которых внедрена целевая модель цифровой образовательной среды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44 716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20 852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49 090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42 196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32 576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 465 99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60 27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45 152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51 638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53 919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51 67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51 67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351 671.6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526 456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36 573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90 040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37 419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40 605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40 605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40 605.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40 605.8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 537 17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917 698.9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884 283.7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831 255.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827 102.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692 277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692 277.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692 277.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феры реализации подпрограммы 1, опис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ажнейшим приоритетом национальной образовательной политики в сфере дошкольного, общего и дополнительного образования является реализация комплексных мер по обеспечению доступности и качества образования. Подпрограмма "Развитие дошкольного общего и дополнительного образования" направлена на дальнейшее улучшение условий получения образовательных услуг, повышение доступности качественного образования в соответствии с современными стандартами и требованиями инновационного, социально ориентированного развития Томского района для всех категорий граждан независимо от места жительства, социального и имущественного статуса, состояния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ю данной подпрограммы является обеспечение доступного качественного дошкольного, общего и дополнительного образования детей. Основные задачи отражают целостный, системный подход к реализации направлений, необходимых для обеспечения выше заявленной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развития дошкольного, общего и дополнительного образования в Том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Организация работы по развитию форм жизнеустройств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Обеспечение персонифицированного финансирования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истемы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 Создание в общеобразовательных организациях условий для инклюзивного образования детей-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системы выявления и поддержки детей, проявивших выдающиеся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0. Создание условий для реализации обновленных образовательных программ предметных областей "Технология" и "Информатик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. Реализация проекта "Цифровая образовательная сре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нструментом реализации подпрограммы являются основные мероприятия, результат характеризуют установленные показ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образования Томского района на сегодняшний день представлена 68 образовательными организациями: 24 - являются дошкольными, 36 - общеобразовательными (в том числе 6 малокомплектных школ) и 8 - организациями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Численность воспитанников в дошкольных организациях составляет 4619 человек, обучающихся на период конца мая 2020 года в общеобразовательных организациях - 9346 человек, в организациях дополнительного образования - 3605 челове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Дошко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дошкольного образования Томского района включает следующие виды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ые образовательные организации - 24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школьные отделения в школах Томского района - 22 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щая численность детей дошкольного возраста, зарегистрированных на территории Томского района, составляет 6606 человек. Из них воспитанников в дошкольных организациях (от 1 до 7 лет) на июль 2020 года - 4619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храняется очередь на получение мест в дошкольных образовательных организациях. В целях ликвидации дефицита мест и увеличения охвата детей дошкольным образованием в 2019, 2020 годах проведен ряд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обретено здание второго корпуса муниципального бюджетного дошкольного образовательного учреждения "Северный парк". Проектная мощность нового здания детского сада в мкр. Северный парк - 90 мест, из них 40 мест для детей раннего возраста и 50 мест для детей в возрасте от 3 до 7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зданы 50 дополнительных мест для детей в возрасте до 3 лет в действующих дошкольных образовательных организациях Томского района в 2019 году в рамках национального </w:t>
      </w:r>
      <w:hyperlink r:id="rId7">
        <w:r>
          <w:rPr>
            <w:rStyle w:val="InternetLink"/>
            <w:rFonts w:cs="Times New Roman" w:ascii="Times New Roman" w:hAnsi="Times New Roman"/>
          </w:rPr>
          <w:t>проекта</w:t>
        </w:r>
      </w:hyperlink>
      <w:r>
        <w:rPr>
          <w:rFonts w:cs="Times New Roman" w:ascii="Times New Roman" w:hAnsi="Times New Roman"/>
        </w:rPr>
        <w:t xml:space="preserve"> "Демограф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20 - 2021 годах с целью ликвидации дефицита мест на территории Томского района запланированы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троительство двух детских садов на 500 мест в наиболее населенных районах: микрорайон Южные Ворота и мкр. Северный пар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здание 300 дополнительных мест в организациях Томского района в рамках национального </w:t>
      </w:r>
      <w:hyperlink r:id="rId8">
        <w:r>
          <w:rPr>
            <w:rStyle w:val="InternetLink"/>
            <w:rFonts w:cs="Times New Roman" w:ascii="Times New Roman" w:hAnsi="Times New Roman"/>
          </w:rPr>
          <w:t>проекта</w:t>
        </w:r>
      </w:hyperlink>
      <w:r>
        <w:rPr>
          <w:rFonts w:cs="Times New Roman" w:ascii="Times New Roman" w:hAnsi="Times New Roman"/>
        </w:rPr>
        <w:t xml:space="preserve"> "Демограф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же с целью увеличения количества мест для обеспечения детей дошкольного возраста местами в дошкольных образовательных организациях ведется работа по привлечению в муниципалитет част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территории Томского района функционируют 6 консультационных центров (реализация проекта "Поддержка семей, имеющих детей" в рамках </w:t>
      </w:r>
      <w:hyperlink r:id="rId9">
        <w:r>
          <w:rPr>
            <w:rStyle w:val="InternetLink"/>
            <w:rFonts w:cs="Times New Roman" w:ascii="Times New Roman" w:hAnsi="Times New Roman"/>
          </w:rPr>
          <w:t>нацпроекта</w:t>
        </w:r>
      </w:hyperlink>
      <w:r>
        <w:rPr>
          <w:rFonts w:cs="Times New Roman" w:ascii="Times New Roman" w:hAnsi="Times New Roman"/>
        </w:rPr>
        <w:t xml:space="preserve"> "Образование"). Цель их работы - организация психолого-педагогической помощи родителям детей дошкольного возраста, не посещающих детские с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школьные образовательные организации представляют собой часть системы инклюзивного образования муниципалитета. В детских садах воспитывается 156 детей с ограниченными возможностями здоровья, 38 детей-инвалидов. Важными условиями для развития инклюзивного образования являются разработанные адаптированные образовательные программы, организация работы муниципальной психолого-медико-педагогической комиссии, организация образовательного пространства. На сегодняшний день все дошкольные образовательные организации имеют паспорт доступности, 3 организации дошкольного образования стали участниками федеральной программы "Доступная сре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дошкольного образования Томского района накопила достаточный опыт по работе с детьми в разных областях. Совершенствуются условия для творческого и интеллектуального развития детей, ведется работа по раннему выявлению и поддержке одаренных и высокомотивированных воспитанников. Так, наряду с традиционными событиями и мероприятиями для дошкольников на сегодняшний день введены новые формы работы: организованы первые муниципальные спортивные соревнования для дошкольников "Дошколенок, будь готов!" (ГТО) с целью раннего приобщения к спорту; состоялся первый муниципальный фестиваль для дошкольников "Юный конструктор" (фестиваль проводился с целью выявления и поддержки одаренных детей в разных видах моделирования, конструирования, робототехники, развитие потенциальных возможностей и шансов для проявления инициативы детей дошкольного возраста и приобретения ими навыков инженерного мышления); воспитанники Томского района стали участниками муниципальных соревнований по робототехнике на кубок Томского района, а также 6 воспитанников приняли участие в региональных соревнованиях на кубок Губернатора Томской области. С целью создания предпосылок для формирования начальных навыков профориентации у дошкольников в рамках преемственности дошкольного и начального общего образования в поле современных и будущих профессиональных компетенций разработано и внедрено положение об организации и проведении в 2020 году I муниципального конкурса "KidSkills" на основе инструментов чемпионатного движения WorldSkills по стандартам BSR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дной из основных задач подпрограммы является развитие системы дополнительного образования и реализация программ персонифицированного дополнительного образования, в том числе и детей от 5 лет. На сегодняшний день в 19 образовательных организациях Томского района, реализующих программы дошкольного образования, введены программы дополнительного образования. В настоящее время наиболее востребованными у дошкольников являются программы художественно-эстетического направления. В рамках современных тенденций все более востребованными среди дошкольников становятся естественно-научное и техническое направления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, основное и среднее образов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школьного образования Томского района включает следующие виды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ие общеобразовательные организации - 34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сновная общеобразовательная организация - 1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общеобразовательная организация - 1 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общеобразовательных организаций представлена 6 малокомплектными школами (численность обучающихся менее 90 челов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щая численность обучающихся в общеобразовательных организациях на период окончания 2019 - 2020 учебного года составила 9346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ая итоговая аттестация (ГИА) остается одним из основных показателей качества образовательного процесса в общеобразовательных школах. Динамика доли выпускников, получивших аттестат о среднем общем образовании представлена в Таблице 1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66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417"/>
        <w:gridCol w:w="1361"/>
        <w:gridCol w:w="1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я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тогам 2019 &lt;*&gt; года (статистика за 2020 год в работе) 141 чел. (49,5% от общего количества) поступили в высшие учебные заведения. В том числе 126 человек поступили в высшие учебные заведения Томской области, 15 человек - в высшие учебные заведения других регионов РФ. В учреждения среднего профессионального образования поступили 113 выпускников 11 классов (39,7% от общего количе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выбор итоговых экзаменов влияет и организация профильного обучения в школах района. Организация профильного обучения - это обязательная задача, стоящая перед коллективами школ в рамках ФГОС. В 18 общеобразовательных организациях Томского района реализуется профильное обучение в 10 - 11 классах. Охват профильным образованием (с учетом универсального профиля) составляет 59% от общего количество обучающихся 10 классов и 51% от обучающихся 11 классов. Наиболее востребованными у обучающихся являются социально-экономический и физико-математический профи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ой задачей в обеспечении выполнения данного мероприятия является сохранить долю выпускников, получивших аттестат на уровне последни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ект "Успех каждого ребенка" (национальный </w:t>
      </w:r>
      <w:hyperlink r:id="rId10">
        <w:r>
          <w:rPr>
            <w:rStyle w:val="InternetLink"/>
            <w:rFonts w:cs="Times New Roman" w:ascii="Times New Roman" w:hAnsi="Times New Roman"/>
          </w:rPr>
          <w:t>проект</w:t>
        </w:r>
      </w:hyperlink>
      <w:r>
        <w:rPr>
          <w:rFonts w:cs="Times New Roman" w:ascii="Times New Roman" w:hAnsi="Times New Roman"/>
        </w:rPr>
        <w:t xml:space="preserve"> "Образование") продолжает реализацию такого направления как работа с одаренными и высокомотивированными обучающимися. Более того, повышенное внимание к развитию дополнительного образования, новые формы организации профориентационной работы и работы с детскими общественными объединениями позволяют оптимизировать и совершенствовать это направление. На территории Томского района на базе МАОУ "Зональненская СОШ" Томского района функционирует межмуниципальный центр по работе с одаренными обучающимися "Инициатива". Особое внимание в муниципалитете уделяется развитию и совершенствованию технических и естественно-научных компетенций школьников. В целом, 14,5% обучающихся в течение года были привлечены к данному направлению, что выше планового показателя на 1,5%. Задачи повышения мотивации обучающихся и педагогов, повышения качества подготовки школьников к предметным олимпиадам остаются приоритетными в данном направлении деятельности. В связи с этим, поставлена задача включить в основные мотивационные мероприятия по поддержке данной категории обучающихся получение стипендии Главы Томского района, обновить формы и тематические направления реализации муниципальных событий 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овыми формами профориентационной работы с обучающимися в муниципалитете стали ряд проектов и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сероссийский онлайн-проект "ПроеКТОриЯ" (более 13000 участий в предложенных мероприят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сероссийский проект "Билет в будущее", участие в очном региональном этапе (995 человек прошли онлайн-тестирование, 634 человека приняли участие в очной части на региональных площадк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муниципальный профориентационный тренинг по выявлению профессиональных по выявлению профессиональных способностей, интересов и склонностей для обучающихся 9 классов (привлечено 600 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профильных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дним из универсальных, интегрированных проектов, объединяющих в себе развитие различных компетенций и профессиональных практических проб, стал муниципальный проект-конкурс для старшеклассников "Юные профессионалы" на основе технологии JuniorSkills (возраст участников - 8 - 10 клас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образовательных организациях Томского района реализуются принципы инклюзивного образования, соответственно организация работы с детьми с ОВЗ и инвалидностью является особым направлением в деятельности образовательных организаций. В 2020 году 1505 детей с ограниченными возможностями здоровья и 27 детей с инвалидностью получали образование в общеобразовательных организациях Томского района в очной форме. Обучение на дому было организовано для 86 детей, которые по состоянию здоровья не могут посещать образовательные организации. Для всех детей данной категории разработаны и реализуются адаптированные образовательные программы на основе заключений психолого-медико-педагогических комиссий, применяется инклюзивная практика, закуплены специальные учебники, учебные пособия и дидактические материалы. На территории Томского района работает муниципальная психолого-медико-педагогическая комиссия. Система событий и мероприятий для этой категории детей представлена специализированными мероприятиями: комплекс мероприятий в рамках международной декады инвалидов, привлечение и участие обучающихся в Чемпионате Томской области "Абилимпикс-2019", направленном на развитие профессиональных компетенций по ряду профессий. Следует отметить, что все образовательные организации имеют паспорта доступности, 4 образовательные организации стали участниками федерального проекта "Доступная сре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недрение целевой модели цифровой образовательной среды (ЦОС) в образовательных организациях предусматривает развитие материально-технической базы, информационно-технологической и коммуникационной инфраструктуры образовательных организаций, а также повышение цифровой грамотности и развитие цифровых компетенций всех участников образовательного процесса. Образовательные организации Томского района стали активными участниками реализации ЦОС. Итогами реализации ЦОС в Томском районе на сегодняшний день является оснащение 11 школ высокоскоростным интернетом, 1 школа уже обеспечена оборудованием, 11 педагогов прошли курсы повышения квалификации, 2 школы стали участниками апробации электронных образовательных платформ "ЯКласс" и "Новый диск", 11 школ являются активными пользователями образовательной платформы "Учи.Ру". К 2024 году модель цифровой образовательной среды будет реализована во всех школах Томского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дополнительного образования в настоящее время представлена работой 8 организаций дополнительного образования, реализующих общеобразовательные программы дополнительного образования в школах Томского района (внутри школы, сетевое взаимодействие школ района, сетевое взаимодействие с внешними партнерами), объединения которых посещают 3905 воспитанников, что составляет 34,7% от общего количества детей в возрасте от 5 до 18 лет. На базе 18 общеобразовательных организаций Томского района реализуется дополнительное образование по лицензированным и краткосрочным программам 6 направлений (50 кружков и секций), которые посещают 2943 обучающихся (26%) включая центры образования гуманитарной и технической направленности "Точки роста". Данные центры дали положительные результаты в реализации общеобразовательных программ дополнительного образования. Также образовательная деятельность по дополнительным общеобразовательным программам физкультурно-спортивной направленности осуществляется через спортивные клубы в 19 общеобразовательной организации - 1906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2019 году была продолжена работа по внедрению системы персонифицированного обучения детей (ПФДО), так в 2019 году 71% детей в возрасте от 5 до 18 лет получили сертификат. Динамика охвата детей Томского района дополнительным образованием представлена в таблице 2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13"/>
        <w:gridCol w:w="1304"/>
        <w:gridCol w:w="1192"/>
        <w:gridCol w:w="1587"/>
        <w:gridCol w:w="221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детей от 5 до 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хвачено услугами УД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о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сего человек/ доля от общей численности детей от 5 до 18 лет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- 11 классы всего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. образованием СОШ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0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 на 31.01.201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 чел.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ой задачей в данном направлении деятельности является увеличение доли обучающихся, привлеченных к системе дополнительного образования, в том числе увеличение доли детей с ограниченными возможностями здоровья и детей-инвалид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поддерж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дной из форм государственных гарантий в получении образования является обеспечение питанием разных категорий обучающихся. В Томском районе все образовательные организации дошкольного и общего образования оснащены пищеблоками, общеобразовательные организации - столовыми, 100% воспитанников и обучающихся охвачены горячим питанием, из них 54% обучающихся и воспитанников получают дотационное пит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держка и сопровождение обучающихся, находящихся в трудной жизненной ситуации также являются задачей образовательных организаций. В рамках данного мероприятия особое внимание уделено жизнеобеспечению и улучшению качества жизни детей-сирот и детей, оставшихся без попечения родителей. На данную цель ежегодно в бюджете предусматриваются денеж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развитии системы образования Томского района наблюдаются положительные тенденции в обеспечении его доступности и качества. Вместе с тем, существуют и проблемы. Мероприятия, представленные в рамках подпрограммы, направлены на поддержку и дальнейшее развитие накопленного положительного опыта и на решение существующи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качестве финансирования подпрограммы 1 "Развитие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из федерального бюджета – 544 716,7 тысяч рублей, областного бюджета в размере 9 465 998,6 тысяч рублей и бюджета Томского района – 2 526 456,7 тысяч рублей. Итоговый объем бюджетных ассигнований на реализацию подпрограммы 1 составляет 12 537 172,0 тысяч руб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Цель и задачи подпрограммы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 подпрограммы - обеспечение доступного качественного дошкольного, общего и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условий для развития дошкольного, общего и дополнительного образования в Томском рай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Организация работы по развитию форм жизнеустройства детей-сирот 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системы выявления и поддержки детей, проявивших выдающиеся способ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Обеспечение персонифицированного финансирования дополнительного образования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ременная школа (приоритетный прое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ализация проекта "Цифровая образовательная среда" (приоритетный проек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061"/>
        <w:gridCol w:w="1146"/>
        <w:gridCol w:w="1280"/>
        <w:gridCol w:w="1431"/>
        <w:gridCol w:w="5076"/>
        <w:gridCol w:w="1416"/>
        <w:gridCol w:w="1603"/>
      </w:tblGrid>
      <w:tr>
        <w:trPr>
          <w:trHeight w:val="869" w:hRule="atLeast"/>
        </w:trPr>
        <w:tc>
          <w:tcPr>
            <w:tcW w:w="1560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сбора данных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ременные характеристики показателя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 формирования (формула) расчета показател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сбора информаци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ЦЕЛИ ПОДПРОГРАММЫ 1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кд = (К1 / К2) x 100%, где: Дкд - доля детей в возрасте от 1,5 до 18 лет, охваченных программами дошкольного, начального общего, основного общего, среднего (полного) общего образования; К1 – количество детей в возрасте от 1,5 до 18 лет, охваченных программами дошкольного, начального общего, основного общего, среднего (полного) общего образования; К2 – общее количество детей в возрасте от 1,5 до 18 л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1 ПОДПРОГРАММЫ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выпускников 11-х классов, получивших аттестат о среднем общем образовании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1 = (К1 / К2) x 100%, где: Д1 - доля выпускников 11-х классов, получивших аттестат о среднем общем образовании; К1 – количество выпускников 11-х классов, получивших аттестат о среднем общем образовании; К2 – общее количество выпускников 11-х класс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детей, в возрасте от 1,5 до 7 лет, охваченных программами дошкольного образова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2 = (К1 / К2) x 100%, где: Д2 - доля детей, в возрасте от 1,5 до 7 лет, охваченных программами дошкольного образования; К1 – количество детей, в возрасте от 1,5 до 7 лет, охваченных программами дошкольного образования; К2 – общее количество детей, в возрасте от 1,5 до 7 л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3 = (К1 / К2) x 100%, где: Д3 - 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1 – количество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; К2 – общее количество образовательных организац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сч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5 ПОДПРОГРАММЫ 1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енность обучающихся, являющихся получателями Стипендии Главы Томского район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сч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8 = (К1 / К2) x 100%, где: Д8 -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1 – количество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; К2 – общее количество обучающихся по основным общеобразовательным программам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6 ПОДПРОГРАММЫ 1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пфдо = (К1 / К2) x 100%, где: Дпфдо - доля детей в возрасте от 5 до 18 лет, использующих сертификаты дополнительного образования в статусе сертификатов персонифицированного финансирования; К1 - количество детей в возрасте от 5 до 18 лет, использующих сертификаты дополнительного образования в статусе сертификатов персонифицированного финансирования; К2 - общее количество детей от 5 до 18 л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ЗАДАЧИ 7 ПОДПРОГРАММЫ 1 СОВРЕМЕННАЯ ШКОЛА (ПРИОРИТЕТНЫЙ ПРОЕКТ)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сче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ОКАЗАТЕЛИ ЗАДАЧИ 8 ПОДПРОГРАММЫ 1 РЕАЛИЗАЦИЯ ПРОЕКТА «ЦИФРОВАЯ ОБРАЗОВАТЕЛЬНАЯ СРЕДА» (ПРИОРИТЕТНЫЙ ПРОЕКТ)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я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10 = (К1 / К2) x 100%, где: Д10 - доля общеобразовательных организаций, в которых внедрена целевая модель цифровой образовательной среды; К1 - общеобразовательных организаций, в которых внедрена целевая модель цифровой образовательной среды; К2 - общее количество общеобразовательных организаци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Том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80"/>
        <w:gridCol w:w="996"/>
        <w:gridCol w:w="1235"/>
        <w:gridCol w:w="1289"/>
        <w:gridCol w:w="1275"/>
        <w:gridCol w:w="1434"/>
        <w:gridCol w:w="717"/>
        <w:gridCol w:w="852"/>
        <w:gridCol w:w="1550"/>
        <w:gridCol w:w="1719"/>
        <w:gridCol w:w="924"/>
        <w:gridCol w:w="13"/>
      </w:tblGrid>
      <w:tr>
        <w:trPr>
          <w:trHeight w:val="23" w:hRule="atLeast"/>
        </w:trPr>
        <w:tc>
          <w:tcPr>
            <w:tcW w:w="15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3" w:hRule="atLeast"/>
        </w:trPr>
        <w:tc>
          <w:tcPr>
            <w:tcW w:w="15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1</w:t>
            </w:r>
          </w:p>
        </w:tc>
      </w:tr>
      <w:tr>
        <w:trPr>
          <w:trHeight w:val="23" w:hRule="atLeast"/>
        </w:trPr>
        <w:tc>
          <w:tcPr>
            <w:tcW w:w="1554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ЗВИТИЕ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1 Развитие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1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46 321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12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40 201.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5 39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4 315.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6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8 29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7 457.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8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7 176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33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862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8 022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31 441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431 441.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3 235.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5 921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5 921.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336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33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26 486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88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12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 76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6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08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37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4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36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подпрограммы 1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 807 087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64 418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 342 669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33 98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0 854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3 130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44 807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7 235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27 571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55 42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1 666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3 76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61 712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4 661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337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338 816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338 816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11 039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37 96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 638 913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 638 913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05 792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8 091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8 091.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4 284.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57 686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463.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37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4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46 971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463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9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827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7 71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5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5. 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 492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 492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186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6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59 001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2 186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3 26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 316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7 230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7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7 973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0 620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3 250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5 898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352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9 997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1 37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3 346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3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8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8.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5 363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796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33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77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67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69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97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85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9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9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 97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0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7 869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1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250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3 подпрограммы 1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77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82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75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4 подпрограммы 1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4 231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94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9 248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830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94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94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135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0 286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113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9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1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5 подпрограммы 1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Развитие системы выявления и поддержки детей, проявивших выдающиеся способ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498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 65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  <w:br/>
              <w:t>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4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5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5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  <w:t xml:space="preserve"> 3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 05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 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848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92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0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6 подпрограммы 1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беспечение персонифицированного финансирования дополнительного образова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 Реализация программы персонифицированного финансирования дополнительного образования детей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 649.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61.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948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7 подпрограммы 1 Современная школа (приоритетный проект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0 125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8 498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930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615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8 786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8 498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591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303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7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465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813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915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зданий для размещения общеобразовательных организаций оборудованием, предусмотренным проектной документацие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339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327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8 подпрограммы 1 Реализация проекта «Цифровая образовательная среда» (приоритетный проект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Цифров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2 380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 800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580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 81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17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34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3 97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717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249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86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960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254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247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2 130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 800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024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694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389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717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717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2 537 172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44 716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9 465 998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526 456.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917 698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0 852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60 273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36 573.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84 283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9 090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45 152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90 040.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31 255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42 196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51 638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37 419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827 102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32 576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53 919.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692 277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351 671.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40 605.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2169"/>
        <w:gridCol w:w="790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545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br/>
              <w:t>РАЗВИТИЕ ИНФРАСТРУКТУРЫ ДОШКОЛЬНОГО, ОБЩЕГО И ДОПОЛНИТЕЛЬНОГО ОБРАЗОВАНИЯ В ТОМСКОМ РАЙОНЕ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одпрограммы 2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57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образовательных учреждений, отвечающих современным инфраструктурным требованиям,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;</w:t>
              <w:br/>
              <w:t>2. РЕКОНСТРУКЦИЯ И КАПИТАЛЬНЫЙ РЕМОНТ ОБРАЗОВАТЕЛЬНЫХ ОРГАНИЗАЦИЙ (ВКЛЮЧАЯ РАЗРАБОТКУ ПРОЕКТНО-СМЕТНОЙ ДОКУМЕНТАЦИИ);</w:t>
              <w:br/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;</w:t>
              <w:br/>
              <w:t>4. СОЗДАНИЕ ДОПОЛНИТЕЛЬНЫХ МЕСТ ДЛЯ ДЕТЕЙ В ВОЗРАСТЕ ОТ 1,5 ДО 3 ЛЕТ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образовательных учреждений, отвечающих современным инфраструктурным требованиям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муниципальных образовательных организаций, здания которых находятся в аварийном состоянии или требуют капитального ремонта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3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Количество созданных новых мест в общеобразовательных организациях, расположенных в сельской местности и поселках городского типа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4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Количество зданий дошкольных образовательных организаций, в которых проводится оснащение средствами обучения и воспита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– 2025 годы и прогнозные 2026 и 2027 года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едеральный бюджет (по согласованию)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9 774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9 774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ластной бюджет (по согласованию)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06 548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92 9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13 549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  Томского района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3 71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6 816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9 110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небюджетные источники (по согласованию)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00 037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59 590.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32 659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787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феры реализации подпрограммы 2, опис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истема образования Томского района представлена 68 организациями и включает следующие виды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школьные образовательные организации - 24 ед. (28 зд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образовательные организации - 36 ед. (56 зд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дополнительного образования детей - 8 ед. (1 зд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личество объектов инфраструктуры образовательных организаций Томского района из года в год увеличивается за счет ввода в эксплуатацию образовательных организаций в новых современных микрорайонах, таких как Южные ворота и Северный парк. При этом капитальные вложения в действующую инфраструктуру не производятся, за последние 3 года был отремонтирован спортивный зал в МБОУ "Рассветовская СОШ" Томского района за счет средств федерального бюджета, на сумму 4,72 млн рублей. До 2016 года в общеобразовательных организациях был произведен капитальный ремонт 9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ыми объектами являются школы, построенные хозяйственным способом в 60 - 80 годы, на которые техническая документация либо отсутствует, либо безвозвратно утеря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временные требования СНиП, СанПин, а также требования пожарной безопасности постоянно требуют денежных вложений в здания старой постройки. При плановых проверках надзорных органов постоянно появляются предписания, которые ранее не обозначались, при этом устранение данных предписаний возможно только при капитальных вложениях. На сегодняшний день потребность в устранении предписаний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лавное управление МЧС России по Томской области - 15,6 млн руб. (в основном предписания связаны с заменой систем, автоматической пожарной сигнализацией и систем управления эвакуацией, срок эксплуатации которых более 10 л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правление Федеральной службы по надзору в сфере защиты прав потребителей и благополучия человека по Томской области - 28,6 млн руб. (предписания по строительству физкультурно-спортивных площадок, благоустройству территор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итет не стоит на месте из года в год, за счет средств местного бюджета, в инфраструктуру вкладывается порядка 20,0 млн руб., основной объем идет на текущий ремонт зданий, при этом потребность остается достаточно высокой: 19,0 млн руб. (кровли, отмостки, водосточная система, ремонт инженерных систем и коммуникаций, текущий ремонт помещений, замена деревянных оконных блоков образовательных организаций - 40,0 млн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сегодняшний день разработана проектно-сметная документация на капитальный ремонт общеобразовательных организаций в Мирненском и Межениновском сельских поселениях, стоимость составляет 125,4 и 55,06 млн рублей соответственно. На реконструкцию здания МАОУ "Копыловская СОШ" Томского района проектно-сметная документация была разработана в 2015 году, стоимость работ на сегодняшний день составляет 201,01 млн руб. Проектно-сметная документация, указанных школ, прошла государственную экспертизу и получено положительное заключение, срок действия составляет 3 года, по истечении необходимо производить повторное инструментальное обследование и корректировку документации с получением положительного заключения гос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обую озабоченность вызывает отсутствие планового графика капитальных ремонтов, на который можно было бы ориентироваться и планировать развитие инфраструктуры образовательных организаций Томского района. Ранее был график капитальных ремонтов ТОП-51, в котором были расписаны школы Томского района (7 шт.), требующие значительных средств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наиболее худшем техническом состоянии остаются такие школы, ка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"Чернореченская СОШ" Томского района, стоимость кап. ремонта составляет 168,8 млн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МБОУ "Богашевская СОШ им. А.И.Федорова" Томского района, стоимость кап. ремонта составляет 163,2 млн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"Молодежненская СОШ" Томского района, стоимость кап. ремонта составляет 143,5 млн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"Рыбаловская СОШ" Томского района, стоимость кап. ремонта составляет 130,7 млн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МАОУ "Калтайская СОШ" Томского района, 2 здания, стоимость кап. ремонта составляет 55,3 / 50,0 млн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"Октябрьская СОШ" Томского района, стоимость кап. ремонта составляет 100,4 млн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БОУ "Турунтаевская СОШ" Томского района, стоимость кап. ремонта составляет 65,1 млн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ряду с перечисленными можно добавить МБОУ "Корниловская СОШ", МБОУ "Нелюбинская СОШ", МБОУ "Кисловская СОШ" и ряд других, капитальные вложения в которые на сегодняшний день обойдутся в разы ниже, по сравнению с вложениями через 10 - 1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втопарк школьного автотранспорта составляет 44 единицы. Ежегодно автобусы подлежат замене по сроку службы (более 10 лет). Так в период с 2021 по 2025 год замене подлежат 29 единиц. При этом на содержание / ремонт на каждый в год выделяется чуть более 30,0 тыс. руб., что является недостаточ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роекта "Современная школа" подразумевает открытие в общеобразовательных организациях учебных кабинетов и помещений для открытия центров образования цифрового и гуманитарного профилей "Точка роста", начиная с 2019 года было открыто 7 центров, в 2020 году свою работу начнут еще 2 центра. Ежегодно планируется открывать не менее 2 "Точек рос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качестве финансирования подпрограммы 2 "Развитие инфраструктуры дошкольного, общего и дополнительного образования в Томском районе" муниципальной программы "Развитие образования в Томском районе" предусмотрены средства из федерального бюджета в размере 119 774,5 тысяч рублей, областного бюджета в размере 506 548,3 тысяч рублей и бюджета Томского района – 73 715,0 тысяч рублей. Итоговый объем бюджетных ассигнований на реализацию подпрограммы 2 составляет 700 037,8 тысяч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одпрограммы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Реконструкция и капитальный ремонт образовательных организаций (включая разработку проектно-сметной документ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ние дополнительных мест для детей в возрасте от 1,5 до 3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КАЗАТЕЛЕЙ ЦЕЛИ И ЗАДАЧ ПОДПРОГРАММЫ 2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ЦЕЛИ ПОДПРОГРАММЫ 2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2 ПОДПРОГРАММЫ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4 ПОДПРОГРАММЫ 2 СОЗДАНИЕ ДОПОЛНИТЕЛЬНЫХ МЕСТ ДЛЯ ДЕТЕЙ В ВОЗРАСТЕ ОТ 1,5 ДО 3 ЛЕТ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личество зданий дошкольных образовательных организаций, в которых проводится оснащение средствами обучения и воспит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22"/>
        <w:gridCol w:w="996"/>
        <w:gridCol w:w="1235"/>
        <w:gridCol w:w="1289"/>
        <w:gridCol w:w="1275"/>
        <w:gridCol w:w="1434"/>
        <w:gridCol w:w="718"/>
        <w:gridCol w:w="708"/>
        <w:gridCol w:w="1550"/>
        <w:gridCol w:w="1719"/>
        <w:gridCol w:w="924"/>
        <w:gridCol w:w="21"/>
      </w:tblGrid>
      <w:tr>
        <w:trPr>
          <w:trHeight w:val="23" w:hRule="atLeast"/>
        </w:trPr>
        <w:tc>
          <w:tcPr>
            <w:tcW w:w="1555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3" w:hRule="atLeast"/>
        </w:trPr>
        <w:tc>
          <w:tcPr>
            <w:tcW w:w="1555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2</w:t>
            </w:r>
          </w:p>
        </w:tc>
      </w:tr>
      <w:tr>
        <w:trPr>
          <w:trHeight w:val="23" w:hRule="atLeast"/>
        </w:trPr>
        <w:tc>
          <w:tcPr>
            <w:tcW w:w="1555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ЗВИТИЕ ИНФРАСТРУКТУРЫ ДОШКОЛЬНОГО, ОБЩЕГО И ДОПОЛНИТЕЛЬНОГО ОБРАЗОВАНИЯ В ТОМСКОМ РАЙОНЕ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2 Развитие инфраструктуры дошкольного, общего и дополнительного образования в Томском район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2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6 411.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238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0 172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 604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238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6 365.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019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019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6 657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6 657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текущий ремонт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048.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 821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 821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оприятия по противопожарной безопасно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7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автотранспорта, который содержится образовательными учреждениям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025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cccc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312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312.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114.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8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238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307.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 54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238.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307.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подпрограммы 2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Реконструкция и капитальный ремонт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3 22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5 828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0 565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2.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3 18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5 828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565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791.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,1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,1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720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720.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проводится капитальный ремонт и (или) разрабатывается проектно-сметная документац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679.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040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5 828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0 565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 505.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5 828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 565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2.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3 подпрограммы 2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временная школ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565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62 934.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684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9 384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634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6 59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3 54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13 565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62 934.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684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96 96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3 946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49 384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634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6 599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13 54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 05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4 подпрограммы 2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здание дополнительных мест для детей в возрасте от 1,5 до 3 лет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зданий дошкольных образовательных организаций, в которых проводится оснащение средствами обучения и воспита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зданий дошкольных образовательных организаций, в которых проводится оснащение средствами обучения и воспита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35.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6 810.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00 037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9 774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06 548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3 715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59 590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9 774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92 999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6 816.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32 659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13 549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9 110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787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2878"/>
        <w:gridCol w:w="81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3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23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br/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одпрограммы 3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КАДРОВОГО ПОТЕНЦИАЛА ОБРАЗОВАТЕЛЬНЫХ ОРГАНИЗАЦИЙ ТОМСКОГО РАЙОНА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КАДРОВОГО ПОТЕНЦИАЛА В СИСТЕМЕ ДОШКОЛЬНОГО, ОБЩЕГО И ДОПОЛНИТЕЛЬНОГО ОБРАЗОВАНИЯ ДЕТЕЙ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участия педагогов в мероприятиях, направленных на повышение профессионального мастерства (повышение квалификации, семинары, мастер-классы и т.п.),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педагогических работников с высшим образованием в ДОУ, СОШ, УДОД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5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2 Доля педагогических работников с первой и высшей квалификационной категорией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3 Доля молодых специалистов в общей численности педагогических работников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4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– 2025 годы и прогнозные 2026 и 2027 года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едеральный бюджет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ластной бюджет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8 292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82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  Томского район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8 292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82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 911.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феры реализации подпрограммы 3, опис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адровый потенциал - это ведущий ресурс в развитии эффективной системы образования. Задача развития кадрового потенциала является стратегической задачей государственной образовательной политики. Проблема кадрового обеспечения, в том числе возможность снижения педагогической нагрузки преподавателей Томского района, остается актуальной по причине отсутствия "привлекательности" трудоустройства в сельские и малокомплектные школы. В связи с этим, основными задачами подпрограммы "Развитие кадрового потенциала образовательных организаций Томского района" на ближайшее время являются совершенствование системы профессионального роста, стимулирование и поддержка педагогических работников образовательных организаций. Для решения вышеуказанных мероприятий в подпрограмме представлены ряд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атистика относительно количества сотрудников образовательных организаций Томского района представлена в Таблиц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210"/>
        <w:gridCol w:w="187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отруд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едагог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шко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е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рамках мероприятий, направленных на стимулирование и поддержку педагогических работников, немаловажную роль играет материальная поддержка. Так, в рамках реализации "майских" Указов Президента РФ 2012 года, муниципальных "дорожных карт" ежегодно осуществлялось повышение заработной платы педагогов муниципальных учреждений в сфере образования. В 2019 году среднемесячная заработная плата, с учетом стимулирующих выплат и надбавок, состав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фере общего образования - 34354 руб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 сфере дошкольного образования - 32263 руб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 работники организаций дополнительного образования детей - 34431 руб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муниципалитета сохранить положительные тенденции в этом направлении поддержки педаго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Характеристика кадрового потенциала складывается из ряда показателей. Немаловажным показателем, в том числе и в реализации мероприятий, направленных на развитие кадрового потенциала Томского района, является показатель уровня квалификации педагогов. Аттестация играет ведущую роль в оценке деятельности педагогов, в том числе и в размере материальной поддержки. В Томском районе процедура аттестации успешно отработана не только с педагогическими работниками, но и с руководителями образовательных организаций. Статистика показывает, что 40% педагогов имеют высшую и первую квалификационную категорию. В перспективе - сохранить эти показатели. С этой целью в муниципалитете организована система работы по привлечению педагогов к участию в различных методических мероприятиях разного уровня, в профессиональных конкурсах. В районе прошли курсы повышения квалификации и обучились по программам дополнительного профессионального образования 915 человек педагогического и руководящего состава. Наиболее востребованными для педагогов школ стали курсы, формирующие предметные, технические и управленческие компетенции. Педагоги района на протяжении 3-х последних лет являются участниками ежегодных исследований компетенций учителей, обеспечивающих формирование предметных результатов, организованных Министерством просвещения РФ и с 2019 года Рособрнадзором РФ. За этот период более 250 учителей-предметников по всем школьным дисциплинам показали положительные результаты в вышеуказанной процедуре. Ежегодно педагоги образовательных организаций района успешно принимают участие в различных профессиональных конкурсах и становятся победителями и лауреатами. С началом реализации в сентябре 2019 года проекта "Учитель будущего" перед муниципалитетом стоит задача обновить не только формы организации мероприятий для педагогов, но и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ледующий показатель, характеризующий кадровый потенциал - это возраст педагогов. Следует отметить, что в Томском районе 64% составляют педагоги в возрасте от 35 до 60 лет; педагоги пенсионного возраста, работающие в образовательных организациях, составляют 11% от общего педагогического состава. Ежегодно в образовательные организации района приходит в среднем 22 молодых специалиста, на сегодняшний день доля молодых специалистов составляет 27%. Таким образом, задача привлечения и закрепления в образовательных организациях молодых специалистов является для муниципальной системы образования акту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качестве финансирования подпрограммы 3 "Развитие кадрового потенциала образовательных организаций Томского района" муниципальной программы "Развитие образования в Томском районе" предусмотрены средства областного бюджета в размере 48 292,8 тысяч рублей. Итоговый объем бюджетных ассигнований на реализацию подпрограммы 3 составляет 48 292,8 тысяч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одпрограммы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 подпрограммы - Развитие кадрового потенциала в системе дошкольного, общего и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Совершенствование системы профессионального роста, стимулирование и поддержка педагогических работников 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ОКАЗАТЕЛЕЙ ЦЕЛИ И ЗАДАЧ ПОДПРОГРАММЫ 3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ЦЕЛИ ПОДПРОГРАММЫ 3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квф = (К1 / К2) x 100%, где: Дквф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педагогических работников с высшим образованием в ДОУ, СОШ, УД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1 = (К1 / К2) x 100%, где: Д1 - доля педагогических работников с высшим образованием в ДОУ, СОШ, УДОД; К1 – количество педагогических работников с высшим образованием в ДОУ, СОШ, УДОД; К2 –общее количество педагогических работников в ДОУ, СОШ, У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педагогических работников с первой и высшей квалификационной категорией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2 = (К1 / К2) x 100%, где: Д2 - доля педагогических работников с первой и высшей квалификационной категорией в общей численности педагогических работников; К1 – количество педагогических работников с первой и высшей квалификационной категорией ; К2 –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молодых специалистов в общей численности педагогических работник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3 = (К1/К2) х 100%, где: Д3 - доля молодых специалистов в общей численности педагогических работников; К1 - количество молодых специалистов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4 = (К1/К2) х 100%, где: Д4 - доля участия педагогов в мероприятиях, направленных на повышение профессионального мастерства (повышение квалификации, семинары, мастер-классы и т.п.); К1 - количество педагогов, принявших участие в мероприятиях, направленных на повышение профессионального мастерства (повышение квалификации, семинары, мастер-классы и т.п.); К2 - общее количество педагогичес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87"/>
        <w:gridCol w:w="996"/>
        <w:gridCol w:w="1235"/>
        <w:gridCol w:w="1289"/>
        <w:gridCol w:w="1275"/>
        <w:gridCol w:w="1434"/>
        <w:gridCol w:w="1387"/>
        <w:gridCol w:w="1301"/>
        <w:gridCol w:w="1550"/>
        <w:gridCol w:w="1719"/>
        <w:gridCol w:w="924"/>
      </w:tblGrid>
      <w:tr>
        <w:trPr>
          <w:trHeight w:val="23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3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ЗВИТИЕ КАДРОВОГО ПОТЕНЦИАЛА ОБРАЗОВАТЕЛЬНЫХ ОРГАНИЗАЦИЙ ТОМСКОГО РАЙОНА</w:t>
              <w:br/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3 Развитие кадрового потенциала образовательных организаций Томского район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3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Доля педагогических работников с высшим образованием в ДОУ, СОШ, УДОД,</w:t>
              <w:br/>
              <w:t>Процент</w:t>
              <w:br/>
              <w:br/>
              <w:t>Доля педагогических работников с первой и высшей квалификационной категорией в общей численности педагогических работников,</w:t>
              <w:br/>
              <w:t>Процент</w:t>
              <w:br/>
              <w:br/>
              <w:t>Доля молодых специалистов в общей численности педагогических работников,</w:t>
              <w:br/>
              <w:t>Процент</w:t>
              <w:br/>
              <w:br/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,5</w:t>
              <w:br/>
              <w:t xml:space="preserve"> 40,0</w:t>
              <w:br/>
              <w:t xml:space="preserve"> 4,0</w:t>
              <w:br/>
              <w:t xml:space="preserve"> 7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4,5</w:t>
              <w:br/>
              <w:t xml:space="preserve"> 40,0</w:t>
              <w:br/>
              <w:t xml:space="preserve"> 5,0</w:t>
              <w:br/>
              <w:t xml:space="preserve"> 7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,5</w:t>
              <w:br/>
              <w:t xml:space="preserve"> 40,0</w:t>
              <w:br/>
              <w:t xml:space="preserve"> 6,0</w:t>
              <w:br/>
              <w:t xml:space="preserve"> 78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861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, получающих надбавки к должностному окладу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625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706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1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учителей, получающих ежемесячную стипендию Губернатора Томской области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78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 50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853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 853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ов в организациях дополнительного образования, получающих стимулирующие выплаты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18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05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8 292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821.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 911.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2878"/>
        <w:gridCol w:w="81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3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23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23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ЗВИТИЕ СИСТЕМЫ ЗАНЯТОСТИ, ОТДЫХА И ОЗДОРОВЛЕНИЯ ДЕТЕЙ, ПОДРОСТКОВ И МОЛОДЕЖИ</w:t>
              <w:br/>
              <w:br/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одпрограммы 4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СИСТЕМЫ ЗАНЯТОСТИ, ОТДЫХА И ОЗДОРОВЛЕНИЯ ДЕТЕЙ, ПОДРОСТКОВ И МОЛОДЕЖИ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  <w:br/>
              <w:t xml:space="preserve"> 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 ОБЕСПЕЧЕНИЕ ОТДЫХА, ЗАНЯТОСТИ И ОЗДОРОВЛЕНИЯ ДЕТЕЙ И ПОДРОСТКОВ;</w:t>
              <w:br/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Обеспечение отдыха, занятости и оздоровления детей и подростков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Количество детей, охваченных различными формами отдыха и оздоровления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464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Развитие муниципальной системы 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Количество организованных и проведенных муниципальных мероприятий гражданско-патриотической направленности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2 Доля участия детей в возрасте от 5 до 18 лет в мероприятиях гражданско-патриотической направленности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1 – 2025 годы и прогнозные 2026 и 2027 года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027</w:t>
              <w:br/>
              <w:t>(прогноз)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Федеральный бюджет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бластной бюджет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3 85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704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  Томского района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1 527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 06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691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691.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69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691.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691.6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сего по источникам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5 379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 773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 382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7 691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 382.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 382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 382.9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9 382.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феры реализации подпрограммы 4, опис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сновных проблем в указанной сфере и прогноз ее развит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истема занятости, отдыха и оздоровления детей, включающая сферу патриотического воспитания, в отчетный период выстраивалась в муниципалитете в соответствии с федеральными и региональными нормативными актами: государственная </w:t>
      </w:r>
      <w:hyperlink r:id="rId14">
        <w:r>
          <w:rPr>
            <w:rStyle w:val="InternetLink"/>
            <w:rFonts w:cs="Times New Roman" w:ascii="Times New Roman" w:hAnsi="Times New Roman"/>
          </w:rPr>
          <w:t>программа</w:t>
        </w:r>
      </w:hyperlink>
      <w:r>
        <w:rPr>
          <w:rFonts w:cs="Times New Roman" w:ascii="Times New Roman" w:hAnsi="Times New Roman"/>
        </w:rPr>
        <w:t xml:space="preserve"> "Патриотическое воспитание граждан Российской Федерации на 2016 - 2020 годы", утвержденная Постановлением Правительства Российской Федерации от 30 декабря 2015 г. N 1493, </w:t>
      </w:r>
      <w:hyperlink r:id="rId15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27.02.2014 N 53а "Об организации и обеспечении отдыха, оздоровления и занятости детей Томской области"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задач в указанной сфере к 2020 году достигнуты следующи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Реализованы такие виды каникулярного отдыха как пришкольные оздоровительные лагеря дневного пребывания; сетевая профильная смена ЮИД на базе пришкольных лагерей; палаточные лагеря как на территории Томской области (в партнерстве с ГУ МЧС России по Томской области), так и за ее пределами (Республика Алтай); отдых обучающихся в загородных лагерях как на территории Томской области (социальная активность в рамках российского движения школьников, интеллектуальная активность и др.), так и на территории Московской области (военно-патриотический лагерь "Бородино. Ратники Отечества" в партнерстве с ТРСПОО "Сыны Отечества"). Общий охват обучающихся по итогам 2019 года составил 3469 человек при плановом показателе 3464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Трудоустройством обучающихся при общеобразовательных школах и дошкольных организациях по итогам отчетного периода охвачены 585 человек (плановый показатель выполнен на 100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В соответствии с задачами государственной программы и национальной политики выстроена система патриотического воспитания обучающихся, включающая следующие направления: учебное пространство (профориентация в формате деятельности кадетских классов МЧС, МВД, военных медиков, лицейских классов ФСБ, сетевого профильного класса МВД; общий охват обучающихся 5 - 11 классов - 109 человек); деятельность Муниципального центра развития патриотического воспитания на базе МАОУ "Копыловская СОШ" (образовательные события для детей, стажировочная площадка для педагогов); социальное партнерство (взаимодействие органов местного самоуправления с НКО - ТРСПОО "Сыны Отечества"). По итогам 2019 года охват обучающихся 39 муниципальными военно-патриотическими событиями составил 6609 человек (71,6%). Доведена до планового показателя (3% от общего количества обучающихся) численность отрядов ВВПОД "ЮНАРМИЯ" (17 отрядов по итогам 2019 года), во всех отрядах разработаны программы деятельности в рамках дополнительного образования или внеурочной деятельности. В рамках совершенствования взаимодействия с институтами гражданского общества (ТРСПОО "Сыны Отечества") апробированы новые для муниципалитета формы патриотического воспитания: 5-дневные учебные сборы в формате выездного лагеря, выезды в воинские части, дислоцированные на территории СФО, военно-патриотические квесты и др. Муниципальная система патриотического воспитания признана лучшей на Всероссийском уровне (1 места Всероссийского конкурса "Элита российского образования" 2019, 2020 г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следует признать наличие в муниципалитете серьезных проблем в указанной сф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достаточное количество профильных смен летних лагерей, в том числе смен военно-патриотической напра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адровый дефицит специалистов соответствующего профиля в общеобразовательных организациях (преподаватели-организаторы ОБЖ старше 55 лет, женщины, не имеющие опыта воинской службы, или молодые специалисты без опыта рабо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ефицит материально-технической базы (в 32 школах отсутствуют отдельные кабинеты ОБЖ (совмещены с преподаванием других предметов или нет совсем); в 28 школах отсутствуют и стрелковые тиры, и электронные стрелковые тренажеры; отсутствуют макеты автомата Калашникова (в 14 школах), общевойсковые защитные костюмы (в 21 школе)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ое качество результативности реализации ВФСК ГТО на территории муниципал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сутствие бюджетного финансирования деятельности соответствующих направлений Российского движения школьников ("Юный росгвардеец", "Юный спасатель", "ЮНАРМИЯ"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евозможность в таких условиях качественно осуществлять военно-патриотическое воспитание без взаимодействия с социальными партнерами и без круглогодичной деятельности в указанной сфере, в т.ч. в рамках летнего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 развития системы патриотического воспитания, занятости и отдыха обучающихся на плановый период необходимо выстраивать на основе базовой задачи </w:t>
      </w:r>
      <w:hyperlink r:id="rId16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государственной национальной политики Российской Федерации до 2025 года: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. Ее выполнение возможно в формате комплексной работы по всем направлениям подпрограммы в рамках партнерства с силовыми структурами и НКО, система которого выстроена в муниципалитете. Ее реализацию необходимо продолжать в полном объеме с учетом декларирования патриотизма как национальной идеи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качестве финансирования подпрограммы 4 "Развитие системы занятости, отдыха и оздоровления детей, подростков и молодежи" муниципальной программы "Развитие образования в Томском районе" предусмотрены средства из областного бюджета в размере 53 851,8 тысячи рублей и бюджета Томского района – 11 527,6 тысячи рублей. Итоговый объем бюджетных ассигнований на реализацию подпрограммы 4 составляет 65 379,4 тысячи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Цель подпрограммы 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отдыха, занятости и оздоровления детей и подростков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Развитие муниципальной системы гражданско-патриотического воспит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РЕЧЕНЬ ПОКАЗАТЕЛЕЙ ЦЕЛИ И ЗАДАЧ ПОДПРОГРАММЫ 4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ЦЕЛИ ПОДПРОГРАММЫ 4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30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п = (К1 / К2) x 100%, где: Дп - 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; К1 – количество детей в возрасте от 5 до 18 лет, принявших участие в мероприятиях воспитательной направленности, в том числе образовательных событиях и конкурсах гражданско-патриотической направленности; К2 –общее количество детей в возрасте от 5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1 ПОДПРОГРАММЫ 4 ОБЕСПЕЧЕНИЕ ОТДЫХА, ЗАНЯТОСТИ И ОЗДОРОВЛЕНИЯ ДЕТЕЙ И ПОДРОСТК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личество детей, охваченных различными формами отдыха и оздоров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ЗАДАЧИ 2 ПОДПРОГРАММЫ 4 РАЗВИТИЕ МУНИЦИПАЛЬНОЙ СИСТЕМЫ ГРАЖДАНСКО-ПАТРИОТИЧЕСКОГО ВОСПИТАНИЯ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личество организованных и проведенных муниципальных мероприятий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участия детей в возрасте от 5 до 18 лет в мероприятиях гражданско-патриотической направленно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алендарный г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1 = (К1/К2) х 100%, где: Д1 - доля участия детей в возрасте от 5 до 18 лет в мероприятиях гражданско-патриотической направленности; К1 - количество детей в возрасте от 5 до 18 лет, принявших участие в мероприятиях гражданско-патриотической направленности; К2 - общее количество детей в возрасте от 5 до 18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264"/>
        <w:gridCol w:w="996"/>
        <w:gridCol w:w="1235"/>
        <w:gridCol w:w="1289"/>
        <w:gridCol w:w="1275"/>
        <w:gridCol w:w="1434"/>
        <w:gridCol w:w="718"/>
        <w:gridCol w:w="708"/>
        <w:gridCol w:w="1550"/>
        <w:gridCol w:w="1719"/>
        <w:gridCol w:w="924"/>
        <w:gridCol w:w="19"/>
      </w:tblGrid>
      <w:tr>
        <w:trPr>
          <w:trHeight w:val="23" w:hRule="atLeast"/>
        </w:trPr>
        <w:tc>
          <w:tcPr>
            <w:tcW w:w="1569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ДПРОГРАММЫ 4</w:t>
            </w:r>
          </w:p>
        </w:tc>
      </w:tr>
      <w:tr>
        <w:trPr>
          <w:trHeight w:val="23" w:hRule="atLeast"/>
        </w:trPr>
        <w:tc>
          <w:tcPr>
            <w:tcW w:w="1569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РАЗВИТИЕ СИСТЕМЫ ЗАНЯТОСТИ, ОТДЫХА И ОЗДОРОВЛЕНИЯ ДЕТЕЙ, ПОДРОСТКОВ И МОЛОДЕЖИ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4 Развитие системы занятости, отдыха и оздоровления детей, подростков и молодеж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подпрограммы 4 Обеспечение отдыха, занятости и оздоровления детей и подростков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Повышение качества услуг в сфере отдыха и оздоровления дете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3 19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3 851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47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24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539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Обеспечение организации отдыха детей в каникулярное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2 021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3 851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 169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65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 05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36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64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2. 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несовершеннолетних в возрасте от 14 до 18 лет, временно трудоустроенных в свободное от учебы время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178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2 подпрограммы 4 Развитие муниципальной системы гражданско-патриотического воспитан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Развитие системы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ованных и проведенных муниципальных мероприятий гражданско-патриотической направленности,</w:t>
              <w:br/>
              <w:t>Единица</w:t>
              <w:br/>
              <w:br/>
              <w:t>Доля участия детей в возрасте от 5 до 18 лет в мероприятиях гражданско-патриотической направленности,</w:t>
              <w:br/>
              <w:t>Процент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,0</w:t>
              <w:br/>
              <w:t xml:space="preserve"> 23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0</w:t>
              <w:br/>
              <w:t xml:space="preserve"> 26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0</w:t>
              <w:br/>
              <w:t xml:space="preserve"> 3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2 18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</w:t>
              <w:br/>
              <w:t>Единица</w:t>
              <w:b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3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0,0</w:t>
              <w:br/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65 379.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3 851.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1 527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0 773.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704.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 069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 382.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7 691.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 691.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софинансирования из федерального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 и внебюджетных источни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едельный уровень софинансирования Томской областью объема расходного обязательства муниципального образования Томской области на 2020 год и на плановый период 2021 и 2022 годов утвержден </w:t>
      </w:r>
      <w:hyperlink r:id="rId17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Томской области от 25.12.2019 N 489а "О правилах формирования, предоставления и распределения субсидий из областного бюджета местным бюджетам в Томской области и порядке определения и установления предельного уровня софинансирования Томской областью (в процентах) объема расходного обязательства муниципального образования Томской области"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24"/>
        <w:gridCol w:w="3437"/>
        <w:gridCol w:w="1281"/>
        <w:gridCol w:w="1170"/>
        <w:gridCol w:w="1151"/>
        <w:gridCol w:w="1207"/>
        <w:gridCol w:w="1303"/>
        <w:gridCol w:w="1233"/>
        <w:gridCol w:w="1166"/>
        <w:gridCol w:w="1265"/>
      </w:tblGrid>
      <w:tr>
        <w:trPr>
          <w:trHeight w:val="865" w:hRule="atLeast"/>
        </w:trPr>
        <w:tc>
          <w:tcPr>
            <w:tcW w:w="157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ЕРЕЧЕНЬ МЕРОПРИЯТИЙ И РЕСУРСНОЕ ОБЕСПЕЧЕНИЕ РЕАЛИЗАЦИИ</w:t>
              <w:br/>
              <w:t>ПОДПРОГРАММЫ 5 ОБЕСПЕЧИВАЮЩАЯ ПОДПРОГРАММА</w:t>
              <w:br/>
            </w:r>
          </w:p>
        </w:tc>
      </w:tr>
      <w:tr>
        <w:trPr>
          <w:trHeight w:val="196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  <w:br/>
              <w:t>(прогноз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адача 1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ь 1 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Процен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.0</w:t>
            </w:r>
          </w:p>
        </w:tc>
      </w:tr>
      <w:tr>
        <w:trPr>
          <w:trHeight w:val="514" w:hRule="atLeast"/>
        </w:trPr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10 215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1 029.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1 850.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7 467.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7 467.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7 467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7 467.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7 467.3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headerReference w:type="default" r:id="rId18"/>
      <w:headerReference w:type="first" r:id="rId19"/>
      <w:type w:val="nextPage"/>
      <w:pgSz w:orient="landscape" w:w="16901" w:h="11950"/>
      <w:pgMar w:left="567" w:right="567" w:gutter="0" w:header="397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4AE6855FADE3983FA2A0CF96435FE02583D5E8B0649BA7D3CED010EAB5D08C7E04AFF01F0C18E9873E0F0BFDEH0wBE" TargetMode="External"/><Relationship Id="rId7" Type="http://schemas.openxmlformats.org/officeDocument/2006/relationships/hyperlink" Target="consultantplus://offline/ref=64AE6855FADE3983FA2A0CF96435FE02583D508B0E49BA7D3CED010EAB5D08C7E04AFF01F0C18E9873E0F0BFDEH0wBE" TargetMode="External"/><Relationship Id="rId8" Type="http://schemas.openxmlformats.org/officeDocument/2006/relationships/hyperlink" Target="consultantplus://offline/ref=64AE6855FADE3983FA2A0CF96435FE02583D508B0E49BA7D3CED010EAB5D08C7E04AFF01F0C18E9873E0F0BFDEH0wBE" TargetMode="External"/><Relationship Id="rId9" Type="http://schemas.openxmlformats.org/officeDocument/2006/relationships/hyperlink" Target="consultantplus://offline/ref=64AE6855FADE3983FA2A0CF96435FE02583D5E8B0649BA7D3CED010EAB5D08C7E04AFF01F0C18E9873E0F0BFDEH0wBE" TargetMode="External"/><Relationship Id="rId10" Type="http://schemas.openxmlformats.org/officeDocument/2006/relationships/hyperlink" Target="consultantplus://offline/ref=64AE6855FADE3983FA2A0CF96435FE02583D5E8B0649BA7D3CED010EAB5D08C7E04AFF01F0C18E9873E0F0BFDEH0wBE" TargetMode="External"/><Relationship Id="rId11" Type="http://schemas.openxmlformats.org/officeDocument/2006/relationships/hyperlink" Target="consultantplus://offline/ref=64AE6855FADE3983FA2A12F47259A0065A3709850744B42362B00759F40D0E92B20AA158A083C59570F8ECBFDE1752D9ACHEwFE" TargetMode="External"/><Relationship Id="rId12" Type="http://schemas.openxmlformats.org/officeDocument/2006/relationships/hyperlink" Target="consultantplus://offline/ref=64AE6855FADE3983FA2A12F47259A0065A3709850744B42362B00759F40D0E92B20AA158A083C59570F8ECBFDE1752D9ACHEwFE" TargetMode="External"/><Relationship Id="rId13" Type="http://schemas.openxmlformats.org/officeDocument/2006/relationships/hyperlink" Target="consultantplus://offline/ref=64AE6855FADE3983FA2A12F47259A0065A3709850744B42362B00759F40D0E92B20AA158A083C59570F8ECBFDE1752D9ACHEwFE" TargetMode="External"/><Relationship Id="rId14" Type="http://schemas.openxmlformats.org/officeDocument/2006/relationships/hyperlink" Target="consultantplus://offline/ref=64AE6855FADE3983FA2A0CF96435FE0258385E890240BA7D3CED010EAB5D08C7F24AA70DF1C7909971F5A6EE985C5DD8A8F30C3E7C10EDC8H2wEE" TargetMode="External"/><Relationship Id="rId15" Type="http://schemas.openxmlformats.org/officeDocument/2006/relationships/hyperlink" Target="consultantplus://offline/ref=64AE6855FADE3983FA2A12F47259A0065A3709850744B82E69B80759F40D0E92B20AA158A083C59570F8ECBFDE1752D9ACHEwFE" TargetMode="External"/><Relationship Id="rId16" Type="http://schemas.openxmlformats.org/officeDocument/2006/relationships/hyperlink" Target="consultantplus://offline/ref=64AE6855FADE3983FA2A0CF96435FE02583D55810240BA7D3CED010EAB5D08C7E04AFF01F0C18E9873E0F0BFDEH0wBE" TargetMode="External"/><Relationship Id="rId17" Type="http://schemas.openxmlformats.org/officeDocument/2006/relationships/hyperlink" Target="consultantplus://offline/ref=64AE6855FADE3983FA2A12F47259A0065A3709850744B42362B00759F40D0E92B20AA158A083C59570F8ECBFDE1752D9ACHEwFE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2:00Z</dcterms:created>
  <dc:creator>USER</dc:creator>
  <dc:description/>
  <dc:language>en-US</dc:language>
  <cp:lastModifiedBy>Косач Алёна</cp:lastModifiedBy>
  <cp:lastPrinted>2022-03-21T11:23:00Z</cp:lastPrinted>
  <dcterms:modified xsi:type="dcterms:W3CDTF">2022-03-24T08:02:00Z</dcterms:modified>
  <cp:revision>2</cp:revision>
  <dc:subject/>
  <dc:title/>
</cp:coreProperties>
</file>