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rPr/>
      </w:pPr>
      <w:r>
        <w:rPr/>
        <w:t xml:space="preserve">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094884773" r:id="rId2"/>
        </w:objec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</w:t>
      </w:r>
      <w:r>
        <w:rPr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Style1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firstLine="720"/>
        <w:rPr>
          <w:spacing w:val="0"/>
        </w:rPr>
      </w:pPr>
      <w:r>
        <w:rPr>
          <w:spacing w:val="0"/>
        </w:rPr>
        <w:t xml:space="preserve">                     </w:t>
      </w:r>
      <w:r>
        <w:rPr>
          <w:spacing w:val="0"/>
        </w:rPr>
        <w:t>АДМИНИСТРАЦИЯ ТОМСКОГО РАЙОНА</w:t>
      </w:r>
    </w:p>
    <w:p>
      <w:pPr>
        <w:pStyle w:val="Style1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pacing w:val="0"/>
          <w:kern w:val="0"/>
        </w:rPr>
        <w:t xml:space="preserve">             </w:t>
      </w:r>
      <w:r>
        <w:rPr>
          <w:rFonts w:cs="Times New Roman" w:ascii="Times New Roman" w:hAnsi="Times New Roman"/>
          <w:spacing w:val="0"/>
          <w:kern w:val="0"/>
        </w:rPr>
        <w:t>ПОСТАНОВЛЕНИЕ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5.01.2022</w:t>
        <w:tab/>
        <w:t xml:space="preserve">                            № 18-П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pacing w:val="0"/>
          <w:sz w:val="27"/>
          <w:szCs w:val="27"/>
        </w:rPr>
        <w:t xml:space="preserve">          </w:t>
      </w:r>
      <w:r>
        <w:rPr>
          <w:spacing w:val="0"/>
          <w:sz w:val="28"/>
        </w:rPr>
        <w:t>Томск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О проведении аукциона по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продаже земельных участков 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9"/>
        <w:ind w:firstLine="851"/>
        <w:jc w:val="both"/>
        <w:rPr>
          <w:color w:val="000000"/>
          <w:spacing w:val="0"/>
        </w:rPr>
      </w:pPr>
      <w:r>
        <w:rPr>
          <w:spacing w:val="0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статьями 39.11., 39.12. Земельного кодекса Российской Федерации,</w:t>
      </w:r>
      <w:r>
        <w:rPr>
          <w:color w:val="000000"/>
          <w:spacing w:val="0"/>
        </w:rPr>
        <w:t xml:space="preserve"> </w:t>
      </w:r>
    </w:p>
    <w:p>
      <w:pPr>
        <w:pStyle w:val="Style19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9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 О С Т А Н О В Л Я Ю:</w:t>
      </w:r>
    </w:p>
    <w:p>
      <w:pPr>
        <w:pStyle w:val="Style19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spacing w:val="0"/>
        </w:rPr>
        <w:t xml:space="preserve">1. Выставить на аукцион по продаже земельного участка, земельные участки (лоты), </w:t>
      </w:r>
      <w:r>
        <w:rPr>
          <w:color w:val="000000"/>
          <w:spacing w:val="0"/>
        </w:rPr>
        <w:t xml:space="preserve">по перечню и на условиях, согласно приложению 1.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2. Определить следующие условия аукциона:</w:t>
      </w:r>
    </w:p>
    <w:p>
      <w:pPr>
        <w:pStyle w:val="Style19"/>
        <w:jc w:val="both"/>
        <w:rPr>
          <w:bCs w:val="false"/>
          <w:spacing w:val="0"/>
        </w:rPr>
      </w:pPr>
      <w:r>
        <w:rPr>
          <w:spacing w:val="0"/>
        </w:rPr>
        <w:t>2.1. 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2.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2.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Style19"/>
        <w:jc w:val="both"/>
        <w:rPr>
          <w:spacing w:val="0"/>
          <w:lang w:eastAsia="en-US" w:bidi="en-US"/>
        </w:rPr>
      </w:pPr>
      <w:r>
        <w:rPr>
          <w:spacing w:val="0"/>
          <w:lang w:eastAsia="en-US" w:bidi="en-US"/>
        </w:rPr>
        <w:t xml:space="preserve">3. Определить 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4. Установить дату, время и место проведения аукциона: 28.02.2022г., 11-30 часов, по адресу: Томская область, г. Томск, ул. Карла Маркса, 56, (здание Администрации Томского района), 8 этаж, зал заседаний. 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5. Установить срок подачи заявок на участие в аукционе: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- дата начала приема заявок – 28.01.2022г., 09-00 час.;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24.02.2022г., 12-30 час.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6. Утвердить форму извещения о проведении аукциона, форму заявки на участие в аукционе, форму соглашения о задатке, форму проекта договора купли-продажи земельного участка, согласно приложению 2.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7. Управлению земельно-имущественных отношений Администрации Томского района разместить извещение о проведении аукциона в газете «Томское предместье» и </w:t>
      </w:r>
      <w:r>
        <w:rPr>
          <w:color w:val="000000"/>
          <w:spacing w:val="0"/>
        </w:rPr>
        <w:t>на официальном сайте Российской Федерации: new.torgi.gov.ru.</w:t>
      </w:r>
      <w:r>
        <w:rPr>
          <w:spacing w:val="0"/>
        </w:rPr>
        <w:t xml:space="preserve"> </w:t>
      </w:r>
    </w:p>
    <w:p>
      <w:pPr>
        <w:pStyle w:val="Style19"/>
        <w:jc w:val="both"/>
        <w:rPr>
          <w:color w:val="000000"/>
          <w:spacing w:val="0"/>
        </w:rPr>
      </w:pPr>
      <w:r>
        <w:rPr>
          <w:spacing w:val="0"/>
        </w:rPr>
        <w:t>8. Управлению делами Администрации Томского района разместить извещение о проведении аукциона на официальном сайте муниципального образования «Томский район»</w:t>
      </w:r>
      <w:r>
        <w:rPr>
          <w:color w:val="000000"/>
          <w:spacing w:val="0"/>
        </w:rPr>
        <w:t>:</w:t>
      </w:r>
      <w:r>
        <w:rPr>
          <w:spacing w:val="0"/>
        </w:rPr>
        <w:t xml:space="preserve"> </w:t>
      </w:r>
      <w:hyperlink r:id="rId4">
        <w:r>
          <w:rPr>
            <w:rStyle w:val="InternetLink"/>
            <w:color w:val="000000"/>
            <w:spacing w:val="0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tradm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ru</w:t>
        </w:r>
      </w:hyperlink>
      <w:r>
        <w:rPr>
          <w:color w:val="000000"/>
          <w:spacing w:val="0"/>
        </w:rPr>
        <w:t>.</w:t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9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Глава Томского района                                                                      А.А. Терещенко</w:t>
      </w:r>
    </w:p>
    <w:p>
      <w:pPr>
        <w:pStyle w:val="Normal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49" w:gutter="0" w:header="113" w:top="244" w:footer="0" w:bottom="238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Style19"/>
        <w:rPr>
          <w:spacing w:val="0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0"/>
        </w:rPr>
        <w:t>Приложение 1 к постановлению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pacing w:val="0"/>
        </w:rPr>
        <w:t xml:space="preserve">Администрации Томского района 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pacing w:val="0"/>
        </w:rPr>
        <w:t>от 25.01.2022 № 18-П</w:t>
      </w:r>
      <w:r>
        <w:rPr>
          <w:spacing w:val="0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</w:rPr>
      </w:pP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  <w:sz w:val="22"/>
          <w:szCs w:val="22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>по продаже земельных участ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511790" cy="36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17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pt;height:28.75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5117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511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468"/>
                              <w:gridCol w:w="1984"/>
                              <w:gridCol w:w="851"/>
                              <w:gridCol w:w="2126"/>
                              <w:gridCol w:w="1276"/>
                              <w:gridCol w:w="1134"/>
                              <w:gridCol w:w="992"/>
                              <w:gridCol w:w="1134"/>
                              <w:gridCol w:w="128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участ-ка, кв. 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ачальная цена пред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щадь обремене-ний и огра-ничен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Спасское сельское поселение, с. Вершинино, ул. Энтузиаста, 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7:3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52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52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5857,6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Спасское сельское поселение, с. Вершинино, ул. Крестьянская, 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7:12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49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4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849,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сновая, 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лнечная, 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сновая, 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лнечная, 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пер. Придорожный, 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с. Батурино, пер. Таежный, 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4001:1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51358,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51358,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4540,7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402.95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468"/>
                        <w:gridCol w:w="1984"/>
                        <w:gridCol w:w="851"/>
                        <w:gridCol w:w="2126"/>
                        <w:gridCol w:w="1276"/>
                        <w:gridCol w:w="1134"/>
                        <w:gridCol w:w="992"/>
                        <w:gridCol w:w="1134"/>
                        <w:gridCol w:w="128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участ-ка, кв. 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ачальная цена предмета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щадь обремене-ний и огра-ничений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Спасское сельское поселение, с. Вершинино, ул. Энтузиаста, 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7:3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52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52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5857,6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Спасское сельское поселение, с. Вершинино, ул. Крестьянская, 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7:12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49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4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849,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сновая, 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лнечная, 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сновая, 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лнечная, 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пер. Придорожный, 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с. Батурино, пер. Таежный, 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4001:1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51358,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51358,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4540,7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6168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616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184"/>
                              <w:gridCol w:w="2127"/>
                              <w:gridCol w:w="850"/>
                              <w:gridCol w:w="2126"/>
                              <w:gridCol w:w="1276"/>
                              <w:gridCol w:w="992"/>
                              <w:gridCol w:w="993"/>
                              <w:gridCol w:w="850"/>
                              <w:gridCol w:w="184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с. Коларово, ул. Садовая, 14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13:10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приусадебный участок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91652,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91652,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5749,5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Спасское сельское поселение, с. Коларово, ул. Цветочная, 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000000:2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74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74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324,1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685 кв.м в охранной зоне инженерных коммуникаций, реестровый номер границы 70:14-6.360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Рыбаловское сельское поселение, д. Карбышево, пер. Светлый, 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06002:2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44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44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434,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3002:5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33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33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199,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- охранная зона инженерных коммуникаций, реестровый номер границы 70:14-6.1377 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4002: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ирненское сельское поселение, д. Большое Протопопово, МКР «Авиатор-1», уч. № 30/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99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59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59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5277,9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Мирнен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п. Трубачево, ул. Янтарная, 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09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4735,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4735,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1242,0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Мирнен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п. Трубачево, ул. Янтарная, 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23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32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32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1259,6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Мирнен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п. Трубачево, ул. Янтарная, 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23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028,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028,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1250,8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485.7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184"/>
                        <w:gridCol w:w="2127"/>
                        <w:gridCol w:w="850"/>
                        <w:gridCol w:w="2126"/>
                        <w:gridCol w:w="1276"/>
                        <w:gridCol w:w="992"/>
                        <w:gridCol w:w="993"/>
                        <w:gridCol w:w="850"/>
                        <w:gridCol w:w="184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с. Коларово, ул. Садовая, 14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13:10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приусадебный участок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91652,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91652,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5749,57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Спасское сельское поселение, с. Коларово, ул. Цветочная, 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000000:2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74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74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324,1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- 685 кв.м в охранной зоне инженерных коммуникаций, реестровый номер границы 70:14-6.360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Рыбаловское сельское поселение, д. Карбышево, пер. Светлый, 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06002:2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44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44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434,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3002:5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33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33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199,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- охранная зона инженерных коммуникаций, реестровый номер границы 70:14-6.1377 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4002:1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ирненское сельское поселение, д. Большое Протопопово, МКР «Авиатор-1», уч. № 30/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99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59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59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5277,9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 xml:space="preserve"> Мирнен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п. Трубачево, ул. Янтарная, 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09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4735,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4735,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1242,0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 xml:space="preserve"> Мирнен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п. Трубачево, ул. Янтарная, 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23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32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32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1259,6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 xml:space="preserve"> Мирнен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п. Трубачево, ул. Янтарная, 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23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028,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028,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1250,8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5667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050"/>
                              <w:gridCol w:w="2268"/>
                              <w:gridCol w:w="1276"/>
                              <w:gridCol w:w="1701"/>
                              <w:gridCol w:w="1559"/>
                              <w:gridCol w:w="1134"/>
                              <w:gridCol w:w="1276"/>
                              <w:gridCol w:w="1134"/>
                              <w:gridCol w:w="184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Корниловское сельское поселение, д. Бодажково, ул. Заречная, 3/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05:3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-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64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64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3493,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2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- прибрежная защитная полоса р. Мал. Ушайка в границах Том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- водоохранная зона р. Мал. Ушайка в границах Т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орнилов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с. Корнилово, пер. Ручейный,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13004:5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91635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91635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5749,0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2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Корнилов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, с. Корнилово,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ул. Зеленая, 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40002: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4927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4927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0478,2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2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Богашевское сельское поселение, с. Лучаново, ул. Молодежная, 1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15002:3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2012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201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560,38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Зоркальцевское сельское поселение, д. Берёзки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100004:1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7401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7401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3522,0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Зоркальцевское сельское поселение, д. Берёзки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100004:11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74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74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3524,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446.25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050"/>
                        <w:gridCol w:w="2268"/>
                        <w:gridCol w:w="1276"/>
                        <w:gridCol w:w="1701"/>
                        <w:gridCol w:w="1559"/>
                        <w:gridCol w:w="1134"/>
                        <w:gridCol w:w="1276"/>
                        <w:gridCol w:w="1134"/>
                        <w:gridCol w:w="184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Корниловское сельское поселение, д. Бодажково, ул. Заречная, 3/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05:3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-ного жилищного строитель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64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64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3493,8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2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- прибрежная защитная полоса р. Мал. Ушайка в границах Томской области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- водоохранная зона р. Мал. Ушайка в границах Томской области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 xml:space="preserve"> Корнилов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с. Корнилово, пер. Ручейный, 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13004:5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91635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91635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5749,07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2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 xml:space="preserve"> Корнилов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, с. Корнилово, </w:t>
                            </w:r>
                          </w:p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ул. Зеленая, 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40002: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4927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4927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0478,2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2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Богашевское сельское поселение, с. Лучаново, ул. Молодежная, 1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15002:3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52012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5201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560,38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Зоркальцевское сельское поселение, д. Берёзки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100004:1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7401,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7401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3522,0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Зоркальцевское сельское поселение, д. Берёзки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100004:11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74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74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3524,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621" w:hanging="0"/>
        <w:jc w:val="right"/>
        <w:rPr>
          <w:spacing w:val="0"/>
        </w:rPr>
      </w:pPr>
      <w:r>
        <w:rPr>
          <w:spacing w:val="0"/>
        </w:rPr>
        <w:t xml:space="preserve">       </w:t>
      </w:r>
      <w:r>
        <w:rPr>
          <w:spacing w:val="0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621" w:hanging="0"/>
        <w:jc w:val="right"/>
        <w:rPr>
          <w:spacing w:val="0"/>
        </w:rPr>
      </w:pPr>
      <w:r>
        <w:rPr>
          <w:spacing w:val="0"/>
        </w:rPr>
        <w:t>от 25.01.2022 № 18-П</w:t>
      </w:r>
    </w:p>
    <w:p>
      <w:pPr>
        <w:pStyle w:val="Normal"/>
        <w:ind w:left="567" w:right="480" w:hanging="0"/>
        <w:jc w:val="center"/>
        <w:rPr>
          <w:b/>
          <w:b/>
          <w:spacing w:val="0"/>
        </w:rPr>
      </w:pPr>
      <w:r>
        <w:rPr>
          <w:b/>
          <w:bCs w:val="false"/>
          <w:spacing w:val="0"/>
        </w:rPr>
        <w:t xml:space="preserve">Извещение </w:t>
      </w:r>
      <w:r>
        <w:rPr>
          <w:b/>
          <w:spacing w:val="0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pacing w:val="0"/>
        </w:rPr>
      </w:pPr>
      <w:r>
        <w:rPr>
          <w:bCs w:val="false"/>
          <w:spacing w:val="0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pacing w:val="0"/>
        </w:rPr>
        <w:t xml:space="preserve">№ ______ </w:t>
      </w:r>
      <w:r>
        <w:rPr>
          <w:bCs w:val="false"/>
          <w:spacing w:val="0"/>
        </w:rPr>
        <w:t xml:space="preserve">от </w:t>
      </w:r>
      <w:r>
        <w:rPr>
          <w:spacing w:val="0"/>
        </w:rPr>
        <w:t>_____________ 20____г.</w:t>
      </w:r>
      <w:r>
        <w:rPr>
          <w:bCs w:val="false"/>
          <w:spacing w:val="0"/>
        </w:rPr>
        <w:t xml:space="preserve"> «</w:t>
      </w:r>
      <w:r>
        <w:rPr>
          <w:spacing w:val="0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</w:rPr>
        <w:t>на следующих условиях:</w:t>
      </w:r>
      <w:r>
        <w:rPr>
          <w:spacing w:val="0"/>
        </w:rPr>
        <w:t xml:space="preserve">         </w:t>
      </w: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  <w:sz w:val="22"/>
          <w:szCs w:val="22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>по продаже земельных участ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511790" cy="365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17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pt;height:28.75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4629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468"/>
                              <w:gridCol w:w="1984"/>
                              <w:gridCol w:w="851"/>
                              <w:gridCol w:w="2126"/>
                              <w:gridCol w:w="1276"/>
                              <w:gridCol w:w="1134"/>
                              <w:gridCol w:w="992"/>
                              <w:gridCol w:w="1134"/>
                              <w:gridCol w:w="128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участ-ка, кв. 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ачальная цена пред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щадь обремене-ний и огра-ничен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Спасское сельское поселение, с. Вершинино, ул. Энтузиаста, 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7:3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52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52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5857,6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Спасское сельское поселение, с. Вершинино, ул. Крестьянская, 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7:12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49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94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849,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сновая, 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лнечная, 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сновая, 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ул. Солнечная, 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д. Казанка, пер. Придорожный, 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5:23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364.5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468"/>
                        <w:gridCol w:w="1984"/>
                        <w:gridCol w:w="851"/>
                        <w:gridCol w:w="2126"/>
                        <w:gridCol w:w="1276"/>
                        <w:gridCol w:w="1134"/>
                        <w:gridCol w:w="992"/>
                        <w:gridCol w:w="1134"/>
                        <w:gridCol w:w="128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участ-ка, кв. 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ачальная цена предмета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щадь обремене-ний и огра-ничений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Спасское сельское поселение, с. Вершинино, ул. Энтузиаста, 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7:3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52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52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5857,6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Спасское сельское поселение, с. Вершинино, ул. Крестьянская, 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7:12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49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94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849,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сновая, 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лнечная, 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сновая, 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ул. Солнечная, 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д. Казанка, пер. Придорожный, 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5:23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66567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184"/>
                              <w:gridCol w:w="2127"/>
                              <w:gridCol w:w="850"/>
                              <w:gridCol w:w="2126"/>
                              <w:gridCol w:w="1276"/>
                              <w:gridCol w:w="992"/>
                              <w:gridCol w:w="993"/>
                              <w:gridCol w:w="850"/>
                              <w:gridCol w:w="184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с. Батурино, пер. Таежный, 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4001: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51358,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51358,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4540,7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пасское сельское поселение, с. Коларово, ул. Садовая, 14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13:10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приусадебный участок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91652,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91652,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5749,57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Спасское сельское поселение, с. Коларово, ул. Цветочная, 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000000:2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74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74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324,1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 685 кв.м в охранной зоне инженерных коммуникаций, реестровый номер границы 70:14-6.360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Рыбаловское сельское поселение, д. Карбышево, пер. Светлый, 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06002:2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44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44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434,4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3002:5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-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33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33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199,3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- охранная зона инженерных коммуникаций, реестровый номер границы 70:14-6.1377 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4002: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ирненское сельское поселение, д. Большое Протопопово, МКР «Авиатор-1», уч. № 30/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99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59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759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5277,96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Мирнен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п. Трубачево, ул. Янтарная, 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val="en-US"/>
                                    </w:rPr>
                                    <w:t>09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4735,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4735,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1242,0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Мирнен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п. Трубачево, ул. Янтарная, 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23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32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32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1259,6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Мирнен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п. Трубачево, ул. Янтарная, 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23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028,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028,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1250,85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524.15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184"/>
                        <w:gridCol w:w="2127"/>
                        <w:gridCol w:w="850"/>
                        <w:gridCol w:w="2126"/>
                        <w:gridCol w:w="1276"/>
                        <w:gridCol w:w="992"/>
                        <w:gridCol w:w="993"/>
                        <w:gridCol w:w="850"/>
                        <w:gridCol w:w="184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с. Батурино, пер. Таежный, 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4001: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51358,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51358,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4540,7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пасское сельское поселение, с. Коларово, ул. Садовая, 14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13:10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приусадебный участок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91652,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91652,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5749,57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Спасское сельское поселение, с. Коларово, ул. Цветочная, 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000000:2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74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74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324,1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- 685 кв.м в охранной зоне инженерных коммуникаций, реестровый номер границы 70:14-6.360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Рыбаловское сельское поселение, д. Карбышево, пер. Светлый, 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06002:2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44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44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434,4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3002:5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-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33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33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199,3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- охранная зона инженерных коммуникаций, реестровый номер границы 70:14-6.1377 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4002:1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ирненское сельское поселение, д. Большое Протопопово, МКР «Авиатор-1», уч. № 30/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99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59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759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5277,96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 xml:space="preserve"> Мирнен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п. Трубачево, ул. Янтарная, 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lang w:val="en-US"/>
                              </w:rPr>
                              <w:t>09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4735,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4735,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1242,0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 xml:space="preserve"> Мирнен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п. Трубачево, ул. Янтарная, 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23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32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321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1259,6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 xml:space="preserve"> Мирнен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п. Трубачево, ул. Янтарная, 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23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028,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028,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1250,85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50"/>
        <w:gridCol w:w="2268"/>
        <w:gridCol w:w="1276"/>
        <w:gridCol w:w="1701"/>
        <w:gridCol w:w="1559"/>
        <w:gridCol w:w="1134"/>
        <w:gridCol w:w="1276"/>
        <w:gridCol w:w="1134"/>
        <w:gridCol w:w="1847"/>
      </w:tblGrid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 w:val="false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Корниловское сельское поселение, д. Бодажково, ул. Заречная, 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70:14:0300005: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rFonts w:eastAsia="DejaVu Sans;Arial"/>
                <w:spacing w:val="0"/>
                <w:sz w:val="22"/>
                <w:szCs w:val="22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</w:rPr>
              <w:t>для индивидуаль-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116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116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3493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- прибрежная защитная полоса р. Мал. Ушайка в границах Томской области;</w:t>
            </w:r>
          </w:p>
          <w:p>
            <w:pPr>
              <w:pStyle w:val="Normal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- водоохранная зона р. Мал. Ушайка в границах Томской области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 xml:space="preserve">Российская Федерация, Томская область, Томский район, </w:t>
            </w:r>
            <w:r>
              <w:rPr>
                <w:rFonts w:eastAsia="DejaVu Sans;Arial"/>
                <w:b w:val="false"/>
                <w:bCs w:val="false"/>
                <w:spacing w:val="0"/>
                <w:sz w:val="22"/>
                <w:szCs w:val="22"/>
                <w:lang w:eastAsia="en-US"/>
              </w:rPr>
              <w:t xml:space="preserve"> Корниловское сельское поселение</w:t>
            </w:r>
            <w:r>
              <w:rPr>
                <w:b w:val="false"/>
                <w:bCs w:val="false"/>
                <w:spacing w:val="0"/>
                <w:sz w:val="22"/>
                <w:szCs w:val="22"/>
              </w:rPr>
              <w:t>, с. Корнилово, пер. Ручейный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70:14:0313004: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DejaVu Sans;Arial"/>
                <w:bCs w:val="false"/>
                <w:spacing w:val="0"/>
                <w:kern w:val="2"/>
                <w:sz w:val="22"/>
                <w:szCs w:val="22"/>
                <w:lang w:eastAsia="en-US"/>
              </w:rPr>
              <w:t>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rFonts w:eastAsia="DejaVu Sans;Arial"/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916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916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5749,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jc w:val="center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 xml:space="preserve">Российская Федерация, Томская область, Томский район, </w:t>
            </w:r>
            <w:r>
              <w:rPr>
                <w:rFonts w:eastAsia="DejaVu Sans;Arial"/>
                <w:b w:val="false"/>
                <w:bCs w:val="false"/>
                <w:spacing w:val="0"/>
                <w:sz w:val="22"/>
                <w:szCs w:val="22"/>
                <w:lang w:eastAsia="en-US"/>
              </w:rPr>
              <w:t xml:space="preserve"> Корниловское сельское поселение</w:t>
            </w:r>
            <w:r>
              <w:rPr>
                <w:b w:val="false"/>
                <w:bCs w:val="false"/>
                <w:spacing w:val="0"/>
                <w:sz w:val="22"/>
                <w:szCs w:val="22"/>
              </w:rPr>
              <w:t xml:space="preserve">, с. Корнилово, </w:t>
            </w:r>
          </w:p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</w:rPr>
              <w:t>ул. Зеле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70:14:0340002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DejaVu Sans;Arial"/>
                <w:bCs w:val="false"/>
                <w:spacing w:val="0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rFonts w:eastAsia="DejaVu Sans;Arial"/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49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349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10478,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jc w:val="center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 w:val="false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Богашевское сельское поселение, с. Лучаново, ул. Молодежна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70:14:0315002: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rFonts w:eastAsia="DejaVu Sans;Arial"/>
                <w:spacing w:val="0"/>
                <w:sz w:val="22"/>
                <w:szCs w:val="22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spacing w:val="0"/>
                <w:sz w:val="22"/>
                <w:szCs w:val="22"/>
                <w:shd w:fill="FFFFFF" w:val="clear"/>
              </w:rPr>
              <w:t>520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spacing w:val="0"/>
                <w:sz w:val="22"/>
                <w:szCs w:val="22"/>
                <w:shd w:fill="FFFFFF" w:val="clear"/>
              </w:rPr>
              <w:t>520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60,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 w:val="false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Зоркальцевское сельское поселение, д. Берёз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70:14:0100004: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spacing w:val="0"/>
                <w:sz w:val="24"/>
                <w:szCs w:val="24"/>
                <w:shd w:fill="FFFFFF" w:val="clear"/>
              </w:rPr>
              <w:t>1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rFonts w:eastAsia="DejaVu Sans;Arial"/>
                <w:bCs w:val="false"/>
                <w:spacing w:val="0"/>
                <w:sz w:val="22"/>
                <w:szCs w:val="22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11740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11740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3522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>2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 w:val="false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Зоркальцевское сельское поселение, д. Берёз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70:14:0100004: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spacing w:val="0"/>
                <w:sz w:val="24"/>
                <w:szCs w:val="24"/>
                <w:shd w:fill="FFFFFF" w:val="cle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rPr>
                <w:rFonts w:eastAsia="DejaVu Sans;Arial"/>
                <w:bCs w:val="false"/>
                <w:spacing w:val="0"/>
                <w:sz w:val="22"/>
                <w:szCs w:val="22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117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  <w:shd w:fill="FFFFFF" w:val="clear"/>
              </w:rPr>
            </w:pPr>
            <w:r>
              <w:rPr>
                <w:bCs w:val="false"/>
                <w:spacing w:val="0"/>
                <w:sz w:val="22"/>
                <w:szCs w:val="22"/>
                <w:shd w:fill="FFFFFF" w:val="clear"/>
              </w:rPr>
              <w:t>11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3524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0" w:right="284" w:gutter="0" w:header="113" w:top="169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Условия аукциона: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bCs w:val="false"/>
          <w:spacing w:val="0"/>
        </w:rPr>
        <w:t>1.</w:t>
      </w:r>
      <w:r>
        <w:rPr>
          <w:b/>
          <w:spacing w:val="0"/>
        </w:rPr>
        <w:t xml:space="preserve"> </w:t>
      </w:r>
      <w:r>
        <w:rPr>
          <w:spacing w:val="0"/>
        </w:rPr>
        <w:t>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spacing w:val="0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>
          <w:spacing w:val="0"/>
        </w:rPr>
      </w:pPr>
      <w:r>
        <w:rPr>
          <w:spacing w:val="0"/>
        </w:rPr>
        <w:t xml:space="preserve">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>
          <w:spacing w:val="0"/>
        </w:rPr>
        <w:t xml:space="preserve"> 28.02.2022г., 11-3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Сроки подачи заявок на участие в аукционе: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- дата начала приема заявок – 28.01.2022г., 09-00 час.;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24.02.2022г., 12-30 час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 xml:space="preserve">Банковские реквизиты для перечисления задатка: </w:t>
      </w: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>, ОКТМО 69654000. Назначение платежа: задаток на участие в аукционе «____» _________2022г., лот №_____, кадастровый номер_____________</w:t>
      </w:r>
    </w:p>
    <w:p>
      <w:pPr>
        <w:pStyle w:val="Style19"/>
        <w:ind w:right="-1" w:firstLine="567"/>
        <w:jc w:val="both"/>
        <w:rPr>
          <w:spacing w:val="0"/>
        </w:rPr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>
          <w:spacing w:val="0"/>
        </w:rPr>
        <w:t>24.02.2022г.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>
          <w:spacing w:val="0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>
          <w:spacing w:val="0"/>
        </w:rPr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>
          <w:spacing w:val="0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>Для участия в аукционе</w:t>
      </w:r>
      <w:r>
        <w:rPr>
          <w:spacing w:val="0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bCs w:val="false"/>
          <w:color w:val="000000"/>
          <w:spacing w:val="0"/>
        </w:rPr>
        <w:t xml:space="preserve">на участие в аукционе на бумажном носителе, по утвержденной форме. Заявки принимаются ежедневно с 9-00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до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25.02.2022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pacing w:val="0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pacing w:val="0"/>
        </w:rPr>
        <w:t> </w:t>
      </w:r>
      <w:r>
        <w:rPr>
          <w:spacing w:val="0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pacing w:val="0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Проведение аукциона. </w:t>
      </w:r>
      <w:r>
        <w:rPr>
          <w:rFonts w:eastAsia="Calibri"/>
          <w:spacing w:val="0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pacing w:val="0"/>
        </w:rPr>
        <w:t>одписывает в день проведения аукциона протокол о результатах аукциона.</w:t>
      </w:r>
      <w:r>
        <w:rPr>
          <w:rFonts w:eastAsia="Calibri"/>
          <w:spacing w:val="0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pacing w:val="0"/>
        </w:rPr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  <w:spacing w:val="0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  <w:spacing w:val="0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pacing w:val="0"/>
        </w:rPr>
        <w:t> </w:t>
      </w:r>
      <w:r>
        <w:rPr>
          <w:b w:val="false"/>
          <w:color w:val="000000"/>
          <w:spacing w:val="0"/>
        </w:rPr>
        <w:t>www.torgi.gov.ru</w:t>
      </w:r>
      <w:r>
        <w:rPr>
          <w:b w:val="false"/>
          <w:spacing w:val="0"/>
        </w:rPr>
        <w:t xml:space="preserve"> и на официальном представительстве Томского района: </w:t>
      </w:r>
      <w:hyperlink r:id="rId8">
        <w:r>
          <w:rPr>
            <w:rStyle w:val="InternetLink"/>
            <w:b/>
            <w:color w:val="000000"/>
            <w:spacing w:val="0"/>
            <w:lang w:val="en-US"/>
          </w:rPr>
          <w:t>www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tradm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ru</w:t>
        </w:r>
      </w:hyperlink>
      <w:r>
        <w:rPr>
          <w:b w:val="false"/>
          <w:spacing w:val="0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  <w:spacing w:val="0"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>
          <w:spacing w:val="0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>
          <w:spacing w:val="0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_____________________________,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>
          <w:spacing w:val="0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>
          <w:spacing w:val="0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>
          <w:spacing w:val="0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>
          <w:spacing w:val="0"/>
        </w:rPr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– продажи земельного участка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>
          <w:spacing w:val="0"/>
        </w:rPr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–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9. ИНН _______________ СНИЛС____________________ОГРН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</w:t>
      </w:r>
      <w:r>
        <w:rPr>
          <w:bCs w:val="false"/>
          <w:color w:val="000000"/>
          <w:spacing w:val="0"/>
          <w:sz w:val="22"/>
          <w:szCs w:val="22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Heading"/>
        <w:spacing w:lineRule="auto" w:line="360"/>
        <w:ind w:right="-2" w:hanging="0"/>
        <w:jc w:val="left"/>
        <w:rPr/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СОГЛАШЕНИЕ № ____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_______, </w:t>
      </w:r>
      <w:r>
        <w:rPr>
          <w:spacing w:val="0"/>
        </w:rPr>
        <w:t>действующего на основании _______________________________________________________, с одной стороны, и 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                              </w:t>
      </w:r>
      <w:r>
        <w:rPr>
          <w:spacing w:val="0"/>
          <w:sz w:val="22"/>
          <w:szCs w:val="22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1. Для участия в аукционе, который состоится «__» ___________ 20__ г. По лоту № ____ - земельный участок __________________________________________________</w:t>
      </w:r>
    </w:p>
    <w:p>
      <w:pPr>
        <w:pStyle w:val="Style19"/>
        <w:pBdr>
          <w:bottom w:val="single" w:sz="12" w:space="1" w:color="000000"/>
        </w:pBdr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</w:t>
      </w:r>
      <w:r>
        <w:rPr>
          <w:spacing w:val="0"/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 xml:space="preserve">, ОКТМО 69654000,           </w:t>
      </w:r>
      <w:r>
        <w:rPr>
          <w:spacing w:val="0"/>
        </w:rPr>
        <w:t>а Администрация принять задаток в сумме _________________</w:t>
        <w:softHyphen/>
        <w:softHyphen/>
        <w:softHyphen/>
        <w:softHyphen/>
        <w:t>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</w:t>
      </w:r>
      <w:r>
        <w:rPr>
          <w:spacing w:val="0"/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>
          <w:spacing w:val="0"/>
        </w:rPr>
        <w:t>»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9. Адрес и банковские реквизиты счета, на который перечисляется Претенденту сумма возвращаемого задатка: ______________________________________________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pacing w:val="0"/>
        </w:rPr>
      </w:pPr>
      <w:r>
        <w:rPr>
          <w:spacing w:val="0"/>
        </w:rPr>
        <w:t>Адреса и реквизиты сторон: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      </w:t>
      </w:r>
      <w:r>
        <w:rPr>
          <w:spacing w:val="0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</w:rPr>
        <w:t>_______________</w:t>
      </w:r>
      <w:r>
        <w:rPr>
          <w:spacing w:val="0"/>
        </w:rPr>
        <w:t xml:space="preserve">кв. м, с кадастровым номером </w:t>
      </w:r>
      <w:r>
        <w:rPr>
          <w:b/>
          <w:spacing w:val="0"/>
        </w:rPr>
        <w:t>_________________________</w:t>
      </w:r>
      <w:r>
        <w:rPr>
          <w:spacing w:val="0"/>
        </w:rPr>
        <w:t>, расположенный по адресу:</w:t>
      </w:r>
      <w:r>
        <w:rPr>
          <w:b/>
          <w:spacing w:val="0"/>
        </w:rPr>
        <w:t xml:space="preserve"> ________________________________________________________________________ </w:t>
      </w:r>
      <w:r>
        <w:rPr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spacing w:val="0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pacing w:val="0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/>
      </w:pPr>
      <w:r>
        <w:rPr>
          <w:spacing w:val="0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                                          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spacing w:val="0"/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headerReference w:type="default" r:id="rId9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19"/>
        <w:jc w:val="both"/>
        <w:rPr>
          <w:spacing w:val="0"/>
          <w:sz w:val="22"/>
          <w:szCs w:val="22"/>
        </w:rPr>
      </w:pPr>
      <w:r>
        <w:rPr>
          <w:b/>
          <w:bCs w:val="false"/>
          <w:spacing w:val="0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  <w:r>
        <w:rPr>
          <w:spacing w:val="0"/>
          <w:sz w:val="24"/>
          <w:szCs w:val="24"/>
        </w:rPr>
        <w:t xml:space="preserve"> </w:t>
      </w:r>
    </w:p>
    <w:p>
      <w:pPr>
        <w:pStyle w:val="Style1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94"/>
        <w:gridCol w:w="482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№</w:t>
            </w:r>
          </w:p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 xml:space="preserve">Российская Федерация, Томская область, Томский район, Спасское сельское поселение, с. Вершини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Спасское сельское поселение, д. Каз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Спасское сельское поселение, с. Батурино, пер. Таежный,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в соответствии с ПЗЗ МО «Спасское сельское поселение» – зона Ж-4 (зона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Спасское сельское поселение, с. Колар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Рыбаловское сельское поселение, д. Карбышево, пер. Светлый,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Рыбал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394"/>
        <w:gridCol w:w="4961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Турунтаевское сельское поселение» – зона Ж-1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униципальное образование «Октябрьское сельское поселение», д. Ущерб, № 15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Октябрь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ирненское сельское поселение, д. Большое Протопопово, МКР «Авиатор-1», уч. № 30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 xml:space="preserve">Российская Федерация, Томская область, Томский район, </w:t>
            </w:r>
            <w:r>
              <w:rPr>
                <w:rFonts w:eastAsia="DejaVu Sans;Arial"/>
                <w:spacing w:val="0"/>
                <w:sz w:val="22"/>
                <w:szCs w:val="22"/>
                <w:lang w:eastAsia="en-US"/>
              </w:rPr>
              <w:t>Мирненское сельское поселение</w:t>
            </w:r>
            <w:r>
              <w:rPr>
                <w:spacing w:val="0"/>
                <w:sz w:val="22"/>
                <w:szCs w:val="22"/>
              </w:rPr>
              <w:t>, п. Трубач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Корниловское сельское поселение, д. Бодажково, ул. Заречная, 3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9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Корниловское сельское поселение, с. Корнил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394"/>
        <w:gridCol w:w="4678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Богашевское сельское поселение, с. Лучаново, ул. Молодежная, 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2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Зоркальцевское сельское поселение, д. Берёзк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</w:t>
            </w:r>
          </w:p>
        </w:tc>
      </w:tr>
    </w:tbl>
    <w:p>
      <w:pPr>
        <w:pStyle w:val="Style19"/>
        <w:jc w:val="both"/>
        <w:rPr>
          <w:rFonts w:eastAsia="DejaVu Sans;Arial"/>
          <w:bCs w:val="false"/>
          <w:spacing w:val="0"/>
          <w:sz w:val="22"/>
          <w:szCs w:val="22"/>
          <w:lang w:eastAsia="en-US"/>
        </w:rPr>
      </w:pPr>
      <w:r>
        <w:rPr>
          <w:rFonts w:eastAsia="DejaVu Sans;Arial"/>
          <w:bCs w:val="false"/>
          <w:spacing w:val="0"/>
          <w:sz w:val="22"/>
          <w:szCs w:val="22"/>
          <w:lang w:eastAsia="en-US"/>
        </w:rPr>
      </w:r>
    </w:p>
    <w:sectPr>
      <w:headerReference w:type="default" r:id="rId10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www.tradm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18:00Z</dcterms:created>
  <dc:creator>Adm</dc:creator>
  <dc:description/>
  <cp:keywords/>
  <dc:language>en-US</dc:language>
  <cp:lastModifiedBy>Косач Алёна</cp:lastModifiedBy>
  <cp:lastPrinted>2022-01-25T10:45:00Z</cp:lastPrinted>
  <dcterms:modified xsi:type="dcterms:W3CDTF">2022-04-14T03:18:00Z</dcterms:modified>
  <cp:revision>2</cp:revision>
  <dc:subject/>
  <dc:title/>
</cp:coreProperties>
</file>