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rPr>
          <w:sz w:val="20"/>
        </w:rPr>
      </w:pPr>
      <w:r>
        <w:rPr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507814925" r:id="rId2"/>
        </w:object>
      </w:r>
    </w:p>
    <w:p>
      <w:pPr>
        <w:pStyle w:val="BodyText"/>
        <w:ind w:right="-2" w:hanging="0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ind w:right="-2" w:hanging="0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Normal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-2" w:hanging="0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Style15"/>
        <w:tabs>
          <w:tab w:val="clear" w:pos="6804"/>
          <w:tab w:val="right" w:pos="9498" w:leader="none"/>
        </w:tabs>
        <w:spacing w:before="240" w:after="240"/>
        <w:rPr>
          <w:sz w:val="28"/>
        </w:rPr>
      </w:pPr>
      <w:r>
        <w:rPr>
          <w:sz w:val="28"/>
        </w:rPr>
        <w:t>31.10.2022</w:t>
        <w:tab/>
        <w:t>№ 333-Р</w:t>
      </w:r>
    </w:p>
    <w:p>
      <w:pPr>
        <w:pStyle w:val="Style15"/>
        <w:tabs>
          <w:tab w:val="clear" w:pos="6804"/>
          <w:tab w:val="right" w:pos="9072" w:leader="none"/>
        </w:tabs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Томск</w:t>
      </w:r>
    </w:p>
    <w:p>
      <w:pPr>
        <w:pStyle w:val="Style15"/>
        <w:tabs>
          <w:tab w:val="clear" w:pos="6804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5101" w:hanging="0"/>
        <w:jc w:val="both"/>
        <w:rPr/>
      </w:pPr>
      <w:r>
        <w:rPr>
          <w:bCs/>
          <w:sz w:val="28"/>
          <w:szCs w:val="28"/>
        </w:rPr>
        <w:t xml:space="preserve">О подготовке проекта о </w:t>
      </w:r>
      <w:r>
        <w:rPr>
          <w:sz w:val="28"/>
          <w:szCs w:val="28"/>
        </w:rPr>
        <w:t xml:space="preserve">внесении изменений в Генеральный план и Правила землепользования и застройки муниципального образования «Зоркальцевское сельское поселение», утвержденные решением Совета </w:t>
      </w:r>
      <w:r>
        <w:rPr>
          <w:spacing w:val="-1"/>
          <w:sz w:val="28"/>
          <w:szCs w:val="28"/>
        </w:rPr>
        <w:t>Зоркальцевского</w:t>
      </w:r>
      <w:r>
        <w:rPr>
          <w:sz w:val="28"/>
          <w:szCs w:val="28"/>
        </w:rPr>
        <w:t xml:space="preserve"> сельского поселения от 07.10.2014 № 21</w:t>
      </w:r>
    </w:p>
    <w:p>
      <w:pPr>
        <w:pStyle w:val="Normal"/>
        <w:spacing w:lineRule="auto" w:line="276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обращения ООО «Аграрная Группа-Капитал»» № 35-02-4228/22-0-0 от 26.09.2022, пункта 1.14 статьи 6 Устава муниципального образования «Томский район», принятого решением Думы Томского района от 29.09.2011 № 82, статей Градостроительного кодекса Российской Федерации, статьи 35 Правил землепользования и застройки муниципального образования «Зоркальцевское сельское поселение», утвержденных решением Совета Зоркальцевского сельского поселения от 07.10.2014 № 21, решения комиссии по подготовке проекта Правил землепользования и застройки сельских поселений муниципального образования «Томский район» (протокол № 12 от 06.10.2022),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6804"/>
          <w:tab w:val="left" w:pos="2268" w:leader="none"/>
        </w:tabs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ИТАЮ НЕОБХОДИМЫМ:</w:t>
      </w:r>
    </w:p>
    <w:p>
      <w:pPr>
        <w:pStyle w:val="Style15"/>
        <w:tabs>
          <w:tab w:val="clear" w:pos="6804"/>
          <w:tab w:val="left" w:pos="2268" w:leader="none"/>
        </w:tabs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делу градостроительства Управления территориального развития Администрации Томского района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беспечить в срок до 01.06.2023 подготовку проекта о внесении изменений в Генеральный план и Правила землепользования и застройки муниципального образования «Зоркальцевское сельское поселение» в части </w:t>
      </w:r>
      <w:r>
        <w:rPr>
          <w:bCs/>
          <w:sz w:val="28"/>
          <w:szCs w:val="28"/>
        </w:rPr>
        <w:t>установления функциональной зоны малоэтажной застройки индивидуальными и двухквартирными жилыми домами с земельными участками и территориальной зоны Ж-3 (зона малоэтажной смешанной застройки) в отношении земельного участка с кадастровым номером 70:14:0100035:3153, а также в части исключения предельных параметров: предельные размеры земельных участков и максимальный процент застройки для вида разрешенного использования «Спорт (код 5.1)» в регламенте зоны Ж-3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еспечить прием предложений от заинтересованных лиц в течение срока подготовки проекта о внесении изменений в Генеральный план и Правила землепользования и застройки муниципального образования «Зоркальцевское сельское поселение» в части установления функциональной зоны малоэтажной застройки индивидуальными и двухквартирными жилыми домами с земельными участками и территориальной зоны Ж-3 (зона малоэтажной смешанной застройки) в отношении земельного участка с кадастровым номером 70:14:0100035:3153, а также в части исключения предельных параметров: предельные размеры земельных участков и максимальный процент застройки для вида разрешенного использования «Спорт (код 5.1)» в регламенте зоны Ж-3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Делами Администрации Томского района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.1. опубликовать настоящее распоряжение, а также сообщение о принятии решения о подготовке проекта о внесении изменений в Генеральный план и Правила землепользования и застройки муниципального образования «Зоркальцевское сельское поселение» в газете «Томское предместье» и разместить на сайте Администрации Томского района в информационно-телекоммуникационной сети «Интернет» не позднее чем по истечении десяти дней с даты принятия настоящего распоряже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возложить на заместителя Главы Томского района – начальника Управления территориального развития Администрации Томского района.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left="567" w:righ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left="567" w:righ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left="567" w:righ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3600" w:hanging="3600"/>
        <w:jc w:val="both"/>
        <w:rPr>
          <w:sz w:val="28"/>
        </w:rPr>
      </w:pPr>
      <w:r>
        <w:rPr>
          <w:sz w:val="28"/>
        </w:rPr>
        <w:t xml:space="preserve">Временно исполняющий </w:t>
      </w:r>
    </w:p>
    <w:p>
      <w:pPr>
        <w:pStyle w:val="2"/>
        <w:ind w:left="3600" w:hanging="3600"/>
        <w:jc w:val="both"/>
        <w:rPr/>
      </w:pPr>
      <w:r>
        <w:rPr>
          <w:sz w:val="28"/>
        </w:rPr>
        <w:t>полномочия Главы Томского района</w:t>
      </w:r>
      <w:r>
        <w:rPr>
          <w:sz w:val="28"/>
          <w:szCs w:val="28"/>
        </w:rPr>
        <w:tab/>
        <w:t xml:space="preserve">                                     </w:t>
      </w:r>
      <w:r>
        <w:rPr>
          <w:color w:val="000000"/>
          <w:sz w:val="28"/>
          <w:szCs w:val="28"/>
        </w:rPr>
        <w:t>А.Н. Масловский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5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6">
    <w:name w:val="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0:40:00Z</dcterms:created>
  <dc:creator>adtu</dc:creator>
  <dc:description/>
  <cp:keywords/>
  <dc:language>en-US</dc:language>
  <cp:lastModifiedBy>Косач Алёна</cp:lastModifiedBy>
  <cp:lastPrinted>2022-02-17T16:00:00Z</cp:lastPrinted>
  <dcterms:modified xsi:type="dcterms:W3CDTF">2022-11-02T10:40:00Z</dcterms:modified>
  <cp:revision>2</cp:revision>
  <dc:subject/>
  <dc:title> </dc:title>
</cp:coreProperties>
</file>