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ТОМ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8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8"/>
          <w:szCs w:val="28"/>
        </w:rPr>
        <w:t xml:space="preserve">г. Томск                                                                    </w:t>
      </w:r>
      <w:r>
        <w:rPr>
          <w:b/>
          <w:bCs/>
          <w:sz w:val="28"/>
          <w:szCs w:val="28"/>
          <w:u w:val="single"/>
        </w:rPr>
        <w:t>«02 » ноября 2021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12 – е собрание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-го созы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ind w:right="2550" w:hanging="0"/>
        <w:jc w:val="both"/>
        <w:rPr>
          <w:bCs/>
          <w:sz w:val="28"/>
        </w:rPr>
      </w:pPr>
      <w:r>
        <w:rPr>
          <w:bCs/>
          <w:sz w:val="28"/>
        </w:rPr>
        <w:t>О внесении изменений в решение Думы Томского района от 22 декабря 2020 года №22 "Об утверждении бюджета Томского района на 2021 год и плановый период 2022 и 2023 годов"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8"/>
        </w:rPr>
        <w:t xml:space="preserve">В соответствии с подпунктом 1.2.  пункта 1 статьи 24, статьей 59 Устава муниципального образования "Томский район", утвержденного решением Думы Томского района от 29.09.2011 № 82, статьей  2 Положения "О бюджетном процессе в Томском районе" утвержденного решением Думы Томского района от 26.08.2020 № 395, 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Томского района решила: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1. Внести изменения в решение Думы Томского района от 22 декабря 2020 года  № 22 "</w:t>
      </w:r>
      <w:r>
        <w:rPr>
          <w:bCs/>
          <w:sz w:val="28"/>
        </w:rPr>
        <w:t>Об утверждении бюджета Томского района 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2 и 2023 годов"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направить Главе Томского района для подписания и опубликования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газете "Томское предместье" и размещения на сайте Администрации Томского района в информационно-телекоммуникационной  сети "Интернет"</w:t>
      </w:r>
      <w:r>
        <w:rPr>
          <w:sz w:val="26"/>
          <w:szCs w:val="2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 xml:space="preserve">                    </w:t>
        <w:tab/>
        <w:t>Р.Р. Габдулгание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Томского района                     </w:t>
        <w:tab/>
        <w:tab/>
        <w:tab/>
        <w:t xml:space="preserve">          А.А. Терещенко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ab/>
      </w: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Думы Томского района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  <w:szCs w:val="22"/>
        </w:rPr>
        <w:tab/>
        <w:t xml:space="preserve">               </w:t>
      </w:r>
      <w:r>
        <w:rPr>
          <w:i/>
          <w:sz w:val="22"/>
          <w:szCs w:val="22"/>
          <w:lang w:val="ru-RU"/>
        </w:rPr>
        <w:t xml:space="preserve">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 xml:space="preserve">          </w:t>
      </w:r>
      <w:r>
        <w:rPr>
          <w:i/>
          <w:sz w:val="22"/>
          <w:szCs w:val="22"/>
        </w:rPr>
        <w:t>№</w:t>
      </w:r>
      <w:r>
        <w:rPr>
          <w:i/>
          <w:sz w:val="22"/>
          <w:szCs w:val="22"/>
          <w:lang w:val="ru-RU"/>
        </w:rPr>
        <w:t xml:space="preserve"> 80 </w:t>
      </w:r>
      <w:r>
        <w:rPr>
          <w:i/>
          <w:sz w:val="22"/>
          <w:szCs w:val="22"/>
        </w:rPr>
        <w:t>от</w:t>
      </w:r>
      <w:r>
        <w:rPr>
          <w:i/>
          <w:sz w:val="22"/>
          <w:szCs w:val="22"/>
          <w:lang w:val="ru-RU"/>
        </w:rPr>
        <w:t xml:space="preserve"> 02 ноября </w:t>
      </w:r>
      <w:r>
        <w:rPr>
          <w:i/>
          <w:sz w:val="22"/>
          <w:szCs w:val="22"/>
        </w:rPr>
        <w:t>20</w:t>
      </w:r>
      <w:r>
        <w:rPr>
          <w:i/>
          <w:sz w:val="22"/>
          <w:szCs w:val="22"/>
          <w:lang w:val="ru-RU"/>
        </w:rPr>
        <w:t xml:space="preserve">21 </w:t>
      </w:r>
      <w:r>
        <w:rPr>
          <w:i/>
          <w:sz w:val="22"/>
          <w:szCs w:val="22"/>
        </w:rPr>
        <w:t>г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бюджет Томского района </w:t>
      </w:r>
      <w:r>
        <w:rPr>
          <w:b/>
          <w:bCs/>
          <w:sz w:val="28"/>
        </w:rPr>
        <w:t>на 2021 год</w:t>
      </w:r>
      <w:r>
        <w:rPr>
          <w:b/>
          <w:sz w:val="28"/>
          <w:szCs w:val="28"/>
        </w:rPr>
        <w:t xml:space="preserve"> и плановый период 2022 и 2023 годов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бюджет </w:t>
      </w:r>
      <w:r>
        <w:rPr>
          <w:sz w:val="28"/>
        </w:rPr>
        <w:t xml:space="preserve">Томского района </w:t>
      </w:r>
      <w:r>
        <w:rPr>
          <w:bCs/>
          <w:sz w:val="28"/>
        </w:rPr>
        <w:t>на 2021 год</w:t>
      </w:r>
      <w:r>
        <w:rPr>
          <w:sz w:val="28"/>
          <w:szCs w:val="28"/>
        </w:rPr>
        <w:t xml:space="preserve"> и плановый период 2022 и 2023 годов, утвержденный решением Думы Томского района от 22 декабря 2020 года №22, следующие изменения: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>1) пункт 1 изложить в новой редакции: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 Утвердить основные характеристики бюджета района на 2021 год: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3 313 910,6 тыс. руб.; 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3 797 918,4 тыс. руб.,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фицит бюджета в сумме 484 007,8 тыс. руб. 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>Утвердить основные характеристики бюджета района на 2022 год: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2 377 675,0 тыс. руб.; 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2 377 675,0 тыс. руб.,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в сумме 0,0 тыс. руб.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района на 2023 год: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2 347 438,8 тыс. руб.; 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2 347 438,8 тыс. руб.,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в сумме 0,0 тыс. руб."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ложения 3,3.1,5,6,6.1 (таблица 8), 7, 8 (таблицы 2,3),11и 11.1  к бюджету Томского района </w:t>
      </w:r>
      <w:r>
        <w:rPr>
          <w:bCs/>
          <w:sz w:val="28"/>
        </w:rPr>
        <w:t>на 2021 год</w:t>
      </w:r>
      <w:r>
        <w:rPr>
          <w:sz w:val="28"/>
          <w:szCs w:val="28"/>
        </w:rPr>
        <w:t xml:space="preserve"> и плановый период 2022 и 2023 годов изложить в новой редакции согласно приложению к настоящим изменени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6.1 дополнить таблицей 11 согласно приложению к настоящим изменениям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Томского района                              </w:t>
        <w:tab/>
        <w:t xml:space="preserve">   </w:t>
        <w:tab/>
        <w:t xml:space="preserve">           А.А. Терещенко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 изменениям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в бюджет</w:t>
      </w:r>
      <w:r>
        <w:rPr>
          <w:bCs/>
          <w:sz w:val="28"/>
        </w:rPr>
        <w:t xml:space="preserve">  </w:t>
      </w:r>
      <w:r>
        <w:rPr>
          <w:bCs/>
          <w:sz w:val="22"/>
          <w:szCs w:val="22"/>
        </w:rPr>
        <w:t>Томского района на 2021 год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2 и 2023 годов</w:t>
      </w: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"Приложение 3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50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ab/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Томского района на 2021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>тыс.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76"/>
        <w:gridCol w:w="1275"/>
        <w:gridCol w:w="1701"/>
        <w:gridCol w:w="851"/>
        <w:gridCol w:w="1417"/>
      </w:tblGrid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97 918,4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ТО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96,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96,6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7,3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77,3</w:t>
            </w:r>
          </w:p>
        </w:tc>
      </w:tr>
      <w:tr>
        <w:trPr>
          <w:trHeight w:val="13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77,3</w:t>
            </w:r>
          </w:p>
        </w:tc>
      </w:tr>
      <w:tr>
        <w:trPr>
          <w:trHeight w:val="18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4,9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4,9</w:t>
            </w:r>
          </w:p>
        </w:tc>
      </w:tr>
      <w:tr>
        <w:trPr>
          <w:trHeight w:val="83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4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1.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7,3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7,3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7,3</w:t>
            </w:r>
          </w:p>
        </w:tc>
      </w:tr>
      <w:tr>
        <w:trPr>
          <w:trHeight w:val="19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1,9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1,9</w:t>
            </w:r>
          </w:p>
        </w:tc>
      </w:tr>
      <w:tr>
        <w:trPr>
          <w:trHeight w:val="7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4</w:t>
            </w:r>
          </w:p>
        </w:tc>
      </w:tr>
      <w:tr>
        <w:trPr>
          <w:trHeight w:val="6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5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ТО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 948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540,1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4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4,0</w:t>
            </w:r>
          </w:p>
        </w:tc>
      </w:tr>
      <w:tr>
        <w:trPr>
          <w:trHeight w:val="18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4,0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4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4,0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785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и Томского района и сельских посел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центра обработки данных на территории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5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5,0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861,5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819,5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509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509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735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735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5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,6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,6</w:t>
            </w:r>
          </w:p>
        </w:tc>
      </w:tr>
      <w:tr>
        <w:trPr>
          <w:trHeight w:val="37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</w:tr>
      <w:tr>
        <w:trPr>
          <w:trHeight w:val="8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</w:tr>
      <w:tr>
        <w:trPr>
          <w:trHeight w:val="21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9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2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2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7,4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6,9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6,9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5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8,2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2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2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90,0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8,2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8,2</w:t>
            </w:r>
          </w:p>
        </w:tc>
      </w:tr>
      <w:tr>
        <w:trPr>
          <w:trHeight w:val="1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</w:tr>
      <w:tr>
        <w:trPr>
          <w:trHeight w:val="11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</w:tr>
      <w:tr>
        <w:trPr>
          <w:trHeight w:val="150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8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8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8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8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2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2,6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Том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9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9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Всероссийской переписи населения 2020 г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9,4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2.54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9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0.1.82.54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9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2.54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9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Информационное обеспечение и пропаганда охраны тру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нформирование и пропаганда охраны тру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4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сохранности и эффективного распоряжения муниципальным имущество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4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4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оощрений граждан и коллективов организаций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,2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,2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и наркома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деятельности общественных объединений граждан правоохранительной направлен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5,8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8</w:t>
            </w:r>
          </w:p>
        </w:tc>
      </w:tr>
      <w:tr>
        <w:trPr>
          <w:trHeight w:val="8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,8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,8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3,0</w:t>
            </w:r>
          </w:p>
        </w:tc>
      </w:tr>
      <w:tr>
        <w:trPr>
          <w:trHeight w:val="6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3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179,5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4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17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3</w:t>
            </w:r>
          </w:p>
        </w:tc>
      </w:tr>
      <w:tr>
        <w:trPr>
          <w:trHeight w:val="8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3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34,6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сельскохозяйственного производства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592,4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592,4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олочного скотовод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07,7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959,9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4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959,9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4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959,9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47,8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47,8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47,8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ддержка малых форм хозяйств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58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58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88,0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88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8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.1.86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7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4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7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4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,7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4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426,7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2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2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1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Том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2,1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2,1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поддержки стартующему бизнес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2,1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7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2,1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12,1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12,1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5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Формирование позитивного образа предпринимательской деятель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69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69,4</w:t>
            </w:r>
          </w:p>
        </w:tc>
      </w:tr>
      <w:tr>
        <w:trPr>
          <w:trHeight w:val="24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63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</w:tr>
      <w:tr>
        <w:trPr>
          <w:trHeight w:val="9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Выполнение комплексных кадастровых рабо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5,2</w:t>
            </w:r>
          </w:p>
        </w:tc>
      </w:tr>
      <w:tr>
        <w:trPr>
          <w:trHeight w:val="8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</w:tr>
      <w:tr>
        <w:trPr>
          <w:trHeight w:val="5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.82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4,8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54,8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54,8</w:t>
            </w:r>
          </w:p>
        </w:tc>
      </w:tr>
      <w:tr>
        <w:trPr>
          <w:trHeight w:val="30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1,2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1,2</w:t>
            </w:r>
          </w:p>
        </w:tc>
      </w:tr>
      <w:tr>
        <w:trPr>
          <w:trHeight w:val="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1,2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3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и Томского района и сельских посел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8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5,0</w:t>
            </w:r>
          </w:p>
        </w:tc>
      </w:tr>
      <w:tr>
        <w:trPr>
          <w:trHeight w:val="7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5,0</w:t>
            </w:r>
          </w:p>
        </w:tc>
      </w:tr>
      <w:tr>
        <w:trPr>
          <w:trHeight w:val="8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Обеспечение автоматизированного учета земельных участк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</w:tr>
      <w:tr>
        <w:trPr>
          <w:trHeight w:val="8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5,0</w:t>
            </w:r>
          </w:p>
        </w:tc>
      </w:tr>
      <w:tr>
        <w:trPr>
          <w:trHeight w:val="8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5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808,2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16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48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4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,0</w:t>
            </w:r>
          </w:p>
        </w:tc>
      </w:tr>
      <w:tr>
        <w:trPr>
          <w:trHeight w:val="6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,0</w:t>
            </w:r>
          </w:p>
        </w:tc>
      </w:tr>
      <w:tr>
        <w:trPr>
          <w:trHeight w:val="5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28,2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7 543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7 543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65,5</w:t>
            </w:r>
          </w:p>
        </w:tc>
      </w:tr>
      <w:tr>
        <w:trPr>
          <w:trHeight w:val="33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93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293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293,0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26,7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326,7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80,7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246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5,8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5,8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5,8</w:t>
            </w:r>
          </w:p>
        </w:tc>
      </w:tr>
      <w:tr>
        <w:trPr>
          <w:trHeight w:val="21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77,6</w:t>
            </w:r>
          </w:p>
        </w:tc>
      </w:tr>
      <w:tr>
        <w:trPr>
          <w:trHeight w:val="19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13,7</w:t>
            </w:r>
          </w:p>
        </w:tc>
      </w:tr>
      <w:tr>
        <w:trPr>
          <w:trHeight w:val="4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13,7</w:t>
            </w:r>
          </w:p>
        </w:tc>
      </w:tr>
      <w:tr>
        <w:trPr>
          <w:trHeight w:val="5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13,7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3,9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63,9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63,9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85,1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85,1</w:t>
            </w:r>
          </w:p>
        </w:tc>
      </w:tr>
      <w:tr>
        <w:trPr>
          <w:trHeight w:val="5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485,1</w:t>
            </w:r>
          </w:p>
        </w:tc>
      </w:tr>
      <w:tr>
        <w:trPr>
          <w:trHeight w:val="7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485,1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0,7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0,7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6,0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6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Формирование благоприятной социальной среды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3.86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6,0</w:t>
            </w:r>
          </w:p>
        </w:tc>
      </w:tr>
      <w:tr>
        <w:trPr>
          <w:trHeight w:val="18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6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6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6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7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7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4,7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4,7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 954,8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5,9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5,9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5,9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5,9</w:t>
            </w:r>
          </w:p>
        </w:tc>
      </w:tr>
      <w:tr>
        <w:trPr>
          <w:trHeight w:val="16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9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9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3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3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3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3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,3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,3</w:t>
            </w:r>
          </w:p>
        </w:tc>
      </w:tr>
      <w:tr>
        <w:trPr>
          <w:trHeight w:val="7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7,1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7,1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</w:tr>
      <w:tr>
        <w:trPr>
          <w:trHeight w:val="16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</w:tr>
      <w:tr>
        <w:trPr>
          <w:trHeight w:val="10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10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10,5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7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901,5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 712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97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Газификация муниципального образования "Том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734,6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строительства газораспределительных сетей на территории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33,1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4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4И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04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4И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04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 в сфере газ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22,8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4И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222,8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4И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222,8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строительства, приобретения объектов муниципальной собственности в сфере газ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67,3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SИ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67,3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SИ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67,3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капитальных вложений в объекты государственной (муниципальной) собственности в сфере газ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SИ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3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SИ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3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регламентных работ на объектах газораспределения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6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5</w:t>
            </w:r>
          </w:p>
        </w:tc>
      </w:tr>
      <w:tr>
        <w:trPr>
          <w:trHeight w:val="21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повторной продувки и опрессовки распределительного газопровода объекта "Газоснабжение с.Итатка Томского района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1.86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6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1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6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1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362,8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работка проектно-сметной документации и подготовка технико-экономического обоснования на объекты инженерной инфраструктуры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0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0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5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5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8.2.8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,0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обретение материалов,оборудования и транспорта на развитие инженерной инфраструктуры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69,7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619,7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619,7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и (или) ремонт объектов коммунального хозяй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75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6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29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29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931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931,0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2.82.4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5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4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85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4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85,5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S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S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S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,0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27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7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7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7,0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омпенсация сверхнормативных расходов и выпадающих доходов ресурсоснабжающих организац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6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11,6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6.S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11,6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6.S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611,6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6.S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611,6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обретение в муниципальную собственность объектов коммунального хозяйства на территории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09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оценки объектов инженер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3.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3.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приобретения газовой блочно-модульной котельной в д. Большое Протопопово Томского района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2.93.S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82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3.S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82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3.S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82,0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Проведение регламентных работ на объектах инженерной инфраструктуры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8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8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8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</w:tr>
      <w:tr>
        <w:trPr>
          <w:trHeight w:val="27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технологического присоединения и обеспечения готовности объектов электросетевого хозяйства к присоединению энергопринимающих устройств по объекту капитального строительства «Строительство станции водоподготовки в с. Лучаново Томского района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8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8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8.2.98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Чистая в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359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проектной документации на объекты водоснабжения (в том числе проведение инженерных изыска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4П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4П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4П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5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59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5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359,5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5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359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проектной документации на объекты водоснабжения ( в том числе проведение инженерных изыска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SП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SП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SП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5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5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89,1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89,1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89,1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719,8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719,8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03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03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3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3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ОБРАЗОВАНИЯ АДМИНИСТРАЦИИ ТО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78 385,8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76 352,7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 289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1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 105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277,3</w:t>
            </w:r>
          </w:p>
        </w:tc>
      </w:tr>
      <w:tr>
        <w:trPr>
          <w:trHeight w:val="30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 039,7</w:t>
            </w:r>
          </w:p>
        </w:tc>
      </w:tr>
      <w:tr>
        <w:trPr>
          <w:trHeight w:val="23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 720,6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 720,6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 069,4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 651,2</w:t>
            </w:r>
          </w:p>
        </w:tc>
      </w:tr>
      <w:tr>
        <w:trPr>
          <w:trHeight w:val="50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6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,4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2</w:t>
            </w:r>
          </w:p>
        </w:tc>
      </w:tr>
      <w:tr>
        <w:trPr>
          <w:trHeight w:val="23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869,1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 869,1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393,2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475,9</w:t>
            </w:r>
          </w:p>
        </w:tc>
      </w:tr>
      <w:tr>
        <w:trPr>
          <w:trHeight w:val="64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0.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3,8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3,8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1,2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2,6</w:t>
            </w:r>
          </w:p>
        </w:tc>
      </w:tr>
      <w:tr>
        <w:trPr>
          <w:trHeight w:val="21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 муниципальных) учреждений), частных дошко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8,6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8,6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8,6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178,6</w:t>
            </w:r>
          </w:p>
        </w:tc>
      </w:tr>
      <w:tr>
        <w:trPr>
          <w:trHeight w:val="23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258,6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 258,6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162,2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 096,4</w:t>
            </w:r>
          </w:p>
        </w:tc>
      </w:tr>
      <w:tr>
        <w:trPr>
          <w:trHeight w:val="38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43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 08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54,4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2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3,6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3,6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3,6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0,6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обеспечения антитеррористической защиты объектов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S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2.81.S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S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конструкция и капитальный ремонт образовательных организац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6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5,6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5,6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дополнительных мест для детей в возрасте от 1,5 до 3 л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P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35,2</w:t>
            </w:r>
          </w:p>
        </w:tc>
      </w:tr>
      <w:tr>
        <w:trPr>
          <w:trHeight w:val="12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на оснащение зданий средствами обучения и воспитания для размещения дошко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P2.4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10,2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P2.4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810,2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P2.4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42,4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2.P2.4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67,8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ащение зданий средствами обучения и воспитания для размещения дошко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P2.S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P2.S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P2.S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P2.S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16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,3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2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1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99 614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 467,1</w:t>
            </w:r>
          </w:p>
        </w:tc>
      </w:tr>
      <w:tr>
        <w:trPr>
          <w:trHeight w:val="16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9 429,3</w:t>
            </w:r>
          </w:p>
        </w:tc>
      </w:tr>
      <w:tr>
        <w:trPr>
          <w:trHeight w:val="30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3 286,0</w:t>
            </w:r>
          </w:p>
        </w:tc>
      </w:tr>
      <w:tr>
        <w:trPr>
          <w:trHeight w:val="37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 221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1 221,4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6 059,6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 161,8</w:t>
            </w:r>
          </w:p>
        </w:tc>
      </w:tr>
      <w:tr>
        <w:trPr>
          <w:trHeight w:val="23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71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971,4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211,7</w:t>
            </w:r>
          </w:p>
        </w:tc>
      </w:tr>
      <w:tr>
        <w:trPr>
          <w:trHeight w:val="12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59,7</w:t>
            </w:r>
          </w:p>
        </w:tc>
      </w:tr>
      <w:tr>
        <w:trPr>
          <w:trHeight w:val="64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59,9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859,9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73,2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86,7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644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644,5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474,2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170,3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50,9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250,9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686,4</w:t>
            </w:r>
          </w:p>
        </w:tc>
      </w:tr>
      <w:tr>
        <w:trPr>
          <w:trHeight w:val="7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64,5</w:t>
            </w:r>
          </w:p>
        </w:tc>
      </w:tr>
      <w:tr>
        <w:trPr>
          <w:trHeight w:val="81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R3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7,9</w:t>
            </w:r>
          </w:p>
        </w:tc>
      </w:tr>
      <w:tr>
        <w:trPr>
          <w:trHeight w:val="1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37,9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1,7</w:t>
            </w:r>
          </w:p>
        </w:tc>
      </w:tr>
      <w:tr>
        <w:trPr>
          <w:trHeight w:val="7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6,2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2,8</w:t>
            </w:r>
          </w:p>
        </w:tc>
      </w:tr>
      <w:tr>
        <w:trPr>
          <w:trHeight w:val="47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2,8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2,8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2,5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0,3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 156,6</w:t>
            </w:r>
          </w:p>
        </w:tc>
      </w:tr>
      <w:tr>
        <w:trPr>
          <w:trHeight w:val="23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 156,6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4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4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 016,6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 720,1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 296,5</w:t>
            </w:r>
          </w:p>
        </w:tc>
      </w:tr>
      <w:tr>
        <w:trPr>
          <w:trHeight w:val="30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48,6</w:t>
            </w:r>
          </w:p>
        </w:tc>
      </w:tr>
      <w:tr>
        <w:trPr>
          <w:trHeight w:val="31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35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89,4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45,6</w:t>
            </w:r>
          </w:p>
        </w:tc>
      </w:tr>
      <w:tr>
        <w:trPr>
          <w:trHeight w:val="33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13,6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 239,3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74,3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3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1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1,0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6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4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9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,9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временная шко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97,9</w:t>
            </w:r>
          </w:p>
        </w:tc>
      </w:tr>
      <w:tr>
        <w:trPr>
          <w:trHeight w:val="17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ащение зданий для размещения общеобразовательных организаций оборудованием, предусмотренным проектной документаци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41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27,8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1.41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27,8</w:t>
            </w:r>
          </w:p>
        </w:tc>
      </w:tr>
      <w:tr>
        <w:trPr>
          <w:trHeight w:val="10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1.41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27,8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5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58,7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1.5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58,7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1.5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58,7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оснащения зданий для размещения общеобразовательных организаций оборудованием, предусмотренным проектной документаци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S1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1.S1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4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1.S1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4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Цифровая шко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83,5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4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6,6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6,6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6,6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0,0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96,9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296,9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296,9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631,5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38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434,8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434,8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303,4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2.8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31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транспорта образовательных организаций То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5,6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45,6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47,2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98,4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1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12,1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3,5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8,6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38,7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38,7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38,7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обеспечения антитеррористической защиты объектов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S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07,3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S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07,3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S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07,3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конструкция и капитальный ремонт образовательных организац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093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7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87,4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24,3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3,1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42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3,9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42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3,9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42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3,9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2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96,7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2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496,7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2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1 496,7</w:t>
            </w:r>
          </w:p>
        </w:tc>
      </w:tr>
      <w:tr>
        <w:trPr>
          <w:trHeight w:val="18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S2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2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2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76,3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76,3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4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94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3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31,0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2,3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2,3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8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4,3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истемы занятости, отдыха и оздоровления детей, подростков и молодеж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системы патриотического воспитания обучающихс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26,9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26,9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атериально-технической базы спортивной инфраструктуры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плоскостных спортивных сооружений То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2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2.P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26,9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5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26,9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2.P5.5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826,9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5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826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5,0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терроризма и экстремизма, минимизация и (или) ликвидация последствий проявлений терроризма и экстремизма в муниципальном образова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9,0</w:t>
            </w:r>
          </w:p>
        </w:tc>
      </w:tr>
      <w:tr>
        <w:trPr>
          <w:trHeight w:val="27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9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99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3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6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и наркома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нижение количества правонаруш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Формирование законопослушного поведения участников дорожного движ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защищенности населения от дорожно-транспортных происшеств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9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9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5,7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3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217,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02,6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49,4</w:t>
            </w:r>
          </w:p>
        </w:tc>
      </w:tr>
      <w:tr>
        <w:trPr>
          <w:trHeight w:val="25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50,9</w:t>
            </w:r>
          </w:p>
        </w:tc>
      </w:tr>
      <w:tr>
        <w:trPr>
          <w:trHeight w:val="19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50,9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50,9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50,9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87,4</w:t>
            </w:r>
          </w:p>
        </w:tc>
      </w:tr>
      <w:tr>
        <w:trPr>
          <w:trHeight w:val="23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87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787,4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448,3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9,1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9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1,1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1,1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1,1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1,1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6,4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транспорта образовательных организаций То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2.81.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конструкция и капитальный ремонт образовательных организац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6,4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6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6,4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6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8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8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8,4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8,4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4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4</w:t>
            </w:r>
          </w:p>
        </w:tc>
      </w:tr>
      <w:tr>
        <w:trPr>
          <w:trHeight w:val="99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55,4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55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истемы занятости, отдыха и оздоровления детей, подростков и молодеж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55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качества услуг в сфере занятости, отдыха и оздоровления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55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1,6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1,6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1,3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3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8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8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7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7,3</w:t>
            </w:r>
          </w:p>
        </w:tc>
      </w:tr>
      <w:tr>
        <w:trPr>
          <w:trHeight w:val="13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5,8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5,8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43,2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72,6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976,7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29,2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29,2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29,2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006,2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006,2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51,6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51,6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1,4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1,4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7,5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7,5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9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9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,5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23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876,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623,0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110,3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10,3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10,3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76,7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76,7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28,8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28,8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8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8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10,6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10,6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10,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2,1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2,1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правления муниципальными финансам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2,1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5,3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15,3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15,3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здание условий для использования автоматизированных систем на постоянной основ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2,1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2,1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2,1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2,1</w:t>
            </w:r>
          </w:p>
        </w:tc>
      </w:tr>
      <w:tr>
        <w:trPr>
          <w:trHeight w:val="27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2,1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2,1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72,1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72,1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781,2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378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378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378,5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378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67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67,0</w:t>
            </w:r>
          </w:p>
        </w:tc>
      </w:tr>
      <w:tr>
        <w:trPr>
          <w:trHeight w:val="8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67,0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111,5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 111,5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 111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402,7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402,7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402,7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402,7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бюджетам поселений на покрытие расчетного финансового разры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57,3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157,3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157,3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ая поддержка инициативного проекта «Создание многофункциональной спортивно-игровой площадки в д. Берёзкино», выдвинутого Зоркальцевским сельским пос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4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,4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,4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ая поддержка инициативного проекта «Создание места массового отдыха и занятия спортом с установкой детской и спортивной площадок по ул. Дорожная в д. Нелюбино», выдвинутого Зоркальцевским сельским пос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5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5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 737,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 031,4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 200,6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200,6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рожной деятельности и обеспечение транспортной доступности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200,6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ржание и ремонт автомобильных дорог вне границ населенных пунктов в границах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62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962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962,5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7,5</w:t>
            </w:r>
          </w:p>
        </w:tc>
      </w:tr>
      <w:tr>
        <w:trPr>
          <w:trHeight w:val="15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рыночной стоимости права пользования местами размещения рекламных констру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85,1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 615,8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 615,8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84,2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84,2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85,1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85,1</w:t>
            </w:r>
          </w:p>
        </w:tc>
      </w:tr>
      <w:tr>
        <w:trPr>
          <w:trHeight w:val="152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85,1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витие инженерной и транспортной инфраструктуры на застраиваемых территория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5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ранспортной инфраструктуры жилищных застро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1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1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проекта "Жильё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F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570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F1.5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570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F1.5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 570,5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F1.5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 570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830,8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5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рожной деятельности и обеспечение транспортной доступности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а кадастровых работ по образованию земельных участков под автомобильными дорогами общего пользования, для размещения объектов здравоохранения (фельдшерско-акушерских пунктов) в границах То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50,0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5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00,0</w:t>
            </w:r>
          </w:p>
        </w:tc>
      </w:tr>
      <w:tr>
        <w:trPr>
          <w:trHeight w:val="5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7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: "Ликвидация объектов состоящих на балансе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квидация объектов недвижимости, непригодных для дальнейшей эксплуат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3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3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3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80,8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80,8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46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46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1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1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9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9</w:t>
            </w:r>
          </w:p>
        </w:tc>
      </w:tr>
      <w:tr>
        <w:trPr>
          <w:trHeight w:val="23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 044,4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718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18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18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18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536,9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536,9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536,9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1,6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1,6</w:t>
            </w:r>
          </w:p>
        </w:tc>
      </w:tr>
      <w:tr>
        <w:trPr>
          <w:trHeight w:val="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1,6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25,9</w:t>
            </w:r>
          </w:p>
        </w:tc>
      </w:tr>
      <w:tr>
        <w:trPr>
          <w:trHeight w:val="11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25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современной среды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75,9</w:t>
            </w:r>
          </w:p>
        </w:tc>
      </w:tr>
      <w:tr>
        <w:trPr>
          <w:trHeight w:val="18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существление строительного контроля по благоустройству территорий в рамках реализации мероприятий по формированию комфортной ср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9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строительного контроля по благоустройству территорий" в рамках реализации МП "Формирование современной среды и архитектурного облика То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9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1,9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0.2.8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1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Формирование комфортной среды в Том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4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современной среды в Томском рай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4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F2.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004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F2.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004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ектов по благоустройству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8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7,8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7,8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22,2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22,2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22,2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 978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 978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978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978,0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временная шко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966,0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1 884,3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1 884,3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1 884,3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81,7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81,7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81,7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81,5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81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81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81,5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98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4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7,2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0.3.80.4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27,2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4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27,2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2,4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32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32,4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4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8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8,4</w:t>
            </w:r>
          </w:p>
        </w:tc>
      </w:tr>
      <w:tr>
        <w:trPr>
          <w:trHeight w:val="16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3,5</w:t>
            </w:r>
          </w:p>
        </w:tc>
      </w:tr>
      <w:tr>
        <w:trPr>
          <w:trHeight w:val="23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4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3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4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83,5</w:t>
            </w:r>
          </w:p>
        </w:tc>
      </w:tr>
      <w:tr>
        <w:trPr>
          <w:trHeight w:val="12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4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83,5</w:t>
            </w:r>
          </w:p>
        </w:tc>
      </w:tr>
      <w:tr>
        <w:trPr>
          <w:trHeight w:val="27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.3.81.S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7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0,0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 219,1</w:t>
            </w:r>
          </w:p>
        </w:tc>
      </w:tr>
      <w:tr>
        <w:trPr>
          <w:trHeight w:val="9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0</w:t>
            </w:r>
          </w:p>
        </w:tc>
      </w:tr>
      <w:tr>
        <w:trPr>
          <w:trHeight w:val="9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0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0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78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на реализацию проектов, отобранных по итогам конкурса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S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S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S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032,9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 032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925,2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925,2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1,6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6,4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6,4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23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5,2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65,2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65,2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3,4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 273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80,2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1.87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980,2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980,2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терроризма и экстремизма, минимизация и (или) ликвидация последствий проявлений терроризма и экстремизма в муниципальном образова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27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8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8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9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9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101,7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917,1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492,7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492,7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78,3</w:t>
            </w:r>
          </w:p>
        </w:tc>
      </w:tr>
      <w:tr>
        <w:trPr>
          <w:trHeight w:val="23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765,9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1,3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0 001,3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764,6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764,6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,6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,6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0,8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0,8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4,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46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46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2,3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1.82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62,3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62,3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2,3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8,9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8,9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207,3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207,3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207,3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82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763,9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763,9</w:t>
            </w:r>
          </w:p>
        </w:tc>
      </w:tr>
      <w:tr>
        <w:trPr>
          <w:trHeight w:val="23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дернизация муниципальных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1.84.L519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L519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1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L519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1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Творческие люд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2.55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A2.55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5</w:t>
            </w:r>
          </w:p>
        </w:tc>
      </w:tr>
      <w:tr>
        <w:trPr>
          <w:trHeight w:val="8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A2.55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5</w:t>
            </w:r>
          </w:p>
        </w:tc>
      </w:tr>
      <w:tr>
        <w:trPr>
          <w:trHeight w:val="11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8</w:t>
            </w:r>
          </w:p>
        </w:tc>
      </w:tr>
      <w:tr>
        <w:trPr>
          <w:trHeight w:val="19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терроризма и экстремизма, минимизация и (или) ликвидация последствий проявлений терроризма и экстремизма в муниципальном образова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8</w:t>
            </w:r>
          </w:p>
        </w:tc>
      </w:tr>
      <w:tr>
        <w:trPr>
          <w:trHeight w:val="27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8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8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8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6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6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6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4,6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84,6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84,6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53,2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53,2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27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27,4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9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9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9,0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9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9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5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5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3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3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3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59,7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59,7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59,7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59,7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4,7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7,1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7,1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17,6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46,8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0,8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70,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68,6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68,6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8,6</w:t>
            </w:r>
          </w:p>
        </w:tc>
      </w:tr>
      <w:tr>
        <w:trPr>
          <w:trHeight w:val="20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2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2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96,4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06,4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спортивного инвентаря, оборудования, спортивной экипировки и наградного матери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0,0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атериально-технической базы спортивной инфраструктуры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плоскостных спортивных сооружений То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и реализация потенциала молодежи в Том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29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6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терроризма и экстремизма, минимизация и (или) ликвидация последствий проявлений терроризма и экстремизма в муниципальном образова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7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</w:t>
            </w:r>
          </w:p>
        </w:tc>
      </w:tr>
      <w:tr>
        <w:trPr>
          <w:trHeight w:val="13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,5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5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5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7,5</w:t>
            </w:r>
          </w:p>
        </w:tc>
      </w:tr>
      <w:tr>
        <w:trPr>
          <w:trHeight w:val="3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7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3.1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Томского района на </w:t>
      </w:r>
      <w:r>
        <w:rPr>
          <w:b/>
          <w:sz w:val="26"/>
          <w:szCs w:val="26"/>
        </w:rPr>
        <w:t>плановый период 2022 и 2023 год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в тыс.руб.</w:t>
      </w:r>
    </w:p>
    <w:p>
      <w:pPr>
        <w:pStyle w:val="Normal"/>
        <w:tabs>
          <w:tab w:val="clear" w:pos="708"/>
          <w:tab w:val="left" w:pos="1140" w:leader="none"/>
          <w:tab w:val="left" w:pos="2265" w:leader="none"/>
        </w:tabs>
        <w:rPr/>
      </w:pPr>
      <w:r>
        <w:rPr/>
        <w:tab/>
        <w:tab/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828"/>
        <w:gridCol w:w="992"/>
        <w:gridCol w:w="1701"/>
        <w:gridCol w:w="709"/>
        <w:gridCol w:w="1275"/>
        <w:gridCol w:w="1276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77 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47 438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ТОМ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84,3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84,3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68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68,1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068,1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4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4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2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4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4,2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4,2</w:t>
            </w:r>
          </w:p>
        </w:tc>
      </w:tr>
      <w:tr>
        <w:trPr>
          <w:trHeight w:val="24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1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1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,3</w:t>
            </w:r>
          </w:p>
        </w:tc>
      </w:tr>
      <w:tr>
        <w:trPr>
          <w:trHeight w:val="13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ТОМ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 8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 783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3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881,0</w:t>
            </w:r>
          </w:p>
        </w:tc>
      </w:tr>
      <w:tr>
        <w:trPr>
          <w:trHeight w:val="12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4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4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4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1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708,6</w:t>
            </w:r>
          </w:p>
        </w:tc>
      </w:tr>
      <w:tr>
        <w:trPr>
          <w:trHeight w:val="12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и Томского района и сельских поселени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центра обработки данных на территории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4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92,6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950,6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5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563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5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563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3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900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3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900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37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1.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</w:tr>
      <w:tr>
        <w:trPr>
          <w:trHeight w:val="14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9</w:t>
            </w:r>
          </w:p>
        </w:tc>
      </w:tr>
      <w:tr>
        <w:trPr>
          <w:trHeight w:val="4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63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7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7,4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6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6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5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,2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3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2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0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8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8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1,8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</w:tr>
      <w:tr>
        <w:trPr>
          <w:trHeight w:val="25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8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0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Информационное обеспечение и пропаганда охраны труд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нформирование и пропаганда охраны труд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сохранности и эффективного распоряжения муниципальным имуществом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4</w:t>
            </w:r>
          </w:p>
        </w:tc>
      </w:tr>
      <w:tr>
        <w:trPr>
          <w:trHeight w:val="182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4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оощрений граждан и коллективов организаций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6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и наркомани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деятельности общественных объединений граждан правоохранительной направленно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2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308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606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сельскохозяйственного производства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6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864,2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6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864,2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олочного скотоводств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5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503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2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213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4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2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213,1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4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2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213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0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90,4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90,4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ддержка малых форм хозяйствова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8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58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5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6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6,4</w:t>
            </w:r>
          </w:p>
        </w:tc>
      </w:tr>
      <w:tr>
        <w:trPr>
          <w:trHeight w:val="19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6,4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3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6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6,3</w:t>
            </w:r>
          </w:p>
        </w:tc>
      </w:tr>
      <w:tr>
        <w:trPr>
          <w:trHeight w:val="1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2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2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2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498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Том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9,4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поддержки стартующему бизнесу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Формирование позитивного образа предпринимательской деятельно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9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9,4</w:t>
            </w:r>
          </w:p>
        </w:tc>
      </w:tr>
      <w:tr>
        <w:trPr>
          <w:trHeight w:val="1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9</w:t>
            </w:r>
          </w:p>
        </w:tc>
      </w:tr>
      <w:tr>
        <w:trPr>
          <w:trHeight w:val="29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11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Выполнение комплексных кадастровых работ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8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0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и Томского района и сельских поселени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Обеспечение автоматизированного учета земельных участков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.1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7.1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593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60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5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813,9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 813,9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13,9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31,2</w:t>
            </w:r>
          </w:p>
        </w:tc>
      </w:tr>
      <w:tr>
        <w:trPr>
          <w:trHeight w:val="33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3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2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293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2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293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07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3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307,4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7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6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607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0,8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30,8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30,8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82,7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87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7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787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7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787,2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5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95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95,5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2 370,3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1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1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1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1,9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 2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9,5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9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7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7,1</w:t>
            </w:r>
          </w:p>
        </w:tc>
      </w:tr>
      <w:tr>
        <w:trPr>
          <w:trHeight w:val="14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210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10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 2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10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7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4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73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управления многоквартирными домами в муниципальном образовании "Томский райо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4.4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4.4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4.4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7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46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46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Газификация муниципального образования "Томский район"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строительства газораспределительных сетей на территории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 в сфере газифик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4И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8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4И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8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капитальных вложений в объекты государственной (муниципальной) собственности в сфере газифик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SИ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SИ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ектирование газораспределительных сетей на территории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ктирование газораспределительных сетей на территории Том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1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1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6,9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работка проектно-сметной документации и подготовка технико-экономического обоснования на объекты инженерной инфраструктуры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обретение материалов,оборудования и транспорта на развитие инженерной инфраструктуры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и (или) ремонт объектов коммунального хозяйств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6,9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6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46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46,9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7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ведение в нормативное состояние качества воды в населенных пунктах на территории муниципального образования "Томский райо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обретение в муниципальную собственность объектов коммунального хозяйства на территории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61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61,3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61,3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4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4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45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45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ОБРАЗОВАНИЯ АДМИНИСТРАЦИИ ТОМ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6 5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8 736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4 5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6 703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 2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 234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2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234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97,4</w:t>
            </w:r>
          </w:p>
        </w:tc>
      </w:tr>
      <w:tr>
        <w:trPr>
          <w:trHeight w:val="30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2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204,2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7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754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3 7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3 754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 2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 222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5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 531,4</w:t>
            </w:r>
          </w:p>
        </w:tc>
      </w:tr>
      <w:tr>
        <w:trPr>
          <w:trHeight w:val="4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2</w:t>
            </w:r>
          </w:p>
        </w:tc>
      </w:tr>
      <w:tr>
        <w:trPr>
          <w:trHeight w:val="55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73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3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1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2,6</w:t>
            </w:r>
          </w:p>
        </w:tc>
      </w:tr>
      <w:tr>
        <w:trPr>
          <w:trHeight w:val="29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 муниципальных) учреждений), частных дошкольных образовательных организ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8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8,6</w:t>
            </w:r>
          </w:p>
        </w:tc>
      </w:tr>
      <w:tr>
        <w:trPr>
          <w:trHeight w:val="15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 8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893,2</w:t>
            </w:r>
          </w:p>
        </w:tc>
      </w:tr>
      <w:tr>
        <w:trPr>
          <w:trHeight w:val="25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 3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333,2</w:t>
            </w:r>
          </w:p>
        </w:tc>
      </w:tr>
      <w:tr>
        <w:trPr>
          <w:trHeight w:val="129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3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333,2</w:t>
            </w:r>
          </w:p>
        </w:tc>
      </w:tr>
      <w:tr>
        <w:trPr>
          <w:trHeight w:val="7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4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402,8</w:t>
            </w:r>
          </w:p>
        </w:tc>
      </w:tr>
      <w:tr>
        <w:trPr>
          <w:trHeight w:val="69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9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930,4</w:t>
            </w:r>
          </w:p>
        </w:tc>
      </w:tr>
      <w:tr>
        <w:trPr>
          <w:trHeight w:val="43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16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7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3 7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5 974,7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 6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5 812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 4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 246,9</w:t>
            </w:r>
          </w:p>
        </w:tc>
      </w:tr>
      <w:tr>
        <w:trPr>
          <w:trHeight w:val="26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 4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 385,5</w:t>
            </w:r>
          </w:p>
        </w:tc>
      </w:tr>
      <w:tr>
        <w:trPr>
          <w:trHeight w:val="30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0.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 7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 783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9 7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9 783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8 5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8 534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1 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1 249,0</w:t>
            </w:r>
          </w:p>
        </w:tc>
      </w:tr>
      <w:tr>
        <w:trPr>
          <w:trHeight w:val="57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0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9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770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73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96,9</w:t>
            </w:r>
          </w:p>
        </w:tc>
      </w:tr>
      <w:tr>
        <w:trPr>
          <w:trHeight w:val="12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66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5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 066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6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880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8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185,9</w:t>
            </w:r>
          </w:p>
        </w:tc>
      </w:tr>
      <w:tr>
        <w:trPr>
          <w:trHeight w:val="13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1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6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518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5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333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1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184,5</w:t>
            </w:r>
          </w:p>
        </w:tc>
      </w:tr>
      <w:tr>
        <w:trPr>
          <w:trHeight w:val="8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R3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8,0</w:t>
            </w:r>
          </w:p>
        </w:tc>
      </w:tr>
      <w:tr>
        <w:trPr>
          <w:trHeight w:val="12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48,0</w:t>
            </w:r>
          </w:p>
        </w:tc>
      </w:tr>
      <w:tr>
        <w:trPr>
          <w:trHeight w:val="7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8,8</w:t>
            </w:r>
          </w:p>
        </w:tc>
      </w:tr>
      <w:tr>
        <w:trPr>
          <w:trHeight w:val="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39,2</w:t>
            </w:r>
          </w:p>
        </w:tc>
      </w:tr>
      <w:tr>
        <w:trPr>
          <w:trHeight w:val="15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</w:tr>
      <w:tr>
        <w:trPr>
          <w:trHeight w:val="53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</w:tr>
      <w:tr>
        <w:trPr>
          <w:trHeight w:val="12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5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7,8</w:t>
            </w:r>
          </w:p>
        </w:tc>
      </w:tr>
      <w:tr>
        <w:trPr>
          <w:trHeight w:val="6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7,8</w:t>
            </w:r>
          </w:p>
        </w:tc>
      </w:tr>
      <w:tr>
        <w:trPr>
          <w:trHeight w:val="17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8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217,7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8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217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 7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43 067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2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 414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4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 653,3</w:t>
            </w:r>
          </w:p>
        </w:tc>
      </w:tr>
      <w:tr>
        <w:trPr>
          <w:trHeight w:val="30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48,6</w:t>
            </w:r>
          </w:p>
        </w:tc>
      </w:tr>
      <w:tr>
        <w:trPr>
          <w:trHeight w:val="33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35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66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68,3</w:t>
            </w:r>
          </w:p>
        </w:tc>
      </w:tr>
      <w:tr>
        <w:trPr>
          <w:trHeight w:val="33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13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80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32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9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2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,9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временная школ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1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1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1.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11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1.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11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Цифровая школ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45,6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9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99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99,8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45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0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45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0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45,8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транспорта образовательных организаций Том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5,5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5,5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4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94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3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31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1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1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4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7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истемы занятости, отдыха и оздоровления детей, подростков и молодеж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системы патриотического воспитания обучающихс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 и наркомани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нижение количества правонарушени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Формирование законопослушного поведения участников дорожного движе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защищенности населения от дорожно-транспортных происшестви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42,9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42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23,1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21,3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21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 0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 021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 0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 021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1,8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1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01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01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6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транспорта образовательных организаций Том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8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8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8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8,4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7,4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7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истемы занятости, отдыха и оздоровления детей, подростков и молодеж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7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качества услуг в сфере занятости, отдыха и оздоровления дете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7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1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2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9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5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15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15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73,8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 4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 470,8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 4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 470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47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47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1,9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1,9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9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9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8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8,9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0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082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6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998,1</w:t>
            </w:r>
          </w:p>
        </w:tc>
      </w:tr>
      <w:tr>
        <w:trPr>
          <w:trHeight w:val="15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12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12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12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23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23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83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83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0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5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5,5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управления муниципальными финансам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5,5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8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8,7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Создание условий для использования автоматизированных систем на постоянной основ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1,4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1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1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1,4</w:t>
            </w:r>
          </w:p>
        </w:tc>
      </w:tr>
      <w:tr>
        <w:trPr>
          <w:trHeight w:val="30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1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1,4</w:t>
            </w:r>
          </w:p>
        </w:tc>
      </w:tr>
      <w:tr>
        <w:trPr>
          <w:trHeight w:val="4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51,4</w:t>
            </w:r>
          </w:p>
        </w:tc>
      </w:tr>
      <w:tr>
        <w:trPr>
          <w:trHeight w:val="4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51,4</w:t>
            </w:r>
          </w:p>
        </w:tc>
      </w:tr>
      <w:tr>
        <w:trPr>
          <w:trHeight w:val="19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8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332,5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8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332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8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332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8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332,5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8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332,5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7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67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67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6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065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 6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 065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 6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 065,5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бюджетам поселений на покрытие расчетного финансового разры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3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03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4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524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91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91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рожной деятельности и обеспечение транспортной доступности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91,1</w:t>
            </w:r>
          </w:p>
        </w:tc>
      </w:tr>
      <w:tr>
        <w:trPr>
          <w:trHeight w:val="16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ржание и ремонт автомобильных дорог вне границ населенных пунктов в границах муниципальн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06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9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06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9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06,0</w:t>
            </w:r>
          </w:p>
        </w:tc>
      </w:tr>
      <w:tr>
        <w:trPr>
          <w:trHeight w:val="19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5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5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5,1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витие инженерной и транспортной инфраструктуры на застраиваемых территориях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ранспортной инфраструктуры жилищных застрое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33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8,7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8,7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8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08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08,7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24,8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24,8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7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780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7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780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22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22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5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9,0</w:t>
            </w:r>
          </w:p>
        </w:tc>
      </w:tr>
      <w:tr>
        <w:trPr>
          <w:trHeight w:val="7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9,0</w:t>
            </w:r>
          </w:p>
        </w:tc>
      </w:tr>
      <w:tr>
        <w:trPr>
          <w:trHeight w:val="1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9,0</w:t>
            </w:r>
          </w:p>
        </w:tc>
      </w:tr>
      <w:tr>
        <w:trPr>
          <w:trHeight w:val="109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9,0</w:t>
            </w:r>
          </w:p>
        </w:tc>
      </w:tr>
      <w:tr>
        <w:trPr>
          <w:trHeight w:val="16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0</w:t>
            </w:r>
          </w:p>
        </w:tc>
      </w:tr>
      <w:tr>
        <w:trPr>
          <w:trHeight w:val="8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3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3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0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4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4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4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6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6,0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 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 779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8,7</w:t>
            </w:r>
          </w:p>
        </w:tc>
      </w:tr>
      <w:tr>
        <w:trPr>
          <w:trHeight w:val="9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8,7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7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7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8,7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8,7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на реализацию проектов, отобранных по итогам конкурса проект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S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S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S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316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316,6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16,6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16,6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4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6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6,4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3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3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95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9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295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9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295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Культурная сред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A1.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A1.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6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951,3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6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791,9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5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6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14,4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6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14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0,8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0,8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 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5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5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5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67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667,5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667,5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49,5</w:t>
            </w:r>
          </w:p>
        </w:tc>
      </w:tr>
      <w:tr>
        <w:trPr>
          <w:trHeight w:val="12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7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349,5</w:t>
            </w:r>
          </w:p>
        </w:tc>
      </w:tr>
      <w:tr>
        <w:trPr>
          <w:trHeight w:val="8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7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349,5</w:t>
            </w:r>
          </w:p>
        </w:tc>
      </w:tr>
      <w:tr>
        <w:trPr>
          <w:trHeight w:val="8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59,4</w:t>
            </w:r>
          </w:p>
        </w:tc>
      </w:tr>
      <w:tr>
        <w:trPr>
          <w:trHeight w:val="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59,4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59,4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83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83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76,2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76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4,5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4,5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4,5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4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4,5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3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0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0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48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80,1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0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0,1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0,1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35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7,1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7,1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68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97,2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0,8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5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5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68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68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68,0</w:t>
            </w:r>
          </w:p>
        </w:tc>
      </w:tr>
      <w:tr>
        <w:trPr>
          <w:trHeight w:val="1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8,0</w:t>
            </w:r>
          </w:p>
        </w:tc>
      </w:tr>
      <w:tr>
        <w:trPr>
          <w:trHeight w:val="20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7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7,4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40,6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40,6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и реализация потенциала молодежи в Томском районе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1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3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454" w:top="851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4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bCs/>
          <w:sz w:val="26"/>
          <w:szCs w:val="26"/>
        </w:rPr>
        <w:tab/>
        <w:t>Объем бюджетных ассигнований, направляемых на исполнение публичных нормативных обязательств, на 2021 год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4748"/>
        <w:gridCol w:w="1957"/>
        <w:gridCol w:w="1623"/>
        <w:gridCol w:w="1416"/>
        <w:gridCol w:w="945"/>
        <w:gridCol w:w="1038"/>
      </w:tblGrid>
      <w:tr>
        <w:trPr>
          <w:tblHeader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 публичного  нормативного  обязательств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Основание </w:t>
              <w:br/>
              <w:t>(наименование  нормативно-правового акт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ведомства - главного распорядителя бюджетных средст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д  целевой стать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д вида  расхо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 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он Томской области от 19.08.1999г. № 28-ОЗ "О социальной поддержке детей-сирот и детей, оставшихся без попечения родителей, в Томской области"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он Томской области от 15.12.2004 № 246-ОЗ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 - сирот и детей, оставшихся без попечения родителей»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 Томской области от 15.12.2004г. № 247-ОЗ "О выплате денежных средств на содержание ребенка, находящегося под опекой (попечительством) либо в приемной семье, Томской области"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Томского района от 16.06.2016 № 182  «Об установлении расходных обязательств муниципального образования «Томский район» по осуществлению отдельных государственных полномочий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» (редакция от 24.07.2019 № 264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омство 902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7638040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293,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 приемным родителям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едомство 902)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76380407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5080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омство 90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7638052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145,7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"О Почетной грамоте Думы Томского района, Благодарности Думы Томского района", утвержденного решением Думы Томского района от 31.03.2011 № 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Томского района (ведомство 90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99009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42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454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4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на 2021 год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плановый период 2022 и 2023 годов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а Томской области в 2021 году и плановом периоде 2022 и 2023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38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70"/>
        <w:gridCol w:w="1370"/>
        <w:gridCol w:w="1370"/>
        <w:gridCol w:w="1370"/>
      </w:tblGrid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1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2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3 год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552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416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2183,4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41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64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807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75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4326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654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484,2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в сфере газификации в рамках государственной программы «Развитие коммунальной инфраструктуры в Томской области» (газоснабжение д. Поросино Томского района Томской обла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в сфере газификации в рамках государственной программы «Развитие коммунальной инфраструктуры в Томской области» (строительство газовой котельной с.Томское Томского района Томской обла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2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93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 улучшение жилищных условий граждан, проживающих на сельских территориях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9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проектов по благоустройству сельских территор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 в рамках государственной программы «Жилье и городская среда томской област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0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стимулированию программ развития жилищного строительства субъектов Российской Федерации в рамках регионального проекта «Жилье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77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9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 в рамках государственной программы "Содействие созданию в Томской области новых мест в общеобразовательных организациях"(Здание общеобразовательной организации МБОУ "Корниловская СОШ" на 200 мест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82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1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внедрение и функционирования целевой модели цифровой образовательной среды в общеобразовательных организациях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8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9,8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и обеспечения функционирования центров образования естественно – 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58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8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1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«Цифровая образовательная сред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96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1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45,8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6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5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8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18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отрасли культуры в рамках регионального проекта «Культурная сред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троительство и реконструкцию (модернизацию) объектов питьевого водоснабжения в рамках реализации регионального проекта «Чистая вод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3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устойчивого сокращения непригодного для проживания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53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Субсидия бюджетам муниципальных районов на поддержку отрасли культуры (на государственную поддержку лучших сельских учреждений и лучших работников сельских учреждений культуры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Субсидии бюджетам муниципальных районов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2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Субсидии бюджетам муниципальных районов на оснащение зданий для размещения общеобразовательных организаций оборудованием, предусмотренным проектной документаци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2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Прочие субсидии бюджетам муниципальных районов на проведение капитального ремонта объектов коммунальной 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2,4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5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4,8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на обеспечение условий для развития физической культуры и массового спор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5,1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на организацию отдыха детей в каникулярное врем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5,8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на создание условий для управления многоквартирными домам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комплексных кадастровых работ на территории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на проведение кадастровых работ по оформлению земельных участков в собственность муниципальных образован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3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на финансовую поддержку инициативных проектов, выдвигаемых муниципальными образованиями 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6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3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8439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943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9945,4</w:t>
            </w:r>
          </w:p>
        </w:tc>
      </w:tr>
      <w:tr>
        <w:trPr>
          <w:trHeight w:val="837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11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628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065,5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созданию и обеспечению деятельности административных комиссий в Томской обла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8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регистрации коллективных договоров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</w:tr>
      <w:tr>
        <w:trPr>
          <w:trHeight w:val="29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предоставлению, переоформлению и изъятию горных отводов для разработки месторождений и проявлений общераспространенных полезных ископаемых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9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91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созданию и обеспечению деятельности комиссий по делам несовершеннолетних и защите их пра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8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8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8,2</w:t>
            </w:r>
          </w:p>
        </w:tc>
      </w:tr>
      <w:tr>
        <w:trPr>
          <w:trHeight w:val="71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регулированию численности безнадзорных животных, в том числе: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7,1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1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1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10,5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уществление управленческих функций органами местного самоуправления по регулированию численности безнадзорных животных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6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72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75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754,2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, начального общего, основного общего, 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22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9783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9783,1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7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6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91,9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8,6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6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 или в приемных семь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5,6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9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9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93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2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0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07,4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7,4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0,8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обеспечение предоставления  жилых помещений детям-сиротам и детям, оставшимся без попечения родителей, лицам  из их числа по договорам найма специализированных жилых помещен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19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2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24,7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1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осуществление управленческих функций органами местного самоуправлен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2,2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оддержку малых форм хозяйств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8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поддержку сельскохозяйственного производства  по отдельным отраслям растениеводства и животноводств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4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9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90,4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редоставление субсидий на поддержку сельскохозяйственного производителя по отдельным отраслям растениеводства и животновод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5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13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13,1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2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1,4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9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(изменение и дополнение) списков в присяжные заседатели федеральных судов общей юрисдикции в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58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43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946,8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4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1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1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13,6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4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5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66,3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, на организацию системы выявления, сопровождения одаренных дет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на исполнение судебных а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даваемые бюджетам муниципальных район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 </w:t>
            </w:r>
            <w:r>
              <w:rPr>
                <w:b/>
                <w:bCs/>
              </w:rPr>
              <w:t xml:space="preserve">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, передаваемые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69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, передаваемые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 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7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Иные межбюджетные трансферты, передаваемые бюджетам муниципальных районов  из резервного фонда финансирования непредвиденных расходов Администрации Томской обла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7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6.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на 2021 год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плановый период 2022 и 2023 годов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8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о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 и плановом периоде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(тыс.руб.)</w:t>
      </w:r>
    </w:p>
    <w:tbl>
      <w:tblPr>
        <w:tblW w:w="9667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1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2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3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из бюджета Итат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7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а строительство газовой котельной с.Томское Томского района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 разработку проектно-сметной документации по объекту «Строительство канализационных очистных сооружений в с.Томское Томского района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на проведение повторной продувки и опрессовки распределительного газопровода объекта "Газоснабжение с.Итатка Томского района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6.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на 2021 год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плановый период 2022 и 2023 годов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1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о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 и плановом периоде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(тыс.руб.)</w:t>
      </w:r>
    </w:p>
    <w:tbl>
      <w:tblPr>
        <w:tblW w:w="9667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1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2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3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из бюджета Бога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 осуществлению технологического присоединения и обеспечения готовности объектов электросетевого хозяйства к присоединению энергопринимающих устройств по объекту капитального строительства «Строительство станции водоподготовки в с.Лучаново Томского района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7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дефицита бюджета Томского района на 20</w:t>
      </w:r>
      <w:r>
        <w:rPr>
          <w:b/>
          <w:lang w:val="ru-RU"/>
        </w:rPr>
        <w:t>21</w:t>
      </w:r>
      <w:r>
        <w:rPr>
          <w:b/>
        </w:rPr>
        <w:t xml:space="preserve"> год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и плановый период 20</w:t>
      </w:r>
      <w:r>
        <w:rPr>
          <w:b/>
          <w:lang w:val="ru-RU"/>
        </w:rPr>
        <w:t>22</w:t>
      </w:r>
      <w:r>
        <w:rPr>
          <w:b/>
        </w:rPr>
        <w:t xml:space="preserve"> и 202</w:t>
      </w:r>
      <w:r>
        <w:rPr>
          <w:b/>
          <w:lang w:val="ru-RU"/>
        </w:rPr>
        <w:t>3</w:t>
      </w:r>
      <w:r>
        <w:rPr>
          <w:b/>
        </w:rPr>
        <w:t xml:space="preserve">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462"/>
        <w:gridCol w:w="1462"/>
        <w:gridCol w:w="1504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8400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00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454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Объем </w:t>
      </w:r>
      <w:r>
        <w:rPr>
          <w:b/>
          <w:szCs w:val="28"/>
          <w:lang w:val="ru-RU"/>
        </w:rPr>
        <w:t>субсидий</w:t>
      </w:r>
      <w:r>
        <w:rPr>
          <w:b/>
          <w:szCs w:val="28"/>
        </w:rPr>
        <w:t>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у</w:t>
      </w:r>
    </w:p>
    <w:p>
      <w:pPr>
        <w:pStyle w:val="Normal"/>
        <w:ind w:left="12744" w:hanging="504"/>
        <w:jc w:val="center"/>
        <w:rPr/>
      </w:pPr>
      <w:r>
        <w:rPr>
          <w:sz w:val="20"/>
          <w:szCs w:val="20"/>
        </w:rPr>
        <w:t>т</w:t>
      </w:r>
      <w:r>
        <w:rPr/>
        <w:t>ыс.руб.</w:t>
      </w:r>
    </w:p>
    <w:tbl>
      <w:tblPr>
        <w:tblW w:w="1549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984"/>
        <w:gridCol w:w="1985"/>
        <w:gridCol w:w="2410"/>
        <w:gridCol w:w="2126"/>
        <w:gridCol w:w="2127"/>
        <w:gridCol w:w="1985"/>
      </w:tblGrid>
      <w:tr>
        <w:trPr>
          <w:trHeight w:val="216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а обеспечение условий для развития физической культуры и массов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оведение кадастровых работ по оформлению земельных участков в собственность муниципальных образова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приобретение спортивного инвентаря, оборудования, спортивной экипировки и наградного материала</w:t>
            </w:r>
          </w:p>
        </w:tc>
      </w:tr>
      <w:tr>
        <w:trPr>
          <w:trHeight w:val="27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Богаше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1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16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71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50,0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Объем </w:t>
      </w:r>
      <w:r>
        <w:rPr>
          <w:b/>
          <w:szCs w:val="28"/>
          <w:lang w:val="ru-RU"/>
        </w:rPr>
        <w:t>субсидий</w:t>
      </w:r>
      <w:r>
        <w:rPr>
          <w:b/>
          <w:szCs w:val="28"/>
        </w:rPr>
        <w:t>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у</w:t>
      </w:r>
    </w:p>
    <w:p>
      <w:pPr>
        <w:pStyle w:val="Normal"/>
        <w:ind w:left="12744" w:hanging="504"/>
        <w:jc w:val="center"/>
        <w:rPr/>
      </w:pPr>
      <w:r>
        <w:rPr>
          <w:sz w:val="20"/>
          <w:szCs w:val="20"/>
        </w:rPr>
        <w:t>т</w:t>
      </w:r>
      <w:r>
        <w:rPr/>
        <w:t>ыс.руб.</w:t>
      </w:r>
    </w:p>
    <w:tbl>
      <w:tblPr>
        <w:tblW w:w="1521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260"/>
        <w:gridCol w:w="3119"/>
        <w:gridCol w:w="2976"/>
        <w:gridCol w:w="2410"/>
      </w:tblGrid>
      <w:tr>
        <w:trPr>
          <w:trHeight w:val="216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финансовую поддержку инициативного проекта "Создание многофункциональной спортивно-игровой площадки в д. Березкино", выдвинутого Зоркальцевским сельским поселе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финансовую поддержку инициативного проекта "Создание  места массового отдыха и занятия спортом с установкой детской и спортивной площадок по ул. Дорожная в д. Нелюбино", выдвинутого Зоркальцевским сельским посе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ремонт плоскостных спортивных сооружений Томского района</w:t>
            </w:r>
          </w:p>
        </w:tc>
      </w:tr>
      <w:tr>
        <w:trPr>
          <w:trHeight w:val="27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Богаше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5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ч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9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8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4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4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1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Heading1"/>
        <w:jc w:val="center"/>
        <w:rPr>
          <w:b/>
          <w:b/>
          <w:i/>
          <w:i/>
          <w:sz w:val="22"/>
          <w:szCs w:val="28"/>
          <w:lang w:val="ru-RU"/>
        </w:rPr>
      </w:pPr>
      <w:r>
        <w:rPr>
          <w:b/>
          <w:i/>
          <w:sz w:val="22"/>
          <w:szCs w:val="28"/>
          <w:lang w:val="ru-RU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у</w:t>
      </w:r>
    </w:p>
    <w:p>
      <w:pPr>
        <w:pStyle w:val="Normal"/>
        <w:ind w:left="14160" w:firstLine="441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тыс.руб.)</w:t>
      </w:r>
    </w:p>
    <w:tbl>
      <w:tblPr>
        <w:tblW w:w="1521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678"/>
        <w:gridCol w:w="1701"/>
        <w:gridCol w:w="1701"/>
        <w:gridCol w:w="1417"/>
        <w:gridCol w:w="1134"/>
        <w:gridCol w:w="1701"/>
      </w:tblGrid>
      <w:tr>
        <w:trPr>
          <w:trHeight w:val="814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разработку проектно-сметной документации по объекту «Реконструкция канализационных очистных сооружений в п. Мирный Томского района Томской области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еализацию основного мероприятия "Развитие жилищного строительства на сельских территориях и повышение уровня благоустройства домовладений"</w:t>
            </w:r>
          </w:p>
        </w:tc>
      </w:tr>
      <w:tr>
        <w:trPr>
          <w:trHeight w:val="1434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по благоустройству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</w:tr>
      <w:tr>
        <w:trPr>
          <w:trHeight w:val="22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,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2,2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Heading1"/>
        <w:jc w:val="center"/>
        <w:rPr>
          <w:b/>
          <w:b/>
          <w:i/>
          <w:i/>
          <w:sz w:val="22"/>
          <w:szCs w:val="28"/>
          <w:lang w:val="ru-RU"/>
        </w:rPr>
      </w:pPr>
      <w:r>
        <w:rPr>
          <w:b/>
          <w:i/>
          <w:sz w:val="22"/>
          <w:szCs w:val="28"/>
          <w:lang w:val="ru-RU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у</w:t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1492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60"/>
        <w:gridCol w:w="2126"/>
        <w:gridCol w:w="1559"/>
        <w:gridCol w:w="1559"/>
        <w:gridCol w:w="1560"/>
        <w:gridCol w:w="2551"/>
        <w:gridCol w:w="1985"/>
      </w:tblGrid>
      <w:tr>
        <w:trPr>
          <w:trHeight w:val="143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капитальный ремонт и (или) ремонт 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а покрытие расчет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финансового разры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развитие транспортной инфраструктуры жилищных застро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реализацию основного мероприятия "Приобретение материалов, оборудования и транспорта на развитие инженерной инфраструктуры Том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подготовку  проектной документации на объекты водоснабжения ( в том числе проведение инженерных изысканий"</w:t>
            </w:r>
          </w:p>
        </w:tc>
      </w:tr>
      <w:tr>
        <w:trPr>
          <w:trHeight w:val="22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8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48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5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00,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567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Heading1"/>
        <w:jc w:val="center"/>
        <w:rPr>
          <w:b/>
          <w:b/>
          <w:i/>
          <w:i/>
          <w:sz w:val="22"/>
          <w:szCs w:val="28"/>
          <w:lang w:val="ru-RU"/>
        </w:rPr>
      </w:pPr>
      <w:r>
        <w:rPr>
          <w:b/>
          <w:i/>
          <w:sz w:val="22"/>
          <w:szCs w:val="28"/>
          <w:lang w:val="ru-RU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у</w:t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1535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52"/>
        <w:gridCol w:w="2551"/>
        <w:gridCol w:w="2268"/>
        <w:gridCol w:w="2127"/>
        <w:gridCol w:w="3260"/>
      </w:tblGrid>
      <w:tr>
        <w:trPr>
          <w:trHeight w:val="143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реализацию основного мероприятия " 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реализацию основного мероприятия " Развитие массового спорта и подготовка спортивных сборных команд Том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реализацию основного мероприятия "Повышение качества жизни граждан старшего поколения Томского район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 реализацию основного мероприятия " Реализация документов территориального планирования муниципального образования "Томский район"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редоставление иного межбюджетного трансферта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</w:tr>
      <w:tr>
        <w:trPr>
          <w:trHeight w:val="22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26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26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6,0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567" w:top="623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на плановый период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3</w:t>
      </w:r>
    </w:p>
    <w:p>
      <w:pPr>
        <w:pStyle w:val="Normal"/>
        <w:tabs>
          <w:tab w:val="clear" w:pos="708"/>
          <w:tab w:val="left" w:pos="7245" w:leader="none"/>
          <w:tab w:val="left" w:pos="78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45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45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аспределение субвенций бюджетам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ельских поселений Томского район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а 20</w:t>
      </w:r>
      <w:r>
        <w:rPr>
          <w:b/>
          <w:lang w:val="ru-RU"/>
        </w:rPr>
        <w:t>21</w:t>
      </w:r>
      <w:r>
        <w:rPr>
          <w:b/>
        </w:rPr>
        <w:t xml:space="preserve"> год</w:t>
      </w:r>
      <w:r>
        <w:rPr>
          <w:b/>
          <w:szCs w:val="28"/>
        </w:rPr>
        <w:t xml:space="preserve"> и плановый период 202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 и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в тыс.руб.</w:t>
      </w:r>
    </w:p>
    <w:tbl>
      <w:tblPr>
        <w:tblW w:w="10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410"/>
        <w:gridCol w:w="2409"/>
        <w:gridCol w:w="2694"/>
      </w:tblGrid>
      <w:tr>
        <w:trPr>
          <w:trHeight w:val="238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Наименовани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огаш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lang w:val="en-US"/>
              </w:rPr>
              <w:t>323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158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158,6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ре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835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99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993,0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нальн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637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 079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 079,0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ркальц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51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51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518,0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ат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7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9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90,0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лта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 3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 3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 300,0</w:t>
            </w:r>
          </w:p>
        </w:tc>
      </w:tr>
      <w:tr>
        <w:trPr>
          <w:trHeight w:val="36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ли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12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122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122,0</w:t>
            </w:r>
          </w:p>
        </w:tc>
      </w:tr>
      <w:tr>
        <w:trPr>
          <w:trHeight w:val="36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ени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9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15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155,0</w:t>
            </w:r>
          </w:p>
        </w:tc>
      </w:tr>
      <w:tr>
        <w:trPr>
          <w:trHeight w:val="36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оряк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 5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 525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 525,1</w:t>
            </w:r>
          </w:p>
        </w:tc>
      </w:tr>
      <w:tr>
        <w:trPr>
          <w:trHeight w:val="36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ыба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49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02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023,0</w:t>
            </w:r>
          </w:p>
        </w:tc>
      </w:tr>
      <w:tr>
        <w:trPr>
          <w:trHeight w:val="36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ас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69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619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 619,0</w:t>
            </w:r>
          </w:p>
        </w:tc>
      </w:tr>
      <w:tr>
        <w:trPr>
          <w:trHeight w:val="36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                 </w:t>
            </w:r>
            <w:r>
              <w:rPr>
                <w:b/>
                <w:sz w:val="24"/>
                <w:lang w:val="ru-RU"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 477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 482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 482,7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567" w:gutter="0" w:header="567" w:top="623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</w:t>
      </w:r>
      <w:r>
        <w:rPr>
          <w:i/>
          <w:sz w:val="22"/>
          <w:szCs w:val="22"/>
        </w:rPr>
        <w:t xml:space="preserve">риложение 11 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Томск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 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right="282" w:hanging="0"/>
        <w:jc w:val="right"/>
        <w:rPr/>
      </w:pPr>
      <w:r>
        <w:rPr/>
        <w:t>в тыс.руб.</w:t>
      </w:r>
    </w:p>
    <w:p>
      <w:pPr>
        <w:pStyle w:val="Normal"/>
        <w:tabs>
          <w:tab w:val="clear" w:pos="708"/>
          <w:tab w:val="left" w:pos="1635" w:leader="none"/>
        </w:tabs>
        <w:ind w:right="282" w:hanging="0"/>
        <w:jc w:val="right"/>
        <w:rPr/>
      </w:pPr>
      <w:r>
        <w:rPr/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1690"/>
        <w:gridCol w:w="990"/>
        <w:gridCol w:w="1707"/>
      </w:tblGrid>
      <w:tr>
        <w:trPr>
          <w:trHeight w:val="300" w:hRule="atLeast"/>
        </w:trPr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7 918,4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алого и среднего предпринимательств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81,5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81,5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редоставление поддержки стартующему бизнесу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12,1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0.4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12,1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0.4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12,1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0.S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0.S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 Формирование позитивного образа предпринимательской деятель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1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1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роведение Всероссийской переписи населения 2020 го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2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9,4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2.546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9,4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1.82.546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9,4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1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1.8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1.8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Информационное обеспечение и пропаганда охраны тру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2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Информирование и пропаганда охраны тру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2.8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2.8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0,8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70,8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рганизация сохранности и эффективного распоряжения муниципальным имуществом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4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4</w:t>
            </w:r>
          </w:p>
        </w:tc>
      </w:tr>
      <w:tr>
        <w:trPr>
          <w:trHeight w:val="1354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1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1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 Выполнение комплексных кадастровых работ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2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55,2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2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кадастровых рабо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2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2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2.L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4,8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2.L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4,8</w:t>
            </w:r>
          </w:p>
        </w:tc>
      </w:tr>
      <w:tr>
        <w:trPr>
          <w:trHeight w:val="1692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3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1,2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3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1,2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155,4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253,3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781,2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67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67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жбюджетные трансферты бюджетам поселений на покрытие расчетного финансового разры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157,3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157,3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инансовая поддержка инициативного проекта «Создание многофункциональной спортивно-игровой площадки в д. Берёзкино», выдвинутого Зоркальцевским сельским поселение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0М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,4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0М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,4</w:t>
            </w:r>
          </w:p>
        </w:tc>
      </w:tr>
      <w:tr>
        <w:trPr>
          <w:trHeight w:val="1354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инансовая поддержка инициативного проекта «Создание места массового отдыха и занятия спортом с установкой детской и спортивной площадок по ул. Дорожная в д. Нелюбино», выдвинутого Зоркальцевским сельским поселение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0М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0</w:t>
            </w:r>
          </w:p>
        </w:tc>
      </w:tr>
      <w:tr>
        <w:trPr>
          <w:trHeight w:val="462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0М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0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0М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111,5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0М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111,5</w:t>
            </w:r>
          </w:p>
        </w:tc>
      </w:tr>
      <w:tr>
        <w:trPr>
          <w:trHeight w:val="1354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1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72,1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1.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72,1</w:t>
            </w:r>
          </w:p>
        </w:tc>
      </w:tr>
      <w:tr>
        <w:trPr>
          <w:trHeight w:val="48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1.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72,1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Обеспечение управления муниципальными финансам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2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2,1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2.8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5,3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2.8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5,3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 Создание условий для использования автоматизированных систем на постоянной основ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2.81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8</w:t>
            </w:r>
          </w:p>
        </w:tc>
      </w:tr>
      <w:tr>
        <w:trPr>
          <w:trHeight w:val="744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2.81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8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сельскохозяйственного производства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592,4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592,4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Развитие молочного скотовод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07,7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0.4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959,9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0.4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959,9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0.R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47,8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0.R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47,8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ддержка малых форм хозяйствова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1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58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малых форм хозяйств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1.4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58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1.4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1.4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88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2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2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5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5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6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,7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6.4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,7</w:t>
            </w:r>
          </w:p>
        </w:tc>
      </w:tr>
      <w:tr>
        <w:trPr>
          <w:trHeight w:val="42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6.4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,7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2 970,4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4 789,1</w:t>
            </w:r>
          </w:p>
        </w:tc>
      </w:tr>
      <w:tr>
        <w:trPr>
          <w:trHeight w:val="1692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8 576,6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 720,6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 720,6</w:t>
            </w:r>
          </w:p>
        </w:tc>
      </w:tr>
      <w:tr>
        <w:trPr>
          <w:trHeight w:val="2704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,6</w:t>
            </w:r>
          </w:p>
        </w:tc>
      </w:tr>
      <w:tr>
        <w:trPr>
          <w:trHeight w:val="988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,6</w:t>
            </w:r>
          </w:p>
        </w:tc>
      </w:tr>
      <w:tr>
        <w:trPr>
          <w:trHeight w:val="2008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869,1</w:t>
            </w:r>
          </w:p>
        </w:tc>
      </w:tr>
      <w:tr>
        <w:trPr>
          <w:trHeight w:val="1116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869,1</w:t>
            </w:r>
          </w:p>
        </w:tc>
      </w:tr>
      <w:tr>
        <w:trPr>
          <w:trHeight w:val="1968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50,9</w:t>
            </w:r>
          </w:p>
        </w:tc>
      </w:tr>
      <w:tr>
        <w:trPr>
          <w:trHeight w:val="976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50,9</w:t>
            </w:r>
          </w:p>
        </w:tc>
      </w:tr>
      <w:tr>
        <w:trPr>
          <w:trHeight w:val="2691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1 221,4</w:t>
            </w:r>
          </w:p>
        </w:tc>
      </w:tr>
      <w:tr>
        <w:trPr>
          <w:trHeight w:val="1114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1 221,4</w:t>
            </w:r>
          </w:p>
        </w:tc>
      </w:tr>
      <w:tr>
        <w:trPr>
          <w:trHeight w:val="1980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71,4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71,4</w:t>
            </w:r>
          </w:p>
        </w:tc>
      </w:tr>
      <w:tr>
        <w:trPr>
          <w:trHeight w:val="410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33,7</w:t>
            </w:r>
          </w:p>
        </w:tc>
      </w:tr>
      <w:tr>
        <w:trPr>
          <w:trHeight w:val="1140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33,7</w:t>
            </w:r>
          </w:p>
        </w:tc>
      </w:tr>
      <w:tr>
        <w:trPr>
          <w:trHeight w:val="2120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 муниципальных) учреждений), частных дошко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8,6</w:t>
            </w:r>
          </w:p>
        </w:tc>
      </w:tr>
      <w:tr>
        <w:trPr>
          <w:trHeight w:val="974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8,6</w:t>
            </w:r>
          </w:p>
        </w:tc>
      </w:tr>
      <w:tr>
        <w:trPr>
          <w:trHeight w:val="1411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L3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644,5</w:t>
            </w:r>
          </w:p>
        </w:tc>
      </w:tr>
      <w:tr>
        <w:trPr>
          <w:trHeight w:val="127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L3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644,5</w:t>
            </w:r>
          </w:p>
        </w:tc>
      </w:tr>
      <w:tr>
        <w:trPr>
          <w:trHeight w:val="141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L30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250,9</w:t>
            </w:r>
          </w:p>
        </w:tc>
      </w:tr>
      <w:tr>
        <w:trPr>
          <w:trHeight w:val="1252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L30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250,9</w:t>
            </w:r>
          </w:p>
        </w:tc>
      </w:tr>
      <w:tr>
        <w:trPr>
          <w:trHeight w:val="4058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R30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7,9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R30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7,9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2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2,8</w:t>
            </w:r>
          </w:p>
        </w:tc>
      </w:tr>
      <w:tr>
        <w:trPr>
          <w:trHeight w:val="2704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2.40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2,8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2.40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2,8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 155,7</w:t>
            </w:r>
          </w:p>
        </w:tc>
      </w:tr>
      <w:tr>
        <w:trPr>
          <w:trHeight w:val="1354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 235,7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0,0</w:t>
            </w:r>
          </w:p>
        </w:tc>
      </w:tr>
      <w:tr>
        <w:trPr>
          <w:trHeight w:val="118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 095,7</w:t>
            </w:r>
          </w:p>
        </w:tc>
      </w:tr>
      <w:tr>
        <w:trPr>
          <w:trHeight w:val="236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40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40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0</w:t>
            </w:r>
          </w:p>
        </w:tc>
      </w:tr>
      <w:tr>
        <w:trPr>
          <w:trHeight w:val="236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S0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S0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0,0</w:t>
            </w:r>
          </w:p>
        </w:tc>
      </w:tr>
      <w:tr>
        <w:trPr>
          <w:trHeight w:val="1692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8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248,6</w:t>
            </w:r>
          </w:p>
        </w:tc>
      </w:tr>
      <w:tr>
        <w:trPr>
          <w:trHeight w:val="1692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8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5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8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5,0</w:t>
            </w:r>
          </w:p>
        </w:tc>
      </w:tr>
      <w:tr>
        <w:trPr>
          <w:trHeight w:val="1692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8.40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3,6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8.40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3,6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2,9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4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9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4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9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2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1,1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2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1,1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2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1,1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 Современная школ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1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397,9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ащение зданий для размещения общеобразовательных организаций оборудованием, предусмотренным проектной документаци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1.418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27,8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1.418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27,8</w:t>
            </w:r>
          </w:p>
        </w:tc>
      </w:tr>
      <w:tr>
        <w:trPr>
          <w:trHeight w:val="1354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1.516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58,7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1.516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58,7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оснащения зданий для размещения общеобразовательных организаций оборудованием, предусмотренным проектной документаци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1.S18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1.S18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Цифровая школ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4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83,5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4.41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6,6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4.41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6,6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4.52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96,9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4.52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96,9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 590,3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604,1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048,4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048,4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держание автотранспорта образовательных организац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5,6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5,6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4,1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2,1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4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38,7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4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38,7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обеспечения антитеррористической защиты объектов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S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07,3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S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07,3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Реконструкция и капитальный ремонт образовательных организац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185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9,4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79,4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425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3,9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425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3,9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L2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496,7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L2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496,7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S25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95.S25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 Современная школ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1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 966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1.52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 884,3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1.52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 884,3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1.523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81,7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1.523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81,7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здание дополнительных мест для детей в возрасте от 1,5 до 3 лет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P2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35,2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сидия на оснащение зданий средствами обучения и воспитания для размещения дошко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P2.41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10,2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P2.41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10,2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ащение зданий средствами обучения и воспитания для размещения дошко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P2.S1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P2.S1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76,4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8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76,4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80.4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8,4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80.4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8,4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80.40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4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80.40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4,0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80.4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4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80.4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4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Развитие системы занятости, отдыха и оздоровления детей, подростков и молодеж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85,4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овышение качества услуг в сфере занятости, отдыха и оздоровления дет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55,4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0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1,6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0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1,6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0.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8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0.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8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0.40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5,8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0.40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5,8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Развитие системы патриотического воспитания обучающихс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1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1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4.81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5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029,2</w:t>
            </w:r>
          </w:p>
        </w:tc>
      </w:tr>
      <w:tr>
        <w:trPr>
          <w:trHeight w:val="1354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5.00.00Г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029,2</w:t>
            </w:r>
          </w:p>
        </w:tc>
      </w:tr>
      <w:tr>
        <w:trPr>
          <w:trHeight w:val="1354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5.00.00Г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006,2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5.00.00Г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1,6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5.00.00Г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4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 705,2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195,9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91,6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4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,4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4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,4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4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4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354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406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5,2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406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5,2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078,3</w:t>
            </w:r>
          </w:p>
        </w:tc>
      </w:tr>
      <w:tr>
        <w:trPr>
          <w:trHeight w:val="1354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40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765,9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40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1,3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40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764,6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40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2,4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40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,6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40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0,8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 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4,6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6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62,3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62,3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L46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,3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L46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4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L46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,9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3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207,3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3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207,3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4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82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4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63,9</w:t>
            </w:r>
          </w:p>
        </w:tc>
      </w:tr>
      <w:tr>
        <w:trPr>
          <w:trHeight w:val="1354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одернизация муниципальных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4.L519F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4.L519F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5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3,4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5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3,4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6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8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6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6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на реализацию проектов, отобранных по итогам конкурса прое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6.S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6.S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7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980,2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7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980,2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Творческие люд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A2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5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A2.551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5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A2.551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5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5,2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08,6</w:t>
            </w:r>
          </w:p>
        </w:tc>
      </w:tr>
      <w:tr>
        <w:trPr>
          <w:trHeight w:val="1354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2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96,4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иобретение спортивного инвентаря, оборудования, спортивной экипировки и наградного материал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0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0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Развитие материально-технической базы спортивной инфраструктуры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1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плоскостных спортивных сооружен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1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1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1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Развитие и реализация потенциала молодежи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2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2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порт - норма жизн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486,6</w:t>
            </w:r>
          </w:p>
        </w:tc>
      </w:tr>
      <w:tr>
        <w:trPr>
          <w:trHeight w:val="1692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400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400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400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84,7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400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7,1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400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7,6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52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26,9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52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26,9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S00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S00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454,1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065,5</w:t>
            </w:r>
          </w:p>
        </w:tc>
      </w:tr>
      <w:tr>
        <w:trPr>
          <w:trHeight w:val="1692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93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036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93,0</w:t>
            </w:r>
          </w:p>
        </w:tc>
      </w:tr>
      <w:tr>
        <w:trPr>
          <w:trHeight w:val="1329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526,7</w:t>
            </w:r>
          </w:p>
        </w:tc>
      </w:tr>
      <w:tr>
        <w:trPr>
          <w:trHeight w:val="934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326,7</w:t>
            </w:r>
          </w:p>
        </w:tc>
      </w:tr>
      <w:tr>
        <w:trPr>
          <w:trHeight w:val="112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52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5,8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52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5,8</w:t>
            </w:r>
          </w:p>
        </w:tc>
      </w:tr>
      <w:tr>
        <w:trPr>
          <w:trHeight w:val="1727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77,6</w:t>
            </w:r>
          </w:p>
        </w:tc>
      </w:tr>
      <w:tr>
        <w:trPr>
          <w:trHeight w:val="146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40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13,7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40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13,7</w:t>
            </w:r>
          </w:p>
        </w:tc>
      </w:tr>
      <w:tr>
        <w:trPr>
          <w:trHeight w:val="1359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R0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63,9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R0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63,9</w:t>
            </w:r>
          </w:p>
        </w:tc>
      </w:tr>
      <w:tr>
        <w:trPr>
          <w:trHeight w:val="128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2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</w:t>
            </w:r>
          </w:p>
        </w:tc>
      </w:tr>
      <w:tr>
        <w:trPr>
          <w:trHeight w:val="3379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2.40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2.40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вершенствование системы поощрений граждан и коллективов организаций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3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3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2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3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8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4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9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4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4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4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3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Формирование благоприятной социальной среды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6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6,0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6.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6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6.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6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информационного обществ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4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Модернизация сетевой инфраструктуры администрации Томского района и сельских поселен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4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Развитие центра обработки данных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1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1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0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2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2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3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3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 Обеспечение автоматизированного учета земельных участков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4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4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 307,9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Газификация муниципального образования "Томский район"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734,6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рганизация строительства газораспределительных сетей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233,1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0.4И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4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0.4И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4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 в сфере газифик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0.4И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222,8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0.4И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222,8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строительства, приобретения объектов муниципальной собственности в сфере газифик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0.SИ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7,3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0.SИ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7,3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капитальных вложений в объекты государственной (муниципальной) собственности в сфере газифик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0.SИ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0.SИ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роведение регламентных работ на объектах газораспреде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6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5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повторной продувки и опрессовки распределительного газопровода объекта "Газоснабжение с.Итатка Томского района Томской обла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6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5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6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5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362,8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Разработка проектно-сметной документации и подготовка технико-экономического обоснования на объекты инженерной инфраструктуры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0,5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0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0,5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0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,5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0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0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риобретение материалов,оборудования и транспорта на развитие инженерной инфраструктуры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1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669,7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1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19,7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1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Капитальный ремонт и (или) ремонт объектов коммунального хозяй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875,5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6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29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31,0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40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5,5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40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5,5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S0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S0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 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3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3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1354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5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7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5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7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Компенсация сверхнормативных расходов и выпадающих доходов ресурсоснабжающих организац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6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11,6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6.S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11,6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6.S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11,6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риобретение в муниципальную собственность объектов коммунального хозяйства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3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09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оценки объектов инженерной инфраструк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3.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3.0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приобретения газовой блочно-модульной котельной в д. Большое Протопопово Томского района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3.S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82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3.S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82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7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7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7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 Проведение регламентных работ на объектах инженерной инфраструктуры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8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8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</w:tr>
      <w:tr>
        <w:trPr>
          <w:trHeight w:val="1354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технологического присоединения и обеспечения готовности объектов электросетевого хозяйства к присоединению энергопринимающих устройств по объекту капитального строительства «Строительство станции водоподготовки в с. Лучаново Томского района Том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8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8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Чистая во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F5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359,5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готовка проектной документации на объекты водоснабжения (в том числе проведение инженерных изыскани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F5.4П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F5.4П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F5.52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359,5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F5.52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359,5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готовка проектной документации на объекты водоснабжения ( в том числе проведение инженерных изыскани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F5.SП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F5.SП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0,5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3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0,5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3.4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0,5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3.4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0,5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6,6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Профилактика терроризма и экстремизма, минимизация и (или) ликвидация последствий проявлений терроризма и экстремизма в муниципальном образовани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0,6</w:t>
            </w:r>
          </w:p>
        </w:tc>
      </w:tr>
      <w:tr>
        <w:trPr>
          <w:trHeight w:val="1354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8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0,6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8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1.8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8,6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Профилактика правонарушений и наркомани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нижение количества правонарушен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8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8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здание условий для деятельности общественных объединений граждан правоохранительной направлен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82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2.82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Формирование законопослушного поведения участников дорожного движе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3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овышение защищенности населения от дорожно-транспортных происшеств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3.8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3.8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 576,5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Развитие дорожной деятельности и обеспечение транспортной доступност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 500,6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ржание и ремонт автомобильных дорог вне границ населенных пунктов в границах муниципальн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62,5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62,5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1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7,5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1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ценка рыночной стоимости права пользования местами размещения рекламных конструк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1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1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</w:tr>
      <w:tr>
        <w:trPr>
          <w:trHeight w:val="1354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комплекса кадастровых работ по образованию земельных участков под автомобильными дорогами общего пользования, для размещения объектов здравоохранения (фельдшерско-акушерских пунктов) в границах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1.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1.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2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185,1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2.40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00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2.40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615,8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2.40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84,2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2.S0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85,1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2.S0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85,1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3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3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 Развитие инженерной и транспортной инфраструктуры на застраиваемых территориях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4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4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витие транспортной инфраструктуры жилищных застрое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4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84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Реализация проекта "Жильё"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F1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570,5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F1.5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570,5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1.F1.5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570,5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Формирование современной среды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2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75,9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"Осуществление строительного контроля по благоустройству территорий в рамках реализации мероприятий по формированию комфортной сред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2.81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9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строительного контроля по благоустройству территорий" в рамках реализации МП "Формирование современной среды и архитектурного облика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2.81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9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2.81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9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Формирование комфортной среды в Томском районе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2.F2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4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современной среды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2.F2.5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4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2.F2.5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04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50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48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проектов по благоустройству сельских территор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0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8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0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8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0.45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27,2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0.45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27,2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0.L5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54,7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0.L5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2,5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0.L5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2,2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0.S5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4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0.S5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4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1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3,5</w:t>
            </w:r>
          </w:p>
        </w:tc>
      </w:tr>
      <w:tr>
        <w:trPr>
          <w:trHeight w:val="1354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1.408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3,5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1.408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3,5</w:t>
            </w:r>
          </w:p>
        </w:tc>
      </w:tr>
      <w:tr>
        <w:trPr>
          <w:trHeight w:val="1354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1.S08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1.S08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2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2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2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: "Ликвидация объектов состоящих на балансе Томского район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3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Ликвидация объектов недвижимости, непригодных для дальнейшей эксплуатаци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3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83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F3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718,5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F3.674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536,9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F3.674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536,9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F3.674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1,6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.3.F3.674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1,6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 407,7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диспетчерской служб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5,9</w:t>
            </w:r>
          </w:p>
        </w:tc>
      </w:tr>
      <w:tr>
        <w:trPr>
          <w:trHeight w:val="1354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9,5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4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3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3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5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5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5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5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10,6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0,6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0,6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</w:tr>
      <w:tr>
        <w:trPr>
          <w:trHeight w:val="1354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4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</w:t>
            </w:r>
          </w:p>
        </w:tc>
      </w:tr>
      <w:tr>
        <w:trPr>
          <w:trHeight w:val="1354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4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5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5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 206,0</w:t>
            </w:r>
          </w:p>
        </w:tc>
      </w:tr>
      <w:tr>
        <w:trPr>
          <w:trHeight w:val="1354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 265,4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638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5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1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0,0</w:t>
            </w:r>
          </w:p>
        </w:tc>
      </w:tr>
      <w:tr>
        <w:trPr>
          <w:trHeight w:val="1354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4</w:t>
            </w:r>
          </w:p>
        </w:tc>
      </w:tr>
      <w:tr>
        <w:trPr>
          <w:trHeight w:val="1354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,3</w:t>
            </w:r>
          </w:p>
        </w:tc>
      </w:tr>
      <w:tr>
        <w:trPr>
          <w:trHeight w:val="996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</w:tc>
      </w:tr>
      <w:tr>
        <w:trPr>
          <w:trHeight w:val="2029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</w:t>
            </w:r>
          </w:p>
        </w:tc>
      </w:tr>
      <w:tr>
        <w:trPr>
          <w:trHeight w:val="1354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42,2</w:t>
            </w:r>
          </w:p>
        </w:tc>
      </w:tr>
      <w:tr>
        <w:trPr>
          <w:trHeight w:val="1354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02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2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9</w:t>
            </w:r>
          </w:p>
        </w:tc>
      </w:tr>
      <w:tr>
        <w:trPr>
          <w:trHeight w:val="1354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,2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7,4</w:t>
            </w:r>
          </w:p>
        </w:tc>
      </w:tr>
      <w:tr>
        <w:trPr>
          <w:trHeight w:val="1354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6,9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5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8,2</w:t>
            </w:r>
          </w:p>
        </w:tc>
      </w:tr>
      <w:tr>
        <w:trPr>
          <w:trHeight w:val="1354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3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2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90,0</w:t>
            </w:r>
          </w:p>
        </w:tc>
      </w:tr>
      <w:tr>
        <w:trPr>
          <w:trHeight w:val="1354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8,2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8</w:t>
            </w:r>
          </w:p>
        </w:tc>
      </w:tr>
      <w:tr>
        <w:trPr>
          <w:trHeight w:val="1354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1354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8</w:t>
            </w:r>
          </w:p>
        </w:tc>
      </w:tr>
      <w:tr>
        <w:trPr>
          <w:trHeight w:val="1354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8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2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71,2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2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8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2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2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2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2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6,2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3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48,1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3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85,1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3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,0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4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1013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4.40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1354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4.40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2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4.40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9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9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ind w:right="28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right="28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right="28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right="28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right="28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right="28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right="28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right="28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right="28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right="28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right="28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right="28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right="28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right="28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right="28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right="28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right="28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right="28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right="28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right="28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right="28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right="28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right="28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right="28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right="282" w:hanging="0"/>
        <w:jc w:val="right"/>
        <w:rPr/>
      </w:pPr>
      <w:r>
        <w:rPr/>
      </w:r>
    </w:p>
    <w:p>
      <w:pPr>
        <w:pStyle w:val="Heading1"/>
        <w:rPr/>
      </w:pPr>
      <w:r>
        <w:rPr>
          <w:i/>
          <w:sz w:val="22"/>
          <w:szCs w:val="22"/>
        </w:rPr>
        <w:t>Приложение 1</w:t>
      </w:r>
      <w:r>
        <w:rPr>
          <w:i/>
          <w:sz w:val="22"/>
          <w:szCs w:val="22"/>
          <w:lang w:val="ru-RU"/>
        </w:rPr>
        <w:t>1</w:t>
      </w:r>
      <w:r>
        <w:rPr>
          <w:i/>
          <w:sz w:val="22"/>
          <w:szCs w:val="22"/>
        </w:rPr>
        <w:t xml:space="preserve">.1 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годов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бюджета Томск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 плановый период 2022 и 2023 годов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ab/>
        <w:t>тыс.руб.</w:t>
      </w:r>
    </w:p>
    <w:p>
      <w:pPr>
        <w:pStyle w:val="Normal"/>
        <w:tabs>
          <w:tab w:val="clear" w:pos="708"/>
          <w:tab w:val="left" w:pos="1635" w:leader="none"/>
        </w:tabs>
        <w:ind w:right="282" w:hanging="0"/>
        <w:jc w:val="right"/>
        <w:rPr/>
      </w:pPr>
      <w:r>
        <w:rPr/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01"/>
        <w:gridCol w:w="850"/>
        <w:gridCol w:w="1418"/>
        <w:gridCol w:w="1417"/>
      </w:tblGrid>
      <w:tr>
        <w:trPr>
          <w:trHeight w:val="30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7 6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7 438,8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малого и среднего предпринимательства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,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поддержки стартующему бизнес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Формирование позитивного образа предпринимательск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,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5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Информационное обеспечение и пропаганда охраны тру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ирование и пропаганда охраны тру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ффективное управление муниципальным имуществом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3,9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правление муниципальным имуществом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3,9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сохранности и эффективного распоряжения муниципальным имуществ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10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5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10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Выполнение комплексных кадастровых рабо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0</w:t>
            </w:r>
          </w:p>
        </w:tc>
      </w:tr>
      <w:tr>
        <w:trPr>
          <w:trHeight w:val="10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2.L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2.L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.8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9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ффективное управление муниципальными финансам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16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959,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4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83,9</w:t>
            </w:r>
          </w:p>
        </w:tc>
      </w:tr>
      <w:tr>
        <w:trPr>
          <w:trHeight w:val="11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8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332,5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67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67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на покрытие расчетного финансового разры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40М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6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065,5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0.40М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6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065,5</w:t>
            </w:r>
          </w:p>
        </w:tc>
      </w:tr>
      <w:tr>
        <w:trPr>
          <w:trHeight w:val="21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1,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1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.8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1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5,5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8,7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8,7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Создание условий для использования автоматизированных систем на постоянной основ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сельскохозяйственного производства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6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864,2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6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864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олочного скотовод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5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503,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2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213,1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2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213,1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0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90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малых форм хозяйств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8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8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8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6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6,4</w:t>
            </w:r>
          </w:p>
        </w:tc>
      </w:tr>
      <w:tr>
        <w:trPr>
          <w:trHeight w:val="12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3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3</w:t>
            </w:r>
          </w:p>
        </w:tc>
      </w:tr>
      <w:tr>
        <w:trPr>
          <w:trHeight w:val="14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4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3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4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3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8 46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0 632,2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7 7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8 500,5</w:t>
            </w:r>
          </w:p>
        </w:tc>
      </w:tr>
      <w:tr>
        <w:trPr>
          <w:trHeight w:val="28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9 6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 589,7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7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754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7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754,2</w:t>
            </w:r>
          </w:p>
        </w:tc>
      </w:tr>
      <w:tr>
        <w:trPr>
          <w:trHeight w:val="47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</w:tr>
      <w:tr>
        <w:trPr>
          <w:trHeight w:val="3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 7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 783,1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 7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 783,1</w:t>
            </w:r>
          </w:p>
        </w:tc>
      </w:tr>
      <w:tr>
        <w:trPr>
          <w:trHeight w:val="46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2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43,9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2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43,9</w:t>
            </w:r>
          </w:p>
        </w:tc>
      </w:tr>
      <w:tr>
        <w:trPr>
          <w:trHeight w:val="28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 муниципальных) учреждений), частных дошко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,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,6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66,3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66,3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8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18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8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18,0</w:t>
            </w:r>
          </w:p>
        </w:tc>
      </w:tr>
      <w:tr>
        <w:trPr>
          <w:trHeight w:val="39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R3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8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R3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8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</w:tr>
      <w:tr>
        <w:trPr>
          <w:trHeight w:val="47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,6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80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165,3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2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605,3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0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455,2</w:t>
            </w:r>
          </w:p>
        </w:tc>
      </w:tr>
      <w:tr>
        <w:trPr>
          <w:trHeight w:val="32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28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48,6</w:t>
            </w:r>
          </w:p>
        </w:tc>
      </w:tr>
      <w:tr>
        <w:trPr>
          <w:trHeight w:val="31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5,0</w:t>
            </w:r>
          </w:p>
        </w:tc>
      </w:tr>
      <w:tr>
        <w:trPr>
          <w:trHeight w:val="31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3,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9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9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1,8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1,8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1,8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временная шко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1,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5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1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5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1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Цифровая шко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45,6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4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9,8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4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9,8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45,8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45,8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транспорта образовательных организаций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2,4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2,4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4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4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4,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системы занятости, отдыха и оздоровления детей, подростков и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7,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вышение качества услуг в сфере занятости, отдыха и оздоровле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7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5,8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5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системы патриотического воспитания обучающихс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531,9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70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7,1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ое развитие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8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 881,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8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039,7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4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,8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5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5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67,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67,5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49,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49,5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проектов, отобранных по итогам конкурса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S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S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95,8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95,8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48,1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8,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,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0,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и реализация потенциала молодежи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80,1</w:t>
            </w:r>
          </w:p>
        </w:tc>
      </w:tr>
      <w:tr>
        <w:trPr>
          <w:trHeight w:val="25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35,1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7,1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8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5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93,8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31,2</w:t>
            </w:r>
          </w:p>
        </w:tc>
      </w:tr>
      <w:tr>
        <w:trPr>
          <w:trHeight w:val="16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3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0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07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07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0,8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0,8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82,7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87,2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87,2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5,5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5,5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36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вершенствование системы поощрений граждан и коллективов организаций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6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8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4,5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3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2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информационного общества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6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и Томского района и сельских посел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6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центра обработки данных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Обеспечение автоматизированного учета земельных участк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22,6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Газификация муниципального образования "Томский район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строительства газораспределительных сетей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 в сфере газ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капитальных вложений в объекты государственной (муниципальной) собственности в сфере газ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ектирование газораспределительных сетей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ектирование газораспределительных сетей на территории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12,1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работка проектно-сметной документации и подготовка технико-экономического обоснования на объекты инженерной инфраструктуры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материалов,оборудования и транспорта на развитие инженерной инфраструктуры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апитальный ремонт и (или) ремонт объектов 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6,9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6,9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6,9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управления многоквартирными домами в муниципальном образовании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4.4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4.4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ведение в нормативное состояние качества воды в населенных пунктах на территории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в муниципальную собственность объектов коммунального хозяйства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населения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3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и нарком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нижение количества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деятельности общественных объединений граждан правоохранительной направл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2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Формирование законопослушного поведения участников дорожного дви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защищенности населения от дорожно-транспортных происшеств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среды и архитектурного облика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78,8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рожной деятельности и обеспечение транспортной доступност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91,1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вне границ населенных пунктов в границах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06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06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1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2.S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1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2.S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1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Развитие инженерной и транспортной инфраструктуры на застраиваемых территор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инфраструктуры жилищных застро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4.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.84.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архитектуры и градостроительства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5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87,7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0.S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0.S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1.4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1.4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1.S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1.S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5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08,7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.8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5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08,7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4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 100,9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испетчерск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1,9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9,5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9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9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10,6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0,6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0,6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 7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311,9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4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461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21,7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,8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1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2,2</w:t>
            </w:r>
          </w:p>
        </w:tc>
      </w:tr>
      <w:tr>
        <w:trPr>
          <w:trHeight w:val="13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2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2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9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2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/>
            </w:pPr>
            <w:r>
              <w:rPr/>
              <w:t>1 217,4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6,9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8,2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90,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8,2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8</w:t>
            </w:r>
          </w:p>
        </w:tc>
      </w:tr>
      <w:tr>
        <w:trPr>
          <w:trHeight w:val="13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3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8</w:t>
            </w:r>
          </w:p>
        </w:tc>
      </w:tr>
      <w:tr>
        <w:trPr>
          <w:trHeight w:val="15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1.4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4.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4.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4.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9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9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</w:tbl>
    <w:p>
      <w:pPr>
        <w:pStyle w:val="Normal"/>
        <w:tabs>
          <w:tab w:val="clear" w:pos="708"/>
          <w:tab w:val="left" w:pos="1635" w:leader="none"/>
          <w:tab w:val="left" w:pos="5670" w:leader="none"/>
        </w:tabs>
        <w:ind w:right="282" w:hanging="0"/>
        <w:rPr/>
      </w:pPr>
      <w:r>
        <w:rPr/>
        <w:t xml:space="preserve">". </w:t>
      </w:r>
    </w:p>
    <w:sectPr>
      <w:headerReference w:type="default" r:id="rId16"/>
      <w:footerReference w:type="default" r:id="rId17"/>
      <w:type w:val="nextPage"/>
      <w:pgSz w:w="11906" w:h="16838"/>
      <w:pgMar w:left="1134" w:right="567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26:00Z</dcterms:created>
  <dc:creator>Olynina</dc:creator>
  <dc:description/>
  <cp:keywords/>
  <dc:language>en-US</dc:language>
  <cp:lastModifiedBy>duma</cp:lastModifiedBy>
  <cp:lastPrinted>2021-10-25T09:01:00Z</cp:lastPrinted>
  <dcterms:modified xsi:type="dcterms:W3CDTF">2021-11-09T07:49:00Z</dcterms:modified>
  <cp:revision>2044</cp:revision>
  <dc:subject/>
  <dc:title/>
</cp:coreProperties>
</file>