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 xml:space="preserve">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57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6  января 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2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8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 Генеральный план муниципального образования «Малиновское сельское поселение», утвержденный решением Совета Малиновского    сельского    поселения   от 25.12.2013 № 49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Генеральный план муниципального образования «Малиновское сельское поселение»,  утвержденный  решением Совета Малиновского сельского поселения от 25.12.2013 № 49, изменение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                       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Томского района                   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2555" cy="915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46:00Z</dcterms:created>
  <dc:creator>User</dc:creator>
  <dc:description/>
  <dc:language>en-US</dc:language>
  <cp:lastModifiedBy>Блинова Наталья</cp:lastModifiedBy>
  <cp:lastPrinted>2022-03-02T14:54:00Z</cp:lastPrinted>
  <dcterms:modified xsi:type="dcterms:W3CDTF">2023-02-10T03:46:00Z</dcterms:modified>
  <cp:revision>2</cp:revision>
  <dc:subject/>
  <dc:title>ПРОЕКТ</dc:title>
</cp:coreProperties>
</file>