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29805448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781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25.05.2023</w:t>
        <w:tab/>
        <w:t>№ 263-П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Томского района от 25.10.2017 № 236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</w:t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Администрации Томского района от 25.10.2017 №236 «О создании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современной среды и архитектурного облика Томского района» (далее-постановление), изложив приложению 1 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правлению Делами опубликовать настоящее постановление в газете «Томское предместье» </w:t>
      </w:r>
      <w:r>
        <w:rPr>
          <w:sz w:val="24"/>
          <w:szCs w:val="24"/>
        </w:rPr>
        <w:t>и разместить на сайте Администрации Томского района в информационно-телекоммуникационной сети «Интернет»</w:t>
      </w:r>
      <w:r>
        <w:rPr>
          <w:bCs/>
          <w:sz w:val="24"/>
          <w:szCs w:val="24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Томского района</w:t>
        <w:tab/>
        <w:t>А.Н. Масловский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5954" w:right="-34" w:hanging="0"/>
        <w:rPr>
          <w:sz w:val="24"/>
          <w:szCs w:val="24"/>
        </w:rPr>
      </w:pPr>
      <w:r>
        <w:rPr>
          <w:sz w:val="22"/>
          <w:szCs w:val="22"/>
        </w:rPr>
        <w:t>от 25.05.2023 № 263-П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обществе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современной среды и архитектурного облика Том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качу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Томского района - начальник Управления территориального развития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Л. Гранк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троительства, транспортной инфраструктуры и связи - заместитель начальника Управления– заместитель председател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Р. Ахмет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комитета строительства, транспортной инфраструктуры и связи Управления территориального развития Администрации Томского района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М. Постерна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Томского района - начальник Управления Делам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ру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архитектуры и территориального развития Управления территориального развития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8:00Z</dcterms:created>
  <dc:creator>Александр</dc:creator>
  <dc:description/>
  <cp:keywords/>
  <dc:language>en-US</dc:language>
  <cp:lastModifiedBy>Косач Алёна</cp:lastModifiedBy>
  <cp:lastPrinted>2023-05-17T14:27:00Z</cp:lastPrinted>
  <dcterms:modified xsi:type="dcterms:W3CDTF">2023-06-08T07:38:00Z</dcterms:modified>
  <cp:revision>2</cp:revision>
  <dc:subject/>
  <dc:title/>
</cp:coreProperties>
</file>