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bookmarkStart w:id="0" w:name="_1331475478"/>
      <w:bookmarkEnd w:id="0"/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89185836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TextBodyIndent"/>
        <w:ind w:left="-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tabs>
          <w:tab w:val="clear" w:pos="6804"/>
          <w:tab w:val="right" w:pos="9900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22 » </w:t>
      </w:r>
      <w:r>
        <w:rPr>
          <w:sz w:val="26"/>
          <w:szCs w:val="26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 xml:space="preserve">   12    2011 года                                                                                           № 351</w:t>
      </w:r>
    </w:p>
    <w:p>
      <w:pPr>
        <w:pStyle w:val="Style15"/>
        <w:tabs>
          <w:tab w:val="clear" w:pos="6804"/>
          <w:tab w:val="left" w:pos="1008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0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 предоставления частичной  денежной компенсации стоимости     путевки  родителям (законным представителям),  самостоятельно приобретающим путёвки в детские организации отдыха детей и их оздоровления, за счет  средств местного бюджета в 2011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величения числа школьников Томского района, обеспеченных путёвками в детские организации отдыха детей и их оздоровления, и с целью реализац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я  Администрации Томской области от 22.02.2011 № 46а "Об организации и обеспечении отдыха, оздоровления и занятости детей Томской области в 2011 - 2013 годах"</w:t>
        </w:r>
      </w:hyperlink>
      <w:r>
        <w:rPr>
          <w:rStyle w:val="Fil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8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частичной денежной компенсации стоимости     путевки родителям (законным представителям), самостоятельно приобретающим    путёвки в детские организации отдыха детей и их оздоровления, за счет  средств местного бюджета в 2011 году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Томское предместь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 исполнения  настоящего постановления возложить  на  заместителя  Главы  Администрации – начальника Управления по социальной политике Администрации Томского района В.П. Железчикова.</w:t>
      </w:r>
    </w:p>
    <w:p>
      <w:pPr>
        <w:pStyle w:val="Normal"/>
        <w:ind w:left="360" w:right="-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–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по социально-экономическому развитию села                                           А.В. Крикунов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. Еф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 13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Том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2.2011г.  № 3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 предоставления частичной  денежной компенсации  родителям (законным представителям),  самостоятельно приобретающим путёвки в детские организации отдыха детей и их оздоровления, за счет  средств местного бюджета в 2011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Настоящий Порядок определяет механизм предоставления за счет средств местного бюджета родителю (законному представителю) частичной денежной компенсации стоимости путевки в  детские организации отдыха детей и их оздоровления, в т.ч. на целевые смены, расположенные на территории Российской Федерации (далее - денежная компенс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аво на частичную компенсацию  стоимости путевки, в размере                         (4 500 рублей) имеет один из родителей (законных представителей) за самостоятельно приобретенную путевку для детей, проживающих на территории муниципального образования Томский район, в  детские организации отдыха детей и их оздоровления </w:t>
      </w:r>
      <w:r>
        <w:rPr>
          <w:rStyle w:val="StrongEmphasis"/>
          <w:b w:val="false"/>
          <w:sz w:val="26"/>
          <w:szCs w:val="26"/>
        </w:rPr>
        <w:t>дл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детей школьного возрас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от 6 лет 6 месяцев до 15 лет (включительно) - в </w:t>
      </w:r>
      <w:r>
        <w:rPr>
          <w:rStyle w:val="StrongEmphasis"/>
          <w:b w:val="false"/>
          <w:sz w:val="26"/>
          <w:szCs w:val="26"/>
        </w:rPr>
        <w:t xml:space="preserve">загородное стационарное оздоровительное учреждени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/>
        <w:t xml:space="preserve"> </w:t>
      </w:r>
      <w:r>
        <w:rPr>
          <w:sz w:val="26"/>
          <w:szCs w:val="26"/>
        </w:rPr>
        <w:t xml:space="preserve"> от 6 лет 6 месяцев до 17 лет (включительно) -  </w:t>
      </w:r>
      <w:r>
        <w:rPr>
          <w:rStyle w:val="StrongEmphasis"/>
          <w:b w:val="false"/>
          <w:sz w:val="26"/>
          <w:szCs w:val="26"/>
        </w:rPr>
        <w:t xml:space="preserve">на целевые смен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 от 6 лет 6 месяцев до 17 лет (включительно)- в  </w:t>
      </w:r>
      <w:r>
        <w:rPr>
          <w:rStyle w:val="StrongEmphasis"/>
          <w:b w:val="false"/>
          <w:sz w:val="26"/>
          <w:szCs w:val="26"/>
        </w:rPr>
        <w:t xml:space="preserve">специализированные (профильные) лагер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плата денежной компенсации производится родителю (законному представителю) самостоятельно приобретающему путевку в детские организации отдыха детей и их оздоровления, расположенные на территории Российской Федерации, на период летних каникул с продолжительностью отдыха (оздоровления) не менее 21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. Денежная компенсация предоставляется не чаще одного раза в календарный год с учетом уровня дохода семьи и при условии, что в соответствующем году ребенку, на которого родителем (законным представителем) заявлена компенсация, не предоставлялась путевка в учреждения, указанные в </w:t>
      </w:r>
      <w:hyperlink r:id="rId5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 в соответствии с Порядком приобретения и предоставления путёвок, утверждённым постановлением Администрации Томского района № 107 от 16.05.2011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24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пределении уровня дохода семьи Администрация муниципального образовательного учреждения, в которое обратился родитель (законный представитель), имеет право руководствоваться требованиями Порядка расходования межбюджетных трансфертов на частичную оплату стоимости питания обучающихся в муниципальных общеобразовательных учреждениях Томского района из малоимущих семей, утвержденного постановлением Главы Томского района (Главы Администрации) от 08.05.2008 № 128. В первую очередь денежная компенсация выдается семьям с низким уровнем дохода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Денежная компенсация выплачивается Управлением образования Администрации Томского района (далее - Управление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. Для назначения и получения денежной компенсации родитель (законный представитель) представляет в Управление образования 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заявление в письменной форме о предоставлении денежной компенсации с указанием адреса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копию паспорта родителя (законного представителя) или и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копию свидетельства о рождении или паспорта ребенка, на которого приобретена путев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) справку с места жительства ребенка, для которого приобретена путевка, подтверждающую факт проживания ребенка на территории Том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пию путевки или ее кореш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копию финансового документа, подтверждающего факт приобретения путевки родителем (законным представител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копию первой страницы сберегательной книжки родителя (законного представителя) или иного документа с указанием номера расчетного счета в кредитной организации, расположенной на территори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копию идентификационный номер налогоплательщика родителя (законного предста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оставлении указанных документов заявитель предъявляет оригиналы паспорта родителя (законного представителя) или иного документа, удостоверяющего личность, свидетельства о рождении или паспорта ребенка, на которого приобретена путевка, а также финансового документа, подтверждающего факт приобретения путевки родителем (законным представител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Днем обращения за денежной компенсацией считается день приема Управлением образования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7. Денежная компенсация предоставляется в порядке очередности подачи документов, указанных в </w:t>
      </w:r>
      <w:hyperlink r:id="rId6">
        <w:r>
          <w:rPr>
            <w:rStyle w:val="InternetLink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 в пределах средств, предусмотренных на выплату денежной компенсации по настоящему Порядку в бюджете Том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Лица, подавшие заявление о предоставлении денежной компенсации, несут ответственность в соответствии с законодательством Российской Федерации за достоверность сведений, содержащихся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Управление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) осуществляет прием документов, указанных в </w:t>
      </w:r>
      <w:hyperlink r:id="rId7">
        <w:r>
          <w:rPr>
            <w:rStyle w:val="InternetLink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 регистрирует заявление в журнале по форме, утверждаемой Управлением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формирует и ведет личные дел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едет учет лиц, получивших компен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 Заявление о предоставлении денежной компенсации принимается после окончания летней оздоровительной кампании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1 декабря 201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Управление образования 02.12.2011г. принимает решение о предоставлении денежной компенсации или об её отказе и приказом Управления образования утверждается Реестр получателей денежной компенсации. О принятом решении Управление образования  уведомляет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Отказ в предоставлении денежной компенсации осуществл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тсутствие права на предоставление денежной компенсации в соответствии с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несоответствие представленных документов требованиям действующего законодательства и </w:t>
      </w:r>
      <w:hyperlink r:id="rId8">
        <w:r>
          <w:rPr>
            <w:rStyle w:val="InternetLink"/>
            <w:sz w:val="26"/>
            <w:szCs w:val="26"/>
          </w:rPr>
          <w:t>пункта  6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Выплата денежной компенсации осуществляется в десятидневный срок со дня принятия решения о предоставлении денежной компенсации путем перечисления денежных сумм на счет получателя в кредитной организации,  на основании реестра Управления образования. В реестре указывается фамилия, имя, отчество родителя (законного представителя) – получателя компенсации, сумма частичной компенсации, банковские реквизиты для перечисления компенсации, включая ИНН получателя, № счёта, ИНН/КПП, БИК ба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4. Финансовое обеспечение расходов, связанных с предоставлением денежной компенсации, производится в пределах и за счет средств местного бюджета, предусмотренных на эти цел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Споры по вопросам назначения и предоставления денежной компенсации и обжалование решений об отказе в предоставлении денежной компенсации осуществляются в порядке, установленном действующим законодательством о гражданском судопроизводстве, или иным способом в соответствии с действующим законодатель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3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Arial Black" w:hAnsi="Arial Black" w:eastAsia="Arial Black" w:cs="Arial Black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lang w:val="ru-RU" w:bidi="ar-SA"/>
    </w:rPr>
  </w:style>
  <w:style w:type="character" w:styleId="File">
    <w:name w:val="fi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fc.tomsk.ru/media/cms_page_media/354/post_ATO 46a.doc" TargetMode="External"/><Relationship Id="rId5" Type="http://schemas.openxmlformats.org/officeDocument/2006/relationships/hyperlink" Target="consultantplus://offline/main?base=RLAW091;n=52662;fld=134;dst=100107" TargetMode="External"/><Relationship Id="rId6" Type="http://schemas.openxmlformats.org/officeDocument/2006/relationships/hyperlink" Target="consultantplus://offline/main?base=RLAW091;n=52662;fld=134;dst=100113" TargetMode="External"/><Relationship Id="rId7" Type="http://schemas.openxmlformats.org/officeDocument/2006/relationships/hyperlink" Target="consultantplus://offline/main?base=RLAW091;n=52662;fld=134;dst=100113" TargetMode="External"/><Relationship Id="rId8" Type="http://schemas.openxmlformats.org/officeDocument/2006/relationships/hyperlink" Target="consultantplus://offline/main?base=RLAW091;n=52662;fld=134;dst=1001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2:00Z</dcterms:created>
  <dc:creator>Zaharova</dc:creator>
  <dc:description/>
  <cp:keywords/>
  <dc:language>en-US</dc:language>
  <cp:lastModifiedBy>Седченко</cp:lastModifiedBy>
  <cp:lastPrinted>2012-01-12T16:28:00Z</cp:lastPrinted>
  <dcterms:modified xsi:type="dcterms:W3CDTF">2012-01-18T05:02:00Z</dcterms:modified>
  <cp:revision>2</cp:revision>
  <dc:subject/>
  <dc:title> </dc:title>
</cp:coreProperties>
</file>