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6804"/>
          <w:tab w:val="right" w:pos="9781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9.2022</w:t>
        <w:tab/>
        <w:t>№ 368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омского района от 08.09.2017 № 199 «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right="19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Томского района от 08.09.2017 № 199 «Об утверждении перечня муниципального имущества муниципального образования «Томский район», предназначенного для передачи во владение и (или) в пользование субъектам малого и среднего предпринимательства», где приложение к постановлению изложить в новой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Томского района опубликовать настоящее постановление в официальном печатном издании в течение 10 рабочих дней со дня утверждения и разместить на официальном сайте Администрации Томского района в информационно-телекоммуникационной сети «Интернет» в течение 3 рабочих дней со дня утверждения.</w:t>
      </w:r>
    </w:p>
    <w:p>
      <w:pPr>
        <w:pStyle w:val="2"/>
        <w:spacing w:lineRule="auto" w:line="240" w:before="0" w:after="0"/>
        <w:ind w:left="6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6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pacing w:lineRule="auto" w:line="240" w:before="0" w:after="0"/>
        <w:ind w:left="6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мского района</w:t>
        <w:tab/>
        <w:t xml:space="preserve">      </w:t>
        <w:tab/>
        <w:t xml:space="preserve">       </w:t>
        <w:tab/>
        <w:t xml:space="preserve">  </w:t>
        <w:tab/>
        <w:t xml:space="preserve">           </w:t>
        <w:tab/>
        <w:tab/>
        <w:tab/>
        <w:t xml:space="preserve"> А.А. Терещенко</w:t>
      </w:r>
    </w:p>
    <w:p>
      <w:pPr>
        <w:pStyle w:val="Normal"/>
        <w:ind w:right="-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237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6237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6237" w:firstLine="14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9.2022 № 368-П</w:t>
      </w:r>
    </w:p>
    <w:tbl>
      <w:tblPr>
        <w:tblW w:w="22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67"/>
        <w:gridCol w:w="997"/>
        <w:gridCol w:w="1072"/>
        <w:gridCol w:w="1433"/>
        <w:gridCol w:w="1098"/>
        <w:gridCol w:w="933"/>
        <w:gridCol w:w="1278"/>
        <w:gridCol w:w="1138"/>
        <w:gridCol w:w="751"/>
        <w:gridCol w:w="1134"/>
        <w:gridCol w:w="996"/>
        <w:gridCol w:w="11"/>
        <w:gridCol w:w="981"/>
        <w:gridCol w:w="709"/>
        <w:gridCol w:w="851"/>
        <w:gridCol w:w="768"/>
        <w:gridCol w:w="11"/>
        <w:gridCol w:w="1123"/>
        <w:gridCol w:w="992"/>
        <w:gridCol w:w="1022"/>
        <w:gridCol w:w="850"/>
        <w:gridCol w:w="709"/>
        <w:gridCol w:w="883"/>
        <w:gridCol w:w="1243"/>
        <w:gridCol w:w="104"/>
      </w:tblGrid>
      <w:tr>
        <w:trPr>
          <w:trHeight w:val="795" w:hRule="atLeast"/>
        </w:trPr>
        <w:tc>
          <w:tcPr>
            <w:tcW w:w="22784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муниципального имущества муниципального образования «Том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имущества</w:t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недвижимого имущества; тип недвижимого имущества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муществе (недвижимое имущество)</w:t>
            </w:r>
          </w:p>
        </w:tc>
        <w:tc>
          <w:tcPr>
            <w:tcW w:w="53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муществе (недвижимое имущество)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муществе (движимое имущество)</w:t>
            </w:r>
          </w:p>
        </w:tc>
        <w:tc>
          <w:tcPr>
            <w:tcW w:w="6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собственнике, владельце имущества (далее – правообладатель) и о правах третьих лиц на имущество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характеристика имуществ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ный номер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ческое состояние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земель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3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ограниченного вещного права на имущество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дентификационный номер налогоплательщика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- для земельных участков, зданий, помещений; протяженность, объем, площадь, глубина залегания - для сооружений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омера (кадастровый, условный)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знак (транспортное средств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г. Томск, с. Тимирязевское, ул. Больничная, 4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, пом. 1001-101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123001:127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m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г. Томск, д. Лоскутово, ул. Ленина, 2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строение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:14:0314003:41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пределенный срок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2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m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окр. с. Турунтаево, уч. № 3/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162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300085:99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3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., Томский район, окр. с. Спасо-Яйское, уч. № 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865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300085:3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окр. с. Спасо-Яйское, уч. № 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4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300086: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окр. с. Спасо-Яйское, уч.№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3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300085: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окр. д. Кисловка, уч.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100039: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земельный участок расположен в северо-западной части кадастрового кварт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100038:15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, Томский район , окр. с. Турунтаево, уч. № 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300087: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Турунтаевское сельское поселение, окр. с. Турунтаево, уч. № 10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9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300091: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, Томский район , окр. с. Новорождественское, уч. №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7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300087: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100039:17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4.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9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100039:17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6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100039:1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район, МО "Заречное сельское поселение", окр. д. Черная Речка, уч.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1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100039:17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4.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, р-н Томский, окр. с. Зоркальцево, уч. №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 9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100035:15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Томский муниципальный район, Заречное сельское поселение, окр.д. Черная реч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 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:14:0100039:18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6.2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"Том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22)40 86 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pi@atr.tomsk.gov.ru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23811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3:00Z</dcterms:created>
  <dc:creator>Adm</dc:creator>
  <dc:description/>
  <cp:keywords/>
  <dc:language>en-US</dc:language>
  <cp:lastModifiedBy>Косач Алёна</cp:lastModifiedBy>
  <cp:lastPrinted>2022-09-22T11:36:00Z</cp:lastPrinted>
  <dcterms:modified xsi:type="dcterms:W3CDTF">2022-10-13T09:22:00Z</dcterms:modified>
  <cp:revision>5</cp:revision>
  <dc:subject/>
  <dc:title> </dc:title>
</cp:coreProperties>
</file>