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left="-567" w:right="567" w:firstLine="720"/>
        <w:outlineLvl w:val="6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-567"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10348" w:leader="none"/>
        </w:tabs>
        <w:spacing w:before="120" w:after="12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.01.2019 г                                                                                                                                       № 5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ind w:left="-567"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67" w:right="6236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    внесении    изменений      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567" w:right="6236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 Администрации</w:t>
      </w:r>
    </w:p>
    <w:p>
      <w:pPr>
        <w:pStyle w:val="Normal"/>
        <w:ind w:left="-567" w:right="6236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омского района от 05.11.2015</w:t>
      </w:r>
    </w:p>
    <w:p>
      <w:pPr>
        <w:pStyle w:val="Normal"/>
        <w:tabs>
          <w:tab w:val="clear" w:pos="708"/>
          <w:tab w:val="left" w:pos="567" w:leader="none"/>
        </w:tabs>
        <w:ind w:left="-567" w:right="282" w:hanging="284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 xml:space="preserve">337 </w:t>
      </w:r>
    </w:p>
    <w:p>
      <w:pPr>
        <w:pStyle w:val="Normal"/>
        <w:tabs>
          <w:tab w:val="clear" w:pos="708"/>
          <w:tab w:val="left" w:pos="567" w:leader="none"/>
        </w:tabs>
        <w:ind w:left="-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й программы «Развитие малого и среднего предпринимательства в Томском районе на 2016 - 2020 годы» в соответствие с действующим законодательством, на основании Соглашения от 5 сентября 2018 г. № МО – П/18 – 03                            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(подпрограмм), содержащих мероприятия, направленные на развитие малого и среднего предпринимательства», Соглашения от 02.11.2018 № МО-СБ/18-16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(подпрограмм), содержащих мероприятия, направленные на развитие малого и среднего предпринимательства», решения Думы Томского района от 20.12.2018 №266 «Об утверждении бюджета Томского района на 2019 год и плановый период 2020, 2021 годов»,</w:t>
      </w:r>
    </w:p>
    <w:p>
      <w:pPr>
        <w:pStyle w:val="Normal"/>
        <w:tabs>
          <w:tab w:val="clear" w:pos="708"/>
          <w:tab w:val="left" w:pos="567" w:leader="none"/>
        </w:tabs>
        <w:ind w:left="-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left="-567" w:firstLine="1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Томского района от 05.11.2015 №337 «Об утверждении муниципальной программы «Развитие малого и среднего предпринимательства в Томском районе на 2016 - 2020 годы»</w:t>
      </w:r>
      <w:r>
        <w:rPr/>
        <w:t xml:space="preserve"> </w:t>
      </w:r>
      <w:r>
        <w:rPr>
          <w:sz w:val="24"/>
          <w:szCs w:val="24"/>
        </w:rPr>
        <w:t>(далее - постановление) изложить в новой редакции согласно приложению 1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Администрации Томского района (Постернак Я.М.) опубликовать настоящее постановление в официальном печатном издании «Томское предместье», разместить на официальном сайте Администрации Томского района в сети «Интернет» и в правовой системе «Консультант Плюс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  <w:t>Глава Томского района                                                                                                 А.А. Терещенко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Виктория Викторовна Боболева</w:t>
      </w:r>
    </w:p>
    <w:p>
      <w:pPr>
        <w:pStyle w:val="Normal"/>
        <w:ind w:left="-567" w:hanging="0"/>
        <w:rPr/>
      </w:pPr>
      <w:r>
        <w:rPr/>
        <w:t>(3822) 408573</w:t>
      </w:r>
    </w:p>
    <w:p>
      <w:pPr>
        <w:sectPr>
          <w:type w:val="nextPage"/>
          <w:pgSz w:w="11906" w:h="16838"/>
          <w:pgMar w:left="1701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lang w:val="en-US"/>
        </w:rPr>
      </w:pPr>
      <w:r>
        <w:rPr>
          <w:lang w:val="en-US"/>
        </w:rPr>
        <w:t>bvv</w:t>
      </w:r>
      <w:r>
        <w:rPr/>
        <w:t>@</w:t>
      </w:r>
      <w:r>
        <w:rPr>
          <w:lang w:val="en-US"/>
        </w:rPr>
        <w:t>at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7.01.2019 №5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ТОМСКОМ РАЙОНЕ НА 2016 - 2020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5"/>
        <w:gridCol w:w="1733"/>
        <w:gridCol w:w="992"/>
        <w:gridCol w:w="52"/>
        <w:gridCol w:w="850"/>
        <w:gridCol w:w="175"/>
        <w:gridCol w:w="682"/>
        <w:gridCol w:w="844"/>
        <w:gridCol w:w="148"/>
        <w:gridCol w:w="703"/>
        <w:gridCol w:w="147"/>
        <w:gridCol w:w="709"/>
        <w:gridCol w:w="820"/>
        <w:gridCol w:w="31"/>
        <w:gridCol w:w="961"/>
      </w:tblGrid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Развитие малого и среднего предпринимательства в Том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 на 2016 - 2020 годы"</w:t>
            </w:r>
          </w:p>
        </w:tc>
      </w:tr>
      <w:tr>
        <w:trPr>
          <w:trHeight w:val="12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и муниципальным ресурсам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и муниципальным ресурсам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и муниципальным ресурсам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и дальнейшее развитие малого и среднего предпринимательства в Том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2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муниципальной программы и их значения (с детализацией по годам реализации муниципальной программ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 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2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7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Развитие инфраструктуры поддержки субъектов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1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Поддержка деятельности субъектов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2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129,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0,0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2,7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836,6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200,0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13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13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130,0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24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,0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,0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0,0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793,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00,7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 090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0,5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2,7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 137,3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430,0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29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29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290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ХАРАКТЕРИСТИКА ТЕКУЩЕГО СОСТОЯНИЯ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и средне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власти как на федеральном и региональном уровнях управления, так и на муницип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разработки настоящей муниципальной программы (далее - Программа или МП) является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7.2007 N 209-ФЗ "О развитии малого и среднего предпринимательства в РФ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т 05.12.2008 N 249-ОЗ "О развитии малого и среднего предпринимательства в Том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апр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регулирование отношений между субъектами малого и среднего предпринимательства (далее - МСП), организациями инфраструктуры поддержки предпринимательства, органами местного самоуправления в сфере развития МСП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овышение эффективности и поддержки субъектов М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извана объединить усилия органов местного самоуправления Томского района в поддержке и развитии субъектов МСП, организаций инфраструктуры поддержки предпринимательства и Совета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рограмма призвана стать механизмом достижения целей и задач, изложенных в стратегических документах социально-экономического развития Томского района, в частности, необходимость сохранения и дальнейшего развития малого и среднего предпринимательства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следние три года в районе наблюдается стабилизация работы сектора малого предпринимательства. Количество субъектов МСП Томского района на 01.01.2015 составило 2710, что к уровню 2010 г. - 106,2%. При этом свыше 55% занимаются предпринимательством более 15 лет, около 35% - свыше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МСП в районе занято более 20% трудоспособного населения. Основные показатели деятельности субъектов МСП представлены в таблице 1.</w:t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. Основные показатели деятельности МСП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964"/>
        <w:gridCol w:w="907"/>
        <w:gridCol w:w="850"/>
        <w:gridCol w:w="850"/>
        <w:gridCol w:w="96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малых и средних предприятий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,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малых предприятий, млн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2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ском районе создана базовая инфраструктура поддержки предпринимательства. Действует бизнес-инкубатор Томского района. До 2011 года работал районный Центр поддержки предпринимательства, с 2011 года эти услуги оказывает сельскохозяйственный потребительский обслуживающий кооператив "Томский фермер", по ходатайству предпринимателей района создан Совет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развития малого и среднего предпринимательства является одной из задач Администрации Томского района. Поэтому основной задачей в отчетном периоде были не только поддержание сложившегося количественного уровня субъектов малого и среднего предпринимательства, но и осуществление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рритории района с 2011 действует муниципальна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ограмм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Развитие малого и среднего предпринимательства в Томском районе", которая реализуется путем предоставления субъектам малого и среднего предпринимательства информационной, консультационной, имущественной, финансовой видов поддержки. Механизмы реализации программы, ее программные мероприятия были определены исходя из основной цели Программы и задач, необходимых для реш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ая поддержка субъектов малого и среднего предпринимательства района, предусмотренная Программой, осуществляется в виде размещения материалов в средствах массовой информации, а также на официальном сайте Администрации Томского района о развитии малого и среднего предпринимательства района, подготовки и издания информационно-справочных пособий для предпринимателей, организации и проведения круглых столов, бизнес-семин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специалистами сектора потребительского рынка и малого предпринимательства совместно со специалистами инфраструктуры поддержки предпринимательства дается более 250 консультаций по вопросам открытия и веден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ая поддержка, предусмотренная Программой, оказывается субъектам малого и среднего предпринимательства посредством выделения денежных средств на мероприятия, предусмотренные Программой. Объем финансирования Программы за 4 года составил 20306,645 тыс. руб., в том числе за счет средств бюджета Томского района - 1910 тыс. руб., средств областного бюджета - 18406,645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рограммы ежегодно проводится районный конкурс "Развитие" для поддержки стартующего бизнеса. Так, за 2011 - 2014 годы проведено 6 конкурсов. 64 победителя получили на развитие своего бизнеса 19,2 млн рублей. Создано около 140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идам деятельности 28 проектов получили поддержку на сельскохозяйственную деятельность, 16 - бытовые услуги, 4 - общественное питание, 8 - направлены на развитие спортивной и туристической деятельности, 2 - на производство мебели, 1 - развитие пекарни, 1 - перевозки, 2 - лесоперерабатывающее производство, 2 - прочи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 предпринимателя из 64 получили поддержку из числа безработных граждан. 21 победитель конкурса являлся гражданином до 3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деленные денежные средства в районе проводились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йонный конкурс профессионального мастерства "Лучший продавец - 2013 г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ывались и проводились ярмарки "выходного дня", специализированные ярмарки; приобретались фартуки и бейсболки для участников ярма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ывалось новогоднее поздравление участников ярмарок "выходного дн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Дню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овлен информационный баннер о предпринимательской деятельности, буклеты о районном конкурсе "Развити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ались палатки для улично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ыли проведены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убликовались материалы по пропаганде и популяризации предпринимательской деятельности в газете "Томское предместье" и на сайте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СП требуется дальнейшее развитие инфраструктуры поддержки предпринимательства,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и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настоящей Программы является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субъектов малого и среднего предпринимательства инфраструктурой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ЛЬ И ЗАДАЧИ МУНИЦИПАЛЬНОЙ ПРОГРАММЫ,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муниципальной программы является развитие,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убъектов малого и среднего предпринимательства инфраструктурой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показатели муниципальной программы, а также показатели задач описаны в таблице 2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. Перечень показателей цели и задач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268"/>
        <w:gridCol w:w="1163"/>
        <w:gridCol w:w="1134"/>
        <w:gridCol w:w="1559"/>
        <w:gridCol w:w="1701"/>
        <w:gridCol w:w="1050"/>
        <w:gridCol w:w="16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муниципальной программы: сохранение и дальнейшее развитие малого и среднего предпринимательства в Томском район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суммы значений количества субъектов малого и среднего предпринимательства к численности постоянного населения Томского района. Исчисляется на 10000 человек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1 муниципальной программы: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2 муниципальной программы: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и муниципальным ресурсам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мероприятий Программы подлежат ежегодному уточнению при формировании проекта бюджета Томского района н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местного бюджета выделяются на безвозвратной основе участникам Программы. Порядок и правила использования средств бюджета Томского района утверждаются постановление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средств областного и федерального бюджетов ежегодно уточняется по результатам 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.</w:t>
      </w:r>
    </w:p>
    <w:p>
      <w:pPr>
        <w:sectPr>
          <w:footerReference w:type="default" r:id="rId8"/>
          <w:type w:val="nextPage"/>
          <w:pgSz w:w="11906" w:h="16838"/>
          <w:pgMar w:left="567" w:right="425" w:gutter="0" w:header="0" w:top="1276" w:footer="72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овия предоставления из средств областного бюджета субсидий местным бюджетам и порядок их расходования определены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Томской области от 17.06.2011 N 186а "О предоставлении из областного бюджета субсидий местным бюджетам муниципальных образований Томской области в целях поддержки муниципальных программ (подпрограмм), содержащих мероприятия, направленные на   развитие малого и среднего предпринимательства".</w:t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/>
      </w:pPr>
      <w:r>
        <w:rPr>
          <w:rFonts w:eastAsia="Calibri"/>
          <w:sz w:val="22"/>
          <w:szCs w:val="22"/>
          <w:lang w:eastAsia="en-US"/>
        </w:rPr>
        <w:t>Таблица 3. Ресурсное обеспечение муниципальной программы</w:t>
      </w:r>
    </w:p>
    <w:tbl>
      <w:tblPr>
        <w:tblW w:w="14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8"/>
        <w:gridCol w:w="1198"/>
        <w:gridCol w:w="219"/>
        <w:gridCol w:w="1422"/>
        <w:gridCol w:w="1478"/>
        <w:gridCol w:w="1478"/>
        <w:gridCol w:w="1065"/>
        <w:gridCol w:w="1478"/>
        <w:gridCol w:w="1515"/>
        <w:gridCol w:w="1626"/>
      </w:tblGrid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70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ь</w:t>
            </w:r>
          </w:p>
        </w:tc>
      </w:tr>
      <w:tr>
        <w:trPr>
          <w:trHeight w:val="154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й (по согласованию)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lang w:eastAsia="ru-RU"/>
              </w:rPr>
              <w:t xml:space="preserve">2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</w:t>
            </w:r>
            <w:r>
              <w:rPr>
                <w:color w:val="000000"/>
                <w:lang w:eastAsia="ru-RU"/>
              </w:rPr>
              <w:t xml:space="preserve">3  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6  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7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</w:t>
            </w:r>
            <w:r>
              <w:rPr>
                <w:color w:val="000000"/>
                <w:lang w:eastAsia="ru-RU"/>
              </w:rPr>
              <w:t xml:space="preserve">8  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</w:t>
            </w:r>
            <w:r>
              <w:rPr>
                <w:color w:val="000000"/>
                <w:lang w:eastAsia="ru-RU"/>
              </w:rPr>
              <w:t xml:space="preserve">9  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3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1350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1.  Развитие инфраструктуры поддержки субъектов малого и среднего предпринимательства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й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 xml:space="preserve">прогнозный  </w:t>
            </w: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3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856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1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2. Поддержка деятельности субъектов малого и среднего предпринимательств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 590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27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97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9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793,7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170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927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3,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2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 637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38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00,7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9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7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30,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79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30,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79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30,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79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80,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30,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 090,5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27,5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129,3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40,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 793,7</w:t>
            </w:r>
          </w:p>
        </w:tc>
        <w:tc>
          <w:tcPr>
            <w:tcW w:w="16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70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27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73,0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2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 137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3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00,7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30,0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29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30,0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29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30,0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29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30,0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4. 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91"/>
        <w:gridCol w:w="1316"/>
        <w:gridCol w:w="1641"/>
        <w:gridCol w:w="1581"/>
        <w:gridCol w:w="1596"/>
      </w:tblGrid>
      <w:tr>
        <w:trPr>
          <w:trHeight w:val="205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за счет средств бюджета Томского района (тыс. рублей)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частники - главные распорядители средств бюджета Томского района (ГРБС) </w:t>
            </w:r>
          </w:p>
        </w:tc>
      </w:tr>
      <w:tr>
        <w:trPr>
          <w:trHeight w:val="15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Администрация Томского район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правление Финансов Администрации Томского района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6   </w:t>
            </w:r>
          </w:p>
        </w:tc>
      </w:tr>
      <w:tr>
        <w:trPr>
          <w:trHeight w:val="510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1. Развитие инфраструктуры поддержки субъектов малого и среднего предпринимательств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1: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97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– предоставление субсидий организациям инфраструктуры поддержки малого и среднего предпринимательства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3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2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3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2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дпрограмме 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3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2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2. Поддержка деятельности субъектов малого и среднего предпринимательств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2: поддержка перспективных предпринимательских прое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предоставление поддержки стартующему бизнесу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 xml:space="preserve">2 9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 xml:space="preserve">2 9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5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5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5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4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4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4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предпринимательских проектов субъектов малого предпринимательства "Развити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 xml:space="preserve">2 7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 xml:space="preserve">2 7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4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4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4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4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4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4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2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2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 Подпрограммы 2. Формирование позитивного образа предпринимательской деятельности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формирование позитивного образа предпринимательской деятельности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97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97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3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3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3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3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3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3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3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3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57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57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7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7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9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9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9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9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9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9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9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9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9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9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4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4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8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8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8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8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4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4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4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4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4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4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 Подпрограммы 2. Обеспечение информационной поддержки субъектов малого и среднего предпринимательств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обеспечение информационной поддержки субъектов малого и среднего предпринимательства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ая поддержка реализации программ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 xml:space="preserve">3 89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 xml:space="preserve">3 89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6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</w:t>
            </w:r>
            <w:r>
              <w:rPr>
                <w:b/>
                <w:bCs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2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2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6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6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58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58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58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58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58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58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 xml:space="preserve">4 24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 xml:space="preserve">4 09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7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2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2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7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7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7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</w:t>
            </w:r>
            <w:r>
              <w:rPr>
                <w:b/>
                <w:bCs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63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63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</w:t>
            </w:r>
            <w:r>
              <w:rPr>
                <w:b/>
                <w:bCs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63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63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</w:t>
            </w:r>
            <w:r>
              <w:rPr>
                <w:b/>
                <w:bCs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63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63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</w:t>
            </w:r>
            <w:r>
              <w:rPr>
                <w:b/>
                <w:bCs/>
                <w:color w:val="000000"/>
                <w:lang w:eastAsia="ru-RU"/>
              </w:rPr>
              <w:t xml:space="preserve">-    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ПРАВЛЕНИЕ И КОНТРОЛЬ ЗА РЕАЛИЗАЦИЕЙ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, В ТОМ ЧИСЛЕ АНАЛИЗ РИСК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исполнителем муниципальной программы выступает Управление по экономической политике и муниципальным ресурсам Администрации Томского района (далее - Управление по экономике), осуществляющее на территории Томского района полномочия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исполнителем муниципальной программы является Управление по экономике в части реализации подпрограм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ми мероприятий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хозяйственный потребительский обслуживающий кооператив "Томский фермер"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представителей малого бизнеса Томского района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Река" (управляющая компания Моряковского бизнес-инкубатора)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ем и участниками в соответствии с их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за реализацией муниципальной программы осуществляется Управлением по экономике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факторами риска недостижения запланированных результа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худшение демографической ситуации, сокращение численности трудоспособного населения, обострение дефицита трудовых ресурсов для субъектов малого и среднего предпринимательства и вынужденный рост компенсационных социаль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е снижение софинансирования муниципальной программы из областного бюджета, снижение финансирования мероприятий муниципальной программы из бюджета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законодательства в сфере регулирования предпринимательской деятельности, в том числе повышение налогов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сточение требований к отчетности, в том числе налоговой отчетности и т.п. на субъект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ы управления риском и сокращение их влияния на динамику показа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е соответствующих изменений в нормативные правовые акты Томского района в сфере развития предпринимательства с целью минимизации негативного влияния факторов р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е изменений в муниципальную программу для ее корректировк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769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РАЗВИТИЕ ИНФРАСТРУКТУРЫ ПОДДЕРЖКИ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СРЕДНЕГО ПРЕДПРИНИМАТЕЛЬСТВА В ТОМСКОМ РАЙОН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одпрограммы 1 "Развитие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и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ьства в Том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684"/>
        <w:gridCol w:w="450"/>
        <w:gridCol w:w="513"/>
        <w:gridCol w:w="479"/>
        <w:gridCol w:w="40"/>
        <w:gridCol w:w="373"/>
        <w:gridCol w:w="296"/>
        <w:gridCol w:w="141"/>
        <w:gridCol w:w="413"/>
        <w:gridCol w:w="13"/>
        <w:gridCol w:w="425"/>
        <w:gridCol w:w="283"/>
        <w:gridCol w:w="129"/>
        <w:gridCol w:w="580"/>
        <w:gridCol w:w="411"/>
        <w:gridCol w:w="156"/>
        <w:gridCol w:w="284"/>
        <w:gridCol w:w="268"/>
        <w:gridCol w:w="15"/>
        <w:gridCol w:w="425"/>
        <w:gridCol w:w="268"/>
        <w:gridCol w:w="16"/>
        <w:gridCol w:w="630"/>
      </w:tblGrid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поддержки субъектов малого и среднего предпринимательства в Томском районе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отребительский обслуживающий кооператив "Томский фермер"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ставителей малого бизнеса Томского район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индивидуальные предприниматели Томского района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1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организаций инфраструктуры поддержки субъектов малого и среднего предпринимательства, получивших финансовую поддержку, ед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0" w:right="70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текущего состояния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и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раструктуры является необходимым условием существования и функционирования системы поддержки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 инфраструктуры поддержки предпринимательства признается организация, включенная в установленном порядке в реестр организаций, образующих инфраструктуру поддержки субъектов малого и среднего предпринимательства Томской области. В Томском районе создана базовая инфраструктура поддержки предпринимательства. Указанными организациями на территории Томского района являются Моряковский бизнес-инкубатор и сельскохозяйственный потребительский обслуживающий кооператив "Томский фермер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ходатайству инициативной группы предпринимателей района создан Совет представителей малого бизнеса Томского района. Большинство мероприятий Программы в части имущественной, консультационной поддержки реализуются элементами инфраструктуры. Органы местного самоуправления, формируя инфраструктуру и обеспечивая ее функционирование, создают условия для развития предпринимательства на территории муниципального образования "Томский район", предусматривают в местном бюджете финансовые вложения для функционирования элементов инфраструктуры. В рамках подпрограммы 1 планируется реализац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действие деятельности Совета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стоящее время софинансирование мероприятий подпрограммы 1 из областного бюджета осуществляется в порядке и на условиях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доставления из областного бюджета субсидий бюджетам муниципальных образований Томской области при реализации отдельных мероприятий государственной программы "Развитие малого и среднего предпринимательства в Том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субсидий из бюджета Томской области по мероприятиям подпрограммы 1 "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" осуществляется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ные обязательства муниципального образования должны предусматривать обязанность муниципального образования предоставить бизнес-инкубаторам или организациям, являющимся их управляющими компаниями, бюджетных ассигнований для обеспечения деятельности бизнес-инкубатора (оплата коммунальных услуг по содержанию имущества, услуг связи, охранных услуг, расходов на содержание, обслуживание и текущий ремонт коммуникаций и оборудования, сопровождение программного обеспечения, справочно-правовых и аналитических систем, развитие процессов бизнес-инкубир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софинансирования расходного обязательства муниципального образования за счет средств субсидии из областного бюджета не может быть установлен выше 90% расходного обязательства, объем финансирования определяется по итогам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казателей цели и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01"/>
        <w:gridCol w:w="907"/>
        <w:gridCol w:w="1134"/>
        <w:gridCol w:w="1134"/>
        <w:gridCol w:w="1631"/>
        <w:gridCol w:w="1134"/>
        <w:gridCol w:w="202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подпрограммы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подпрограммы 1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инфраструктуры поддержки субъектов малого и среднего предпринимательства, получивших финансовую поддержку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организаций инфраструктуры поддержки субъектов малого и среднего предпринимательства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и муниципальным ресурсам Администрации Томск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13"/>
          <w:type w:val="nextPage"/>
          <w:pgSz w:w="11906" w:h="16838"/>
          <w:pgMar w:left="567" w:right="425" w:gutter="0" w:header="0" w:top="1276" w:footer="72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и 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подпрограммы 1 "Развитие инфраструктуры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ском районе"</w:t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709"/>
        <w:gridCol w:w="851"/>
        <w:gridCol w:w="708"/>
        <w:gridCol w:w="567"/>
        <w:gridCol w:w="567"/>
        <w:gridCol w:w="567"/>
        <w:gridCol w:w="851"/>
        <w:gridCol w:w="2126"/>
        <w:gridCol w:w="1843"/>
        <w:gridCol w:w="241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Том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в сельских поселения (по согласовани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 годам реал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инфраструктуры поддержки субъектов малого и среднего предпринимательства в Томском районе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подпрограммы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10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- предоставление субсидий организациям инфраструктуры поддержки малого и среднего предпринимательств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и муниципальным ресурсам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отребительский обслуживающий кооператив "Томский фермер"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ий поддержки в год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 -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и муниципальным ресурсам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ий поддержки в год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 - содействие деятельности Совета представителей малого бизнеса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14"/>
          <w:type w:val="nextPage"/>
          <w:pgSz w:orient="landscape" w:w="16838" w:h="11906"/>
          <w:pgMar w:left="992" w:right="1276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РОГРАММ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ПОДДЕРЖКА ДЕЯТЕЛЬНОСТИ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СРЕДНЕГО ПРЕДПРИНИМАТЕЛЬСТВ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одпрограммы 2 "Поддержка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47"/>
        <w:gridCol w:w="869"/>
        <w:gridCol w:w="1134"/>
        <w:gridCol w:w="29"/>
        <w:gridCol w:w="662"/>
        <w:gridCol w:w="160"/>
        <w:gridCol w:w="123"/>
        <w:gridCol w:w="12"/>
        <w:gridCol w:w="403"/>
        <w:gridCol w:w="154"/>
        <w:gridCol w:w="10"/>
        <w:gridCol w:w="148"/>
        <w:gridCol w:w="397"/>
        <w:gridCol w:w="156"/>
        <w:gridCol w:w="8"/>
        <w:gridCol w:w="132"/>
        <w:gridCol w:w="158"/>
        <w:gridCol w:w="170"/>
        <w:gridCol w:w="101"/>
        <w:gridCol w:w="6"/>
        <w:gridCol w:w="274"/>
        <w:gridCol w:w="299"/>
        <w:gridCol w:w="29"/>
        <w:gridCol w:w="107"/>
        <w:gridCol w:w="273"/>
        <w:gridCol w:w="330"/>
        <w:gridCol w:w="112"/>
        <w:gridCol w:w="267"/>
        <w:gridCol w:w="302"/>
        <w:gridCol w:w="21"/>
        <w:gridCol w:w="7"/>
        <w:gridCol w:w="255"/>
        <w:gridCol w:w="124"/>
        <w:gridCol w:w="160"/>
        <w:gridCol w:w="9"/>
        <w:gridCol w:w="558"/>
      </w:tblGrid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ставителей малого бизнеса Томского район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индивидуальные предприниматели Томского район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2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Поддержка перспективных предпринимательских прое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Формирование позитивного образа предприниматель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поддержка перспективных предпринимательских проекто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 - получателей финансовой поддержки, ед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субъектов малого и среднего предпринимательства, принявших участие в мероприятиях, 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роведенных мероприятий по информированию малого и среднего предпринимательства, 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92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927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 97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2,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386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75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8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8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680,0</w:t>
            </w:r>
          </w:p>
        </w:tc>
      </w:tr>
      <w:tr>
        <w:trPr>
          <w:trHeight w:val="8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8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 79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3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00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3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3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3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 59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70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,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 637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3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79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79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79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текущего состояния поддержки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ском районе ежегодно проводится районный конкурс "Развитие" для поддержки стартующего бизнеса. Так, за 2011 - 2014 годы проведено 6 конкурсов. 64 победителя получили на развитие своего бизнеса 19,2 млн рублей. Создано около 140 рабочих мест. По видам деятельности поддержку получили: 28 - на сельскохозяйственную деятельность, 16 - бытовые услуги, 4 - общественное питание, 8 - направлены на развитие спортивной и туристической деятельности, 3 - на производство мебели, столярных изделий, 2 - развитие хлебопечения, перевозки, 3 - лесоперерабатывающее 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и конкурса смогли получить на реализацию стартующего предпринимательского проекта до 300,0 тыс. рублей безвозмездно. Правом участия в конкурсе обладают вновь созданные субъекты малого предпринимательства или действующие менее одного года на дату подачи заявки из числа безрабо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ся информационная поддержка субъектов малого и среднего предпринимательства района в виде размещения материалов в средствах массовой информации, а также на официальном сайте Администрации Томского района о развитии малого и среднего предпринимательства района, подготовки и издания информационно-справочных пособий, буклетов для предпринимателей, организации и проведения круглых столов, бизнес-семин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специалистами Администрации Томского района и инфраструктуры поддержки предпринимательства дается более 250 консультаций по вопросам открытия и веден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деленные денежные средства в бюджете районе и областного бюджета проводятся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йонный конкурс профессионального мастерства "Лучший продавец - 2013 год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рмарки "выходного дня", специализированны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Дню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авливаются и публикуются информацион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ается торгово-выставочное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алого и среднего предпринимательства требуется вовлечение в предпринимательскую среду молодежи, внедрение в практику новых форм и механизмов финансовой и организационной и информ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2 обеспечит комплексное решение проблемных вопросов предпринимательской деятельности, обеспечит поддержку стартующего бизнеса, информационную поддержку, популяризацию предпринимательской среды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убъектов малого и среднего предпринимательства справочно-информационными материалами по вопросам участия в конкурсе, проведение семинаров по ведению предпринимательской деятельности, оказание информационно-консультационной и методической поддержки на базе Моряковского бизнес-инкубатора, сельскохозяйственного потребительского обслуживающего кооператива "Томский фермер". Начинающим предпринимателям также может быть оказана имущественная поддержка в виде предоставления в аренду на льготных условиях на период их становления в течение первых трех лет жизни субъекта малого и среднего предпринимательства помещений в Моряковском бизнес-инкубат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казателей цели и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531"/>
        <w:gridCol w:w="907"/>
        <w:gridCol w:w="1077"/>
        <w:gridCol w:w="1077"/>
        <w:gridCol w:w="1675"/>
        <w:gridCol w:w="1304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подпрограммы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1 подпрограммы 2. Поддержка перспективных предпринимательских проект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 - получателей финансовой поддержки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 - получателей финансовой поддер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2 подпрограммы 2.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принявших участие в мероприятиях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принявших участие в мероприят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3 подпрограммы 2.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по информированию малого и среднего предпринимательств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проведенных мероприятий по информированию малого и среднего предприним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и муниципальным ресурсам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567" w:right="425" w:gutter="0" w:header="0" w:top="1276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х мероприятий и ресурсное обеспечение реализации подпрограммы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1"/>
        <w:gridCol w:w="1190"/>
        <w:gridCol w:w="1641"/>
        <w:gridCol w:w="1478"/>
        <w:gridCol w:w="1478"/>
        <w:gridCol w:w="1033"/>
        <w:gridCol w:w="1020"/>
        <w:gridCol w:w="1243"/>
        <w:gridCol w:w="272"/>
        <w:gridCol w:w="1320"/>
        <w:gridCol w:w="1134"/>
        <w:gridCol w:w="1190"/>
      </w:tblGrid>
      <w:tr>
        <w:trPr>
          <w:trHeight w:val="27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/ участник мероприятия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п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я (по согласованию) 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 единица измер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дпрограмма «</w:t>
            </w:r>
            <w:r>
              <w:rPr>
                <w:b/>
                <w:bCs/>
                <w:color w:val="000000"/>
                <w:lang w:eastAsia="ru-RU"/>
              </w:rPr>
              <w:t>Поддержка деятельности субъектов малого и среднего предпринимательства</w:t>
            </w:r>
            <w:r>
              <w:rPr>
                <w:color w:val="00000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: Поддержка перспективных предпринимательских проектов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1 - предоставление поддержки стартующему бизнесу, в том числе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42 004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23 383,4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2 9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12 793,7   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и муниципальным ресурсам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500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едпринимательских проектов, получивших поддержку, един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164,1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63,4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5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5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й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5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5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5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5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 - Конкурс предпринимательских проектов субъектов малого предпринимательства "Развитие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1 634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3 213,4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7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 793,7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450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едпринимательских проектов, получивших поддержку, един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064,1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13,4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5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5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5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5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5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5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5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5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14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 -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7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7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астников мероприятий (е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 подпрограммы: Формирование позитивного образа предпринимательской деятельности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формирование позитивного образа предпринимательской деятельности, в том числе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565,9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95,9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и муниципальным ресурсам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ённых мероприятий (е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2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2,7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3,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3,2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.1. 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69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9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ённых мероприятий (е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96,9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6,9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убъектов МСП, принявших участие в мероприятиях (е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,7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3,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3,2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 Подпрограммы 2. Обеспечение информационной поддержки субъектов малого и среднего предпринимательства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обеспечение информационной поддержки субъектов малого и среднего предпринимательства, в том числе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103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ённых мероприятий по информированию МСП (е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  <w:r>
              <w:rPr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  <w:r>
              <w:rPr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ая поддержка реализации программ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информационных материалов о реализации мероприятий программы (е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 xml:space="preserve">прогнозный  </w:t>
            </w: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20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590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7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979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9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93,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70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7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3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37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86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00,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3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9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3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  <w:r>
              <w:rPr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9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80,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3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 xml:space="preserve">прогнозный </w:t>
            </w:r>
            <w:r>
              <w:rPr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9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8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3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992" w:right="1276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реквизитПодпись"/>
    <w:basedOn w:val="11"/>
    <w:qFormat/>
    <w:pPr>
      <w:spacing w:before="360" w:after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2DB29A3B7A2D2395396E0958E970448C0759E18B6A2D2E54C08EFA07V5ZDD" TargetMode="External"/><Relationship Id="rId4" Type="http://schemas.openxmlformats.org/officeDocument/2006/relationships/hyperlink" Target="consultantplus://offline/ref=182DB29A3B7A2D23953970044E852E408C0504ED8660207E089FD5A7505462C3VEZCD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182DB29A3B7A2D23953970044E852E408C0504ED87622F7A0D9FD5A7505462C3ECEE4D7069680685830E54V7Z9D" TargetMode="External"/><Relationship Id="rId7" Type="http://schemas.openxmlformats.org/officeDocument/2006/relationships/hyperlink" Target="consultantplus://offline/ref=182DB29A3B7A2D23953970044E852E408C0504ED8E62277C0C9588AD580D6EC1EBVEZ1D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182DB29A3B7A2D23953970044E852E408C0504ED8765267C099FD5A7505462C3ECEE4D7069680685820957V7Z9D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1:00Z</dcterms:created>
  <dc:creator>Иван Шевелев</dc:creator>
  <dc:description/>
  <dc:language>en-US</dc:language>
  <cp:lastModifiedBy>Семенова Мария</cp:lastModifiedBy>
  <dcterms:modified xsi:type="dcterms:W3CDTF">2019-01-24T07:51:00Z</dcterms:modified>
  <cp:revision>2</cp:revision>
  <dc:subject/>
  <dc:title/>
</cp:coreProperties>
</file>