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47773245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Cs w:val="26"/>
        </w:rPr>
      </w:pPr>
      <w:r>
        <w:rPr>
          <w:szCs w:val="26"/>
        </w:rPr>
        <w:t>24.12.2021</w:t>
        <w:tab/>
        <w:tab/>
        <w:t>№ 533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center"/>
        <w:rPr>
          <w:szCs w:val="26"/>
        </w:rPr>
      </w:pPr>
      <w:r>
        <w:rPr>
          <w:szCs w:val="26"/>
        </w:rPr>
        <w:t>Томск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0" w:hRule="atLeast"/>
        </w:trPr>
        <w:tc>
          <w:tcPr>
            <w:tcW w:w="4361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 апреля 2015 года № 110, Решением Думы Томского района от 22 декабря 2020 года № 22 «Об утверждении бюджета Томского района  на 2021 год  и плановый период 2022 и 2023 годов»,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ЯЮ:</w:t>
      </w:r>
    </w:p>
    <w:p>
      <w:pPr>
        <w:pStyle w:val="Style23"/>
        <w:tabs>
          <w:tab w:val="clear" w:pos="708"/>
          <w:tab w:val="left" w:pos="1134" w:leader="none"/>
          <w:tab w:val="left" w:pos="2268" w:leader="none"/>
        </w:tabs>
        <w:spacing w:before="0" w:after="0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Внести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Паспорт муниципальной программы изложить в новой редакции согласно приложению 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 : «В качестве финансирования муниципальной программы предусмотрены средства из федерального бюджета в размере 671 202,6 тысяч рублей, областного бюджета в размере 8 626 648,6 тысяч рублей и бюджета Томского района – 2 619 687,1 тысяч рублей. Итоговый объем бюджетных ассигнований на реализацию муниципальной программы «Развитие образования в Томском районе» составляет 11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917 538,3 тысяч рублей.» изложить в новой редакции: «В качестве финансирования муниципальной программы предусмотрены средства из федерального бюджета в размере 671 202,6 тысяч рублей, областного бюджета в размере 8 674 159,9 тысяч рублей и бюджета Томского района – 2 642 482,2 тысяч рублей. Итоговый объем бюджетных ассигнований на реализацию муниципальной программы «Развитие образования в Томском районе» составляет 11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987 844,7 тысяч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Ресурсное обеспечение муниципальной программы изложить в новой редакции согласно приложению 2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 согласно приложению 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Паспорт подпрограммы 1 изложить в новой редакции согласно приложению 4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– 382 590,7 тысяч рублей, областного бюджета в размере 8 399 991,5 тысяч рублей и бюджета Томского района –  2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167 204,0 тысяч рублей. Итоговый объем бюджетных ассигнований на реализацию подпрограммы 1 составляет</w:t>
        <w:br/>
        <w:t>10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949 786,2 тысяч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– 382 590,7 тысяч рублей, областного бюджета в размере 8 447 502,7 тысяч рублей и бюджета Томского района –  2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188 169,8 тысяч рублей. Итоговый объем бюджетных ассигнований на реализацию подпрограммы 1 составляет</w:t>
        <w:br/>
        <w:t>11 018 263,2 тысяч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 согласно приложению 5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Паспорт подпрограммы 2 изложить в новой редакции согласно приложению 6 к настоящему постановлению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в размере 288 611,9 тысяч рублей, областного бюджета в размере 126 915,7 тысяч рублей и бюджета Томского района – 49 897,2 тысяч рублей. Итоговый объем бюджетных ассигнований на реализацию подпрограммы 2 составляет 465 424,8 тысяч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в размере 288 611,9 тысяч рублей, областного бюджета в размере 126 915,8 тысяч рублей и бюджета Томского района – 51 672,6 тысяч рублей. Итоговый объем бюджетных ассигнований на реализацию подпрограммы 2 составляет 467 200,3 тысяч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 согласно приложению 7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Перечень мероприятий и ресурсное обеспечение реализации подпрограммы 5 «Обеспечивающая подпрограмма» изложить в новой редакции согласно приложению 8 к настоящему постановлен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18"/>
        </w:rPr>
      </w:pPr>
      <w:r>
        <w:rPr>
          <w:sz w:val="24"/>
          <w:szCs w:val="26"/>
        </w:rPr>
        <w:t>Глава Томского района</w:t>
        <w:tab/>
        <w:tab/>
        <w:tab/>
        <w:tab/>
        <w:tab/>
        <w:tab/>
        <w:tab/>
        <w:tab/>
        <w:tab/>
        <w:t>А.А. Терещенк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пина Альмира Аскаровна</w:t>
      </w:r>
    </w:p>
    <w:p>
      <w:pPr>
        <w:pStyle w:val="Normal"/>
        <w:rPr>
          <w:sz w:val="22"/>
          <w:szCs w:val="28"/>
        </w:rPr>
      </w:pPr>
      <w:bookmarkStart w:id="0" w:name="RANGE!A1%3AK243"/>
      <w:bookmarkStart w:id="1" w:name="RANGE!A1%3AJ58"/>
      <w:bookmarkStart w:id="2" w:name="RANGE!A1%3AK303"/>
      <w:bookmarkStart w:id="3" w:name="RANGE!A1%3AJ54"/>
      <w:bookmarkStart w:id="4" w:name="RANGE!A1%3AF555"/>
      <w:bookmarkStart w:id="5" w:name="RANGE!A1%3AJ43"/>
      <w:bookmarkEnd w:id="0"/>
      <w:bookmarkEnd w:id="1"/>
      <w:bookmarkEnd w:id="2"/>
      <w:bookmarkEnd w:id="3"/>
      <w:bookmarkEnd w:id="4"/>
      <w:bookmarkEnd w:id="5"/>
      <w:r>
        <w:rPr>
          <w:sz w:val="22"/>
          <w:szCs w:val="28"/>
        </w:rPr>
        <w:t>+7(3822) 90-03-71</w:t>
      </w:r>
    </w:p>
    <w:p>
      <w:pPr>
        <w:sectPr>
          <w:type w:val="nextPage"/>
          <w:pgSz w:w="11906" w:h="16838"/>
          <w:pgMar w:left="1134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6" w:name="RANGE!A1%3AL43"/>
            <w:bookmarkEnd w:id="6"/>
            <w:r>
              <w:rPr>
                <w:szCs w:val="28"/>
              </w:rPr>
              <w:t>Приложение 1 к постановлению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от 24.12.2021 № 53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88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МУНИЦИПАЛЬНОЙ ПРОГРАММЫ</w:t>
              <w:br/>
              <w:t>"РАЗВИТИЕ ОБРАЗОВАНИЯ В ТОМСКОМ РАЙОНЕ НА 2016-202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83"/>
        <w:gridCol w:w="919"/>
        <w:gridCol w:w="928"/>
        <w:gridCol w:w="850"/>
        <w:gridCol w:w="851"/>
        <w:gridCol w:w="850"/>
        <w:gridCol w:w="837"/>
        <w:gridCol w:w="992"/>
        <w:gridCol w:w="1006"/>
      </w:tblGrid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в Томском районе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</w:r>
          </w:p>
        </w:tc>
      </w:tr>
      <w:tr>
        <w:trPr>
          <w:trHeight w:val="70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129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бучающихся в соответствии с требованиями ФГОС,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Развитие кадрового потенциала в системе дошкольного, общего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Обеспечение доступного качественного дошкольного, общего и дополнительного образования детей 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кадрового потенциала образовательных организаций Томского района»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Развитие системы занятости, отдыха и оздоровления детей, подростков и молодежи»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 «Обеспечивающая подпрограмма»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9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20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4 15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6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3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 48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7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7 84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 9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от 24.12.2021 № 53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5" w:hRule="atLeast"/>
        </w:trPr>
        <w:tc>
          <w:tcPr>
            <w:tcW w:w="1070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УРСНОЕ ОБЕСПЕЧЕНИЕ  МУНИЦИПАЛЬНО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39"/>
        <w:gridCol w:w="1111"/>
        <w:gridCol w:w="1229"/>
        <w:gridCol w:w="1111"/>
        <w:gridCol w:w="1111"/>
        <w:gridCol w:w="1078"/>
        <w:gridCol w:w="833"/>
        <w:gridCol w:w="748"/>
        <w:gridCol w:w="835"/>
      </w:tblGrid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 муниципальной программы, под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8 26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7 50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8 16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 789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6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 24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57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3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636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13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20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1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1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72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59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1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1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2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  <w:br/>
              <w:t>«Развитие кадрового потенциала образовательных организаций Томского район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</w:t>
              <w:br/>
              <w:t>«Развитие системы занятости, отдыха и оздоровления детей, подростков и молодеж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1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9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</w:t>
              <w:br/>
              <w:t>«Обеспечивающая подпрограмм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22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220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9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7 844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20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4 15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 48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 97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65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73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04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69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34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7" w:name="RANGE!A1%3AF862"/>
            <w:bookmarkEnd w:id="7"/>
            <w:r>
              <w:rPr/>
              <w:t>Приложение 3 к постановлению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от 24.12.2021 № 5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РЕАЛИЗАЦИИ МУНИЦИПАЛЬНОЙ ПРОГРАММЫ </w:t>
              <w:br/>
              <w:t xml:space="preserve">ЗА СЧЕТ СРЕДСТВ БЮДЖЕТА ТОМСКОГО РАЙОНА И ЦЕЛЕВЫХ МЕЖБЮДЖЕТНЫХ ТРАНСФЕРТОВ ИЗ </w:t>
              <w:br/>
              <w:t>ФЕДЕРАЛЬНОГО/ОБЛАСТНОГО БЮДЖЕТА ПО ГЛАВНЫМ РАСПОРЯДИТЕЛЯМ СРЕДСТВ</w:t>
            </w:r>
          </w:p>
        </w:tc>
      </w:tr>
      <w:tr>
        <w:trPr>
          <w:trHeight w:val="330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1701"/>
        <w:gridCol w:w="1276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7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8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 5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 5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2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2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2 8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 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 5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6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5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 2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7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4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5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5. </w:t>
              <w:b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6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6. </w:t>
              <w:b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7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8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8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9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9. </w:t>
              <w:b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0. 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1. 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Современная школа (приоритетный проект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Реализация проекта «Цифровая образовательная среда» (приоритетный проект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Цифров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8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8 2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 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4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04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48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48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4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48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4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5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и капитальный ремонт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9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9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5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5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времен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Создание дополнительных мест для детей в возрасте от 1,5 до 3 ле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дополнительных мест для детей в возрасте от 1,5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3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5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6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кадрового потенциала образовательных организаций Томского райо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3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Развитие системы занятости, отдыха и оздоровления детей, подростков и молодеж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Развитие системы патриотического воспитания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. «Обеспечивающая подпрограмма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2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2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7 8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0 8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 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6 0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/>
            </w:pPr>
            <w:bookmarkStart w:id="8" w:name="RANGE!A1%3AL59"/>
            <w:bookmarkEnd w:id="8"/>
            <w:r>
              <w:rPr/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от 24.12.2021 № 5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 ПОДПРОГРАММЫ 1 «РАЗВИТИЕ ДОШКОЛЬНОГО ОБЩЕГО И ДОПОЛНИТЕЛЬНОГО ОБРАЗОВАНИЯ В ТОМСКОМ РАЙОН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78"/>
        <w:gridCol w:w="840"/>
        <w:gridCol w:w="838"/>
        <w:gridCol w:w="704"/>
        <w:gridCol w:w="839"/>
        <w:gridCol w:w="838"/>
        <w:gridCol w:w="839"/>
        <w:gridCol w:w="944"/>
        <w:gridCol w:w="1248"/>
      </w:tblGrid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Современная школа (приоритетный проект)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еализация проекта «Цифровая образовательная среда» (приоритетный проект)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11-х классов, получивших аттестат о среднем общем образовании, 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детей, в возрасте от 1,5 до 7 лет, охваченных программами дошкольного образования, %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Численность обучающихся 9-11 классов, являющихся получателями Стипендии Главы Томского района, ед.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%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                                          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. Современная школа (приоритетный проект)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щеобразовательных организаций, в которых функционируют Центры образования естественно-научной и технологической направленностей, ед.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еализация проекта «Цифровая образовательная среда» (приоритетный проект)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организаций, в которых внедрена целевая модель цифровой образовательной среды, 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68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9 99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 736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3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13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 204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607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63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9 78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312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21 № 53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ЕДОМСТВЕННЫХ ЦЕЛЕВЫХ ПРОГРАММ, ОСНОВНЫХ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И РЕСУРСНОЕ ОБЕСПЕЧЕНИЕ РЕАЛИЗАЦИИ ПОДПРОГРАММЫ 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76"/>
        <w:gridCol w:w="774"/>
        <w:gridCol w:w="1035"/>
        <w:gridCol w:w="937"/>
        <w:gridCol w:w="938"/>
        <w:gridCol w:w="1022"/>
        <w:gridCol w:w="608"/>
        <w:gridCol w:w="11"/>
        <w:gridCol w:w="742"/>
        <w:gridCol w:w="11"/>
        <w:gridCol w:w="1521"/>
        <w:gridCol w:w="718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7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591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15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315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11-х классов, получивших аттестат о среднем общем образовании,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80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 51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 511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23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235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 %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ст в организацих, осуществляющих обучение, частных образовательных организациях, у индивидуальных предпринимателей, за которые осуществляется возмещение затрат за присмотр и уход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2 81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95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1 71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 57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1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 26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1,5 до 7 лет, охваченных программами дошкольного образования,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61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5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45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58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2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96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 24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 24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72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72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 9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 9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22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22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5. </w:t>
              <w:b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ающих дошкольное образование в организациях, осуществляющих обучение (за исключением государственных (муниципальных) учреждений), частных дошкольных образовательных организациях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6. </w:t>
              <w:b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 муниципальных общеобразовательных организаций, обеспеченных ежемесячным денежным вознаграждением за классное руководство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7. 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43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ающих начальное общее образование в муниципальных образовательных организациях, обеспеченных бесплатным горячим питанием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1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3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8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с ограниченными возможностями здоровья, получающих начальное общее образование в муниципальных образовательных организациях, обеспеченных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9. </w:t>
              <w:b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0. 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69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69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1. 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Численность обучающихся, являющихся получателями Стипендии Главы Томского района, ед.</w:t>
              <w:br/>
              <w:br/>
              <w:t>2.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7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7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7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7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7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являющихся получателями Стипендии Главы Томского района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персонифицированного финансирования дополнительного образования дет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Современная школа (приоритетный проект)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9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9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8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Центров образования естественно-научной и технологической направленности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8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зданий для размещения общеобразовательных организаций оборудованием, предусмотренным проектной документацией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Реализация проекта «Цифровая образовательная среда» (приоритетный проект)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Цифровая школ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6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5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организаций, в которых внедрена целевая модель цифровой образовательной среды,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внедрена и функционирует целевая модель цифровой образовательной среды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5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материально-технической базы для внедрения цифровой образовательной среды, 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8 26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7 50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8 169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 78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68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 24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573,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3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636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139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028"/>
      </w:tblGrid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H31"/>
            <w:bookmarkStart w:id="10" w:name="RANGE!A1%3AH31"/>
            <w:bookmarkEnd w:id="10"/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24.12.2021 № 5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" w:name="RANGE!A1%3AL64"/>
            <w:bookmarkEnd w:id="11"/>
            <w:r>
              <w:rPr/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917"/>
        <w:gridCol w:w="897"/>
        <w:gridCol w:w="696"/>
        <w:gridCol w:w="815"/>
        <w:gridCol w:w="816"/>
        <w:gridCol w:w="696"/>
        <w:gridCol w:w="944"/>
        <w:gridCol w:w="107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Создание дополнительных мест для детей в возрасте от 1,5 до 3 лет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%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созданных новых мест в общеобразовательных организациях, расположенных в сельской местности и поселках городского тип, ед.                                                                                                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здание дополнительных мест для детей в возрасте от 1,5 до 3 лет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зданий дошкольных образовательных организаций, в которыз проводится оснащение средствами обучения и воспитания, ед.                                                                                               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1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1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15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1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7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20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59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30" w:hRule="atLeast"/>
        </w:trPr>
        <w:tc>
          <w:tcPr>
            <w:tcW w:w="10002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2" w:name="RANGE!A1%3AK420"/>
            <w:bookmarkEnd w:id="12"/>
            <w:r>
              <w:rPr/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100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0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от 24.12.2021 № 533</w:t>
            </w:r>
          </w:p>
        </w:tc>
      </w:tr>
      <w:tr>
        <w:trPr>
          <w:trHeight w:val="330" w:hRule="atLeast"/>
        </w:trPr>
        <w:tc>
          <w:tcPr>
            <w:tcW w:w="10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330" w:hRule="atLeast"/>
        </w:trPr>
        <w:tc>
          <w:tcPr>
            <w:tcW w:w="10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1"/>
        <w:gridCol w:w="921"/>
        <w:gridCol w:w="1028"/>
        <w:gridCol w:w="937"/>
        <w:gridCol w:w="938"/>
        <w:gridCol w:w="961"/>
        <w:gridCol w:w="666"/>
        <w:gridCol w:w="764"/>
        <w:gridCol w:w="1444"/>
        <w:gridCol w:w="593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4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7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04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6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учреждений, отвечающих современным инфраструктурным требованиям, %                                          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4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4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4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4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текущий ремонт, ед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оприятия по противопожарной безопасности, ед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транспорта, который содержится образовательными учрежд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оприятия по созданию безопасных условий для обучения и воспитания обучающихся, ед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реализованных мероприятий по устранению нарушений законодательства в области противодействия терроризму и пожарной безопасности в предписаниях органов государственного контроля (надзора), в представлениях органов прокуратуры, по исполнению судебных решений, ед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и капитальный ремонт образовательных организаций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85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85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5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1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%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9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9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9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 и (или) разрабатывается проектно-сметная документация, ед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5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5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5,3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едено благоустройство в целях соблюдения требования к воздушно-тепловому режиму, водоснабжению и канализации, ед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временная школ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8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0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83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01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 ед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8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0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83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01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 ед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Создание дополнительных мест для детей в возрасте от 1,5 до 3 лет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дополнительных мест для детей в возрасте от 1,5 до 3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0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даний дошкольных образовательных организаций, в которыз проводится оснащение средствами обучения и воспитания, ед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0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даний дошкольных образовательных организаций, в которыз проводится оснащение средствами обучения и воспитания, ед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20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11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1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7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59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11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1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565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3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ложение 8 к постановлению</w:t>
            </w:r>
          </w:p>
        </w:tc>
      </w:tr>
      <w:tr>
        <w:trPr>
          <w:trHeight w:val="33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/>
              <w:t>от 24.12.2021 № 5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30" w:hRule="atLeast"/>
        </w:trPr>
        <w:tc>
          <w:tcPr>
            <w:tcW w:w="101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ПЕРЕЧЕНЬ МЕРОПРИЯТИЙ И РЕСУРСНОЕ ОБЕСПЕЧЕНИЕ РЕАЛИЗАЦИИ</w:t>
              <w:br/>
              <w:t xml:space="preserve"> ПОДПРОГРАММЫ 5 "ОБЕСПЕЧИВАЮЩАЯ ПОДПРОГРАММА"</w:t>
            </w:r>
          </w:p>
        </w:tc>
      </w:tr>
      <w:tr>
        <w:trPr>
          <w:trHeight w:val="330" w:hRule="atLeast"/>
        </w:trPr>
        <w:tc>
          <w:tcPr>
            <w:tcW w:w="10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75"/>
        <w:gridCol w:w="2600"/>
        <w:gridCol w:w="693"/>
        <w:gridCol w:w="694"/>
        <w:gridCol w:w="693"/>
        <w:gridCol w:w="694"/>
        <w:gridCol w:w="693"/>
        <w:gridCol w:w="694"/>
        <w:gridCol w:w="922"/>
        <w:gridCol w:w="907"/>
        <w:gridCol w:w="19"/>
      </w:tblGrid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  <w:br/>
              <w:t>УО АТР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22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9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</w:t>
              <w:br/>
              <w:t>Доля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, обеспеченных средствами на содержание, 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22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29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;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;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Заголовок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;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;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;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1:00Z</dcterms:created>
  <dc:creator>USER</dc:creator>
  <dc:description/>
  <cp:keywords/>
  <dc:language>en-US</dc:language>
  <cp:lastModifiedBy>Косач Алёна</cp:lastModifiedBy>
  <cp:lastPrinted>2017-12-22T16:25:00Z</cp:lastPrinted>
  <dcterms:modified xsi:type="dcterms:W3CDTF">2022-01-21T12:21:00Z</dcterms:modified>
  <cp:revision>2</cp:revision>
  <dc:subject/>
  <dc:title/>
</cp:coreProperties>
</file>