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1918830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3.03.2022</w:t>
        <w:tab/>
        <w:t>№ 110-П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ым образованием «Томский район» осуществления части полномочий по решению вопросов местного значения муниципального образования «Итатское сельское поселение», входящего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части 1 статьи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Законом Томской области от 17.11.2014 №152-ОЗ «О закреплении отдельных вопросов местного значения за сельскими поселениями Томской области»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 решением Совета Итатского сельского поселения от 9 февраля 2022 года № 196 «О внесении изменений в решение от 09 декабря 2021 года № 183 «Об утверждении бюджета муниципального образования «Итатское сельское поселение» на 2022 и плановые период 2023 и 2024 года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инять полномочия по решению вопроса местного значения муниципального образования «Итатское сельское поселение» в части разработки проектно-сметной документации по объекту «Строительство канализационных очистных сооружений в с. Томское Томского района Том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ется соглашение о принятии полномочий, устанавливается с 01.03.2022 по 31.12.2022 (включ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пределить Управление жилищно-коммунального хозяйства, гражданской обороны и чрезвычайных ситуация Администрации Томского района уполномоченным орган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заключению соглашения о принятии осуществления части полномочий по решению вопроса местного значения поселения между  Управлением жилищно-коммунального хозяйства, гражданской обороны и чрезвычайных ситуация Администрации Томского района и Администрацией Итатского сельского поселения и его исполн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о контролю за своевременным поступлением в бюджет Томского района иного межбюджетного трансферта на осуществление части полномочий по разработке проектно-сметной документации по объекту «Строительство канализационных очистных сооружений в с. Томское Томского района Том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в информационно-телекоммуникационной сети «Интернет»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-начальника Управления жилищно-коммунального хозяйства, гражданской обороны и чрезвычайных ситуаций Администрации Томского район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А.А. Терещенко </w:t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59:00Z</dcterms:created>
  <dc:creator>adtu</dc:creator>
  <dc:description/>
  <cp:keywords/>
  <dc:language>en-US</dc:language>
  <cp:lastModifiedBy>Косач Алёна</cp:lastModifiedBy>
  <cp:lastPrinted>2022-03-23T16:47:00Z</cp:lastPrinted>
  <dcterms:modified xsi:type="dcterms:W3CDTF">2022-04-11T06:56:00Z</dcterms:modified>
  <cp:revision>8</cp:revision>
  <dc:subject/>
  <dc:title/>
</cp:coreProperties>
</file>