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АЯ ОБЛАСТЬ</w:t>
      </w:r>
    </w:p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МА ТОМСКОГО РАЙОНА</w:t>
      </w:r>
    </w:p>
    <w:p>
      <w:pPr>
        <w:pStyle w:val="Heading"/>
        <w:ind w:firstLine="862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ШЕНИЕ</w:t>
      </w:r>
      <w:r>
        <w:rPr>
          <w:rFonts w:cs="Arial" w:ascii="Arial" w:hAnsi="Arial"/>
          <w:color w:val="000000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77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г. Томск</w:t>
        <w:tab/>
        <w:tab/>
        <w:tab/>
        <w:tab/>
        <w:tab/>
        <w:t xml:space="preserve">                                                                                                 </w:t>
        <w:tab/>
      </w:r>
      <w:r>
        <w:rPr>
          <w:rFonts w:cs="Arial" w:ascii="Arial" w:hAnsi="Arial"/>
          <w:b/>
          <w:color w:val="000000"/>
          <w:u w:val="single"/>
        </w:rPr>
        <w:t>27  апреля 2023 г.</w:t>
      </w:r>
    </w:p>
    <w:p>
      <w:pPr>
        <w:pStyle w:val="Normal"/>
        <w:keepNext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     29 - е собрание 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- го созыва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348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</w:t>
            </w:r>
            <w:r>
              <w:rPr>
                <w:rFonts w:cs="Arial" w:ascii="Arial" w:hAnsi="Arial"/>
              </w:rPr>
              <w:t>внесении изменений в Правила землепользования и застройки муниципального образования «Малиновское сельское поселение», утвержденные решением Совета Малиновского  сельского  поселения   от 25.12.2013 № 49</w:t>
            </w:r>
          </w:p>
        </w:tc>
      </w:tr>
    </w:tbl>
    <w:p>
      <w:pPr>
        <w:pStyle w:val="Style27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оответствии со статьями 31, 32, 33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 образования  «Томский район»,  принятым  решением Думы Томского района  от 29 сентября 2011 года № 82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 Томского района 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нести изменение в Правила землепользования и застройки муниципального образования «Малиновское сельское поселение», утвержденные решением Совета Малиновского сельского поселения от 25.12.2013 № 49, дополнив разделы основных видов разрешенного использования градостроительных регламентов территориальных зон Ж-2 (зона малоэтажной жилой застройки с земельными участками для ведения личного хозяйства) </w:t>
      </w:r>
      <w:r>
        <w:rPr/>
        <w:t>и СХ-2 (зона сельскохозяйственных угодий в границах населенных пунктов) строкой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казание услуг связи (3.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</w:tbl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 w:cs="Arial" w:ascii="Arial" w:hAnsi="Arial"/>
          <w:szCs w:val="24"/>
          <w:lang w:eastAsia="en-US"/>
        </w:rPr>
        <w:t>информационно-телекоммуникационной сети «Интернет»</w:t>
      </w:r>
      <w:r>
        <w:rPr>
          <w:rFonts w:cs="Arial" w:ascii="Arial" w:hAnsi="Arial"/>
          <w:szCs w:val="24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ы Томского района                                                                           Р.Р.Габдулган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</w:t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</w:t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Томского района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.Н. Масловский</w:t>
      </w:r>
    </w:p>
    <w:p>
      <w:pPr>
        <w:pStyle w:val="Style2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admin</cp:lastModifiedBy>
  <cp:lastPrinted>2022-07-19T15:16:00Z</cp:lastPrinted>
  <dcterms:modified xsi:type="dcterms:W3CDTF">2023-05-10T05:07:00Z</dcterms:modified>
  <cp:revision>126</cp:revision>
  <dc:subject/>
  <dc:title>ПРОЕКТ</dc:title>
</cp:coreProperties>
</file>