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63.85pt" filled="f" o:ole="">
            <v:imagedata r:id="rId3" o:title=""/>
          </v:shape>
          <o:OLEObject Type="Embed" ProgID="" ShapeID="ole_rId2" DrawAspect="Content" ObjectID="_1018152679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4.08.2022                                                                                                       № 317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риказа Управления территориального развития Администрации Томского района «Об утверждении проекта планировки для размещения линейного объекта «Внутриквартальный проезд – подъездная дорога к проектируемому объекту «Дом культуры со зрительным залом на 180 мест в с.Корнилово Томского района Томской области», расположенного на земельном участке с кадастровым номером 70:14:0313001:1905, по адресу: Российская Федерация, Томская область, Томский муниципальный район, Корниловское сельское поселение, с.Корнилово, пер.Садовый, 6/1»</w:t>
      </w:r>
    </w:p>
    <w:p>
      <w:pPr>
        <w:pStyle w:val="Style19"/>
        <w:ind w:left="0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приказа Управления территориального развития Администрации Томского района </w:t>
      </w:r>
      <w:r>
        <w:rPr>
          <w:sz w:val="28"/>
          <w:szCs w:val="28"/>
        </w:rPr>
        <w:t xml:space="preserve">«Об утверждении проекта планировки для размещения линейного объекта «Внутриквартальный проезд – подъездная дорога к проектируемому объекту «Дом культуры со зрительным залом на 180 мест в с.Корнилово Томского района Томской области», расположенного на земельном участке с кадастровым номером 70:14:0313001:1905, по адресу: Российская Федерация, Томская область, Томский муниципальный район, Корниловское сельское поселение, с.Корнилово, пер.Садовый, 6/1» </w:t>
      </w:r>
      <w:r>
        <w:rPr>
          <w:color w:val="000000"/>
          <w:sz w:val="28"/>
          <w:szCs w:val="28"/>
        </w:rPr>
        <w:t xml:space="preserve">(приложение к настоящему постановлению) </w:t>
      </w:r>
      <w:r>
        <w:rPr>
          <w:sz w:val="28"/>
          <w:szCs w:val="28"/>
        </w:rPr>
        <w:t>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08.08.2022, дату окончания проведения общественных обсуждений по проекту – 19.08.202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населенном пункте</w:t>
      </w:r>
      <w:r>
        <w:rPr>
          <w:color w:val="000000"/>
          <w:sz w:val="28"/>
          <w:szCs w:val="28"/>
        </w:rPr>
        <w:t xml:space="preserve"> с.Корнилово муниципального образования «Корнил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8.08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08.08.2022 по 19.08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3.08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местителя Главы Томского района - начальника Управления территориального развития </w:t>
      </w:r>
      <w:r>
        <w:rPr>
          <w:sz w:val="28"/>
          <w:szCs w:val="28"/>
        </w:rPr>
        <w:t>Администрации Томского района</w:t>
      </w:r>
      <w:r>
        <w:rPr>
          <w:color w:val="000000"/>
          <w:sz w:val="28"/>
          <w:szCs w:val="28"/>
        </w:rPr>
        <w:t xml:space="preserve">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ециалиста комитета архитектуры и территориального развития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у архитектуры и территориального развития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с.Корнилово </w:t>
      </w:r>
      <w:r>
        <w:rPr>
          <w:color w:val="000000"/>
          <w:sz w:val="28"/>
          <w:szCs w:val="28"/>
        </w:rPr>
        <w:t>муниципального образования «Корнил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разместить проект и информационные материалы к нему на официальном сайте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08.08.2022 по 19.08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24.08.2022 </w:t>
      </w:r>
      <w:r>
        <w:rPr>
          <w:sz w:val="28"/>
          <w:szCs w:val="28"/>
        </w:rPr>
        <w:t>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омского района                                                               А.А. Терещенко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23:00Z</dcterms:created>
  <dc:creator>Сивач Наталья</dc:creator>
  <dc:description/>
  <dc:language>en-US</dc:language>
  <cp:lastModifiedBy>Косач Алёна</cp:lastModifiedBy>
  <cp:lastPrinted>2022-07-14T16:29:00Z</cp:lastPrinted>
  <dcterms:modified xsi:type="dcterms:W3CDTF">2022-08-17T04:23:00Z</dcterms:modified>
  <cp:revision>2</cp:revision>
  <dc:subject/>
  <dc:title/>
</cp:coreProperties>
</file>