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</w:tabs>
        <w:ind w:right="567" w:firstLine="720"/>
        <w:outlineLvl w:val="6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639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sz w:val="24"/>
        </w:rPr>
        <w:t>13.11.2018</w:t>
      </w:r>
      <w:r>
        <w:rPr>
          <w:rFonts w:cs="Times New Roman" w:ascii="Times New Roman" w:hAnsi="Times New Roman"/>
          <w:sz w:val="24"/>
        </w:rPr>
        <w:t xml:space="preserve"> г                                                                                                                                 № 29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Том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11 № 3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вязи с производственной необходимостью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 приложении 1 к постановлению Администрации Томского района от 16.11.2011 N 304 «О конкурсе предпринимательских проектов субъектов малого предпринимательства «Развитие» (далее - постановление) дополнить состав конкурсной комиссии по проведению конкурса предпринимательских проектов субъектов малого предпринимательства "Развитие" словами «14. Ташкинов А.В. – главный специалист производственного отдела Управления по социально-экономическому развитию села Администрации Томского района; 15. Беськаев А.А. – специалист по оказанию услуг по реализации мероприятий, направленных на повышение информационной открытости и продвижения туризма в Томском районе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Администрации Томского района в сети «Интернет»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Главы Томского района - начальника Управления по экономической политике и муниципальным ресурсам О.Н. Быстрицкую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Томского района                                                                                                   А.А. Терещ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я Викторовна Бобо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2) 408573</w:t>
      </w:r>
    </w:p>
    <w:sectPr>
      <w:type w:val="nextPage"/>
      <w:pgSz w:w="11906" w:h="16838"/>
      <w:pgMar w:left="1134" w:right="848" w:gutter="0" w:header="0" w:top="6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918" w:leader="none"/>
      </w:tabs>
      <w:ind w:left="720" w:right="567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5:00Z</dcterms:created>
  <dc:creator>Иван Шевелев</dc:creator>
  <dc:description/>
  <cp:keywords/>
  <dc:language>en-US</dc:language>
  <cp:lastModifiedBy>Семенова Мария</cp:lastModifiedBy>
  <cp:lastPrinted>2018-11-12T09:49:00Z</cp:lastPrinted>
  <dcterms:modified xsi:type="dcterms:W3CDTF">2018-11-26T09:15:00Z</dcterms:modified>
  <cp:revision>2</cp:revision>
  <dc:subject/>
  <dc:title/>
</cp:coreProperties>
</file>