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hi-IN" w:bidi="hi-IN"/>
        </w:rPr>
        <w:t>30.11.2018г.</w:t>
        <w:tab/>
        <w:t>№ 50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мского района 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6 №4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изменения в распоряжение Администрации Томского района от 05.02.2016 № 42-П «О создании комиссии по присвоению спортивных разрядов и квалификационных судейских категорий спортивных судей» (далее - распоряжение)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О.Е. Ефимова)   опубликовать настоящее распоряж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   А.А. 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ева Ю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-67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1.2018г.  №5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3038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3038"/>
          <w:sz w:val="24"/>
          <w:szCs w:val="24"/>
          <w:lang w:eastAsia="ru-RU"/>
        </w:rPr>
        <w:t xml:space="preserve">Состав комиссии по присвоению спортивных разрядов и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3038"/>
          <w:sz w:val="24"/>
          <w:szCs w:val="24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3038"/>
          <w:sz w:val="24"/>
          <w:szCs w:val="24"/>
          <w:lang w:eastAsia="ru-R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5"/>
        <w:gridCol w:w="5670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 xml:space="preserve">Кобзева Юлия Александровна </w:t>
            </w:r>
          </w:p>
        </w:tc>
        <w:tc>
          <w:tcPr>
            <w:tcW w:w="1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лодежной политике и спорту Администрации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Гуменюк Елена Владимировна</w:t>
            </w:r>
          </w:p>
        </w:tc>
        <w:tc>
          <w:tcPr>
            <w:tcW w:w="1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лодежной политике и спорту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Абатчикова Наталья Александровна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Инструктор-методист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 Александр Борисо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Учитель по физической культуре  МБОУ «Моряковская СОШ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Конев Василий Николае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Директор МОУ ДОД «ДЮСШ № 1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Лосев Олег Васильевич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Директо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Матасов Юрий Геннадье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30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038"/>
                <w:sz w:val="24"/>
                <w:szCs w:val="24"/>
                <w:lang w:eastAsia="ru-RU"/>
              </w:rPr>
              <w:t>Директор МОУ ДОД «ДЮСШ № 2»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8:00Z</dcterms:created>
  <dc:creator>Гуменюк Елена</dc:creator>
  <dc:description/>
  <cp:keywords/>
  <dc:language>en-US</dc:language>
  <cp:lastModifiedBy>zoloto</cp:lastModifiedBy>
  <cp:lastPrinted>2018-11-27T10:34:00Z</cp:lastPrinted>
  <dcterms:modified xsi:type="dcterms:W3CDTF">2018-12-04T08:38:00Z</dcterms:modified>
  <cp:revision>2</cp:revision>
  <dc:subject/>
  <dc:title> </dc:title>
</cp:coreProperties>
</file>