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76835047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8.2022</w:t>
        <w:tab/>
        <w:tab/>
        <w:tab/>
        <w:tab/>
        <w:tab/>
        <w:tab/>
        <w:tab/>
        <w:tab/>
        <w:tab/>
        <w:tab/>
        <w:tab/>
        <w:tab/>
        <w:t>№ 324-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-ое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1-ое полугодие 2022 года по доходам в сумме 1655273,7 тыс. руб., по расходам в сумме 1826653,7 тыс. руб., дефицит бюджета 171380,0 тыс. руб. согласно приложению к настоящему постановлени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1-ое полугодие 2022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>Глава Томского района</w:t>
        <w:tab/>
        <w:tab/>
        <w:tab/>
        <w:t xml:space="preserve"> </w:t>
        <w:tab/>
        <w:tab/>
        <w:tab/>
        <w:tab/>
        <w:tab/>
        <w:t xml:space="preserve">        А.А. Терещ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1.08.2022 № 324-П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е полугодие 2022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552"/>
        <w:gridCol w:w="1276"/>
        <w:gridCol w:w="131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07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79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70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77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13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77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13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21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0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3,6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,8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8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9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0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73,8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1000 00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2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97,7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7,3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05 0200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05 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2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4 00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4,8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 020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,8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2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80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4,3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05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5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1 05300 00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100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2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8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81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00 01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00 00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00 00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1000 01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0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59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931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403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59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8005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79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21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2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73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311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 внедрения целевой модели цифровой образовательн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255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8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 3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33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608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32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31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508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8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9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,1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  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734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806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19 2530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25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97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111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273,7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ено на 01.07.20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 0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80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93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6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75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3 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6 59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6 0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79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1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5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72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6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9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6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79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2 6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 52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 2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5 49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4 31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41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7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4 1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51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 2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 62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7 32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7 85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2 1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6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76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39 9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93 99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42 9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94 04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904 9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95 52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9 8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6 60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0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54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1 2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8 27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6 7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 19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5 2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9 39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5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80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 2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 53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7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77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0 11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8 35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40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 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57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2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30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9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12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14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 8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 47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5 6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7 83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3 1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63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694 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26 653,7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7.202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8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45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3337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54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717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0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80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3:00Z</dcterms:created>
  <dc:creator>Olyunina</dc:creator>
  <dc:description/>
  <cp:keywords/>
  <dc:language>en-US</dc:language>
  <cp:lastModifiedBy>Косач Алёна</cp:lastModifiedBy>
  <cp:lastPrinted>2022-07-08T14:56:00Z</cp:lastPrinted>
  <dcterms:modified xsi:type="dcterms:W3CDTF">2022-08-15T03:33:00Z</dcterms:modified>
  <cp:revision>2</cp:revision>
  <dc:subject/>
  <dc:title/>
</cp:coreProperties>
</file>