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95pt" filled="f" o:ole="">
            <v:imagedata r:id="rId3" o:title=""/>
          </v:shape>
          <o:OLEObject Type="Embed" ProgID="" ShapeID="ole_rId2" DrawAspect="Content" ObjectID="_159481978" r:id="rId2"/>
        </w:objec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9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1.06.2019 г.</w:t>
        <w:tab/>
        <w:t>№203-П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Томского района (Главы Администрации) от 03.07.2008 № 224-П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и изменениями в кадровом составе Администрации Томского района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Внести следующие изменения в распоряжение Главы Томского района (Главы Администрации) от 03.07.2008 № 224-П «О конкурсной комиссии Администрации Томского района по проведению конкурсов на замещение вакантных должностей муниципальной службы» (в редакции распоряжений Администрации Томского района </w:t>
      </w:r>
      <w:r>
        <w:rPr>
          <w:sz w:val="28"/>
          <w:szCs w:val="28"/>
          <w:lang w:eastAsia="ru-RU"/>
        </w:rPr>
        <w:t>от 25.03.2011 № 82-П, от 04.03.2013 № 114-П, от 03.03.2015 № 81-П, от 20.05.2016 № 199-П, от 20.06.2018 № 238-П, от 21.03.2019 № 90-П</w:t>
      </w:r>
      <w:r>
        <w:rPr>
          <w:sz w:val="28"/>
          <w:szCs w:val="28"/>
        </w:rPr>
        <w:t>):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аспоряжению слова «начальник отдела правового обеспечения и ресурсной деятельности Управления по экономической политике и муниципальным ресурсам» заменить словами «председатель комитета правового обеспечения Управления земельно-имущественных отношений», слова «заместитель начальника Управления по экономической политике и муниципальным ресурсам» заменить словами «начальник Управления по экономической политике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А.А.Терещенко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Ирина Юрьевна</dc:creator>
  <dc:description/>
  <dc:language>en-US</dc:language>
  <cp:lastModifiedBy>Урушанова Маргарита</cp:lastModifiedBy>
  <cp:lastPrinted>2019-06-10T10:41:00Z</cp:lastPrinted>
  <dcterms:modified xsi:type="dcterms:W3CDTF">2019-06-11T09:57:00Z</dcterms:modified>
  <cp:revision>2</cp:revision>
  <dc:subject/>
  <dc:title>ГЛАВА  МУНИЦИПАЛЬНОГО  ОБРАЗОВАНИЯ</dc:title>
</cp:coreProperties>
</file>