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jc w:val="center"/>
        <w:rPr/>
      </w:pPr>
      <w:r>
        <w:rPr/>
        <w:t>от 29.07.2019 г.                                                                                                   № 270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7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9.11.2015 № 341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Томского района от 24 апреля 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</w:t>
      </w:r>
      <w:r>
        <w:rPr>
          <w:bCs/>
          <w:sz w:val="28"/>
        </w:rPr>
        <w:t>от 30 мая 2019 г. № 299 «О внесении изменений в решение Думы Томского района от 20 декабря 2018 № 266 «Об утверждении бюджета Томского района на 2019 год и плановый период 2020 и 2021 годов</w:t>
      </w:r>
      <w:r>
        <w:rPr>
          <w:sz w:val="28"/>
          <w:szCs w:val="28"/>
        </w:rPr>
        <w:t>»»,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изменение в постановление Администрации Томского района от 09.11.2015 № 341 «Об утверждении муниципальной программы «Улучшение комфортности проживания на территории Томского района на 2016-2020 годы» (далее – постановление),  где в приложении к постановлению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- Паспорт подпрограммы 2 </w:t>
      </w:r>
      <w:r>
        <w:rPr>
          <w:sz w:val="28"/>
          <w:szCs w:val="28"/>
        </w:rPr>
        <w:t>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1 к настоящему постановлению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Основное мероприятие 1 «Приобретение материалов, оборудования и транспорта на развитие инженерной инфраструктуры Томского района» задачи 2 «Приобретение материалов, оборудования и транспорта на развитие инженерной инфраструктуры Томского район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сновное мероприятие 1 «Произвести капитальный ремонт объектов коммунального хозяйства» задачи 19 «Произвести капитальный ремонт объектов коммунального хозяйства» перечня ведомственных целевых программ, основных мероприятий и ресурсное обеспечение реализации подпрограммы 2 «Развитие социальной и инженерной инфраструктуры Томского района» муниципальной программы «Улучшение комфортности проживания на территории Томского района на 2016 – 2020 годы» изложить в новой редакции согласно приложению  3 к настоящему постановлению.</w:t>
      </w:r>
    </w:p>
    <w:p>
      <w:pPr>
        <w:pStyle w:val="Style17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      2.</w:t>
      </w:r>
      <w:r>
        <w:rPr>
          <w:sz w:val="28"/>
        </w:rPr>
        <w:t xml:space="preserve"> Управлению Делами (Я. М. Постернак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.Н. Масловского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мского района                                                                        А.А. Тере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Д.К. Капошко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b/>
          <w:b/>
          <w:szCs w:val="24"/>
        </w:rPr>
      </w:pPr>
      <w:r>
        <w:rPr>
          <w:sz w:val="16"/>
          <w:szCs w:val="16"/>
        </w:rPr>
        <w:t>40-18-50</w:t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1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9.07.2019 г.  № 270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09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07"/>
        <w:gridCol w:w="1002"/>
        <w:gridCol w:w="1109"/>
        <w:gridCol w:w="1004"/>
        <w:gridCol w:w="1109"/>
        <w:gridCol w:w="1109"/>
        <w:gridCol w:w="1004"/>
        <w:gridCol w:w="966"/>
        <w:gridCol w:w="966"/>
      </w:tblGrid>
      <w:tr>
        <w:trPr>
          <w:trHeight w:val="300" w:hRule="atLeast"/>
        </w:trPr>
        <w:tc>
          <w:tcPr>
            <w:tcW w:w="1092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ДПРОГРАММА 2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аспорт подпрограммы 2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именование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социальной и инженерной инфраструктуры Томского района</w:t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оисполнитель муниципальной программы (ответственный за подпрограмму 2)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частники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правление ЖКХ, строительства, транспорта и связи Администрации Томского района до 31.03.2019, с 01.04.2019 Управление жилищно-коммунального хозяйства, гражданской обороны и чрезвычайных ситуаций  Администрации Томского района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Цель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цели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прогноз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 Уровень аварийных ситуаций в системах теплоснабжения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. Уровень аварийных ситуаций в системах водоснабжения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. Уровень аварийных ситуаций в системах водоотведения, %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и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;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;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;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дение реконструкции объектов коммунального хозяйства;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;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;</w:t>
            </w:r>
          </w:p>
        </w:tc>
      </w:tr>
      <w:tr>
        <w:trPr>
          <w:trHeight w:val="17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;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-сти котельных.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.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Организация ввода в эксплуатацию и оформления в собственность объектов коммунального хозяйства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Благоустройство въездных зон в г. Томск на территории Томского района/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5. 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6. Реализация документов территориального планирования муниципального образования "Томский район"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7. Строительство объектов коммунального хозяйств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8. Компенсация расходов организациям ЖКХ, связанным с ростом цен на уголь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9. Произвести капитальный ремонт объектов коммунального хозяйства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0. Развитие инфраструктуры по обращению с твердыми коммунальными отходами.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1. Сбор и транспортирование твердых коммунальных отходов с несанкционированных мест размещения отходов.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и зада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1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2 год прогноз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.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. Количество разработанной проектно-сметной документаци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. Количество подготовленных технико-экономических обоснован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. Количество разработанной проектно-сметной документации и проведенных экспертиз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. Приобретение материалов и оборудования на развитие инженерной инфраструктуры Томского района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. Количество полиэтиленовых труб «Труба ПЭ ду110*6,6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. Количество полиэтиленовых труб «Труба ПЭ ду63*3,8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,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16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2. Количество комплектов железобетонных материалов и изделий «Колодец ду1500мм», комплек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1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2. Количество оцинкованных лис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0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2. Количество кранов шаровых ду10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2. Количество кранов шаровых ду50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2. Количество стальных труб ду57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2. Количество стальных труб ду76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,5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2. Количество стальных труб ду89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2. Количество стальных труб ду108мм, тон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,2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2. Количество технической изоляции, рулон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50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2. Количество профилированных листов, м</w:t>
            </w:r>
            <w:r>
              <w:rPr>
                <w:color w:val="000000"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3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413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5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2. Количество железобетонных опор ЛЭ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2. Количество зажимов для провода СИП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2. Количество проводов СИП, 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2. Количество полиэтиленовых труб «Труба ПЭ ду160*9,5 SDR17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2. Количество полиэтиленовых труб «Труба ПЭ ду225*13,4 SDR17»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2. Количество частотных преобразователе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2. Количество компл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2.Количество кольцевых уплотнений в неподвижную плиту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2.Количество уплотнений на пластины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2.Количество задвижек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2. Количество приобретенной техники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3. Капитальный ремонт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. задачи 3. Количество запущенного водоподготовитель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3. Количество отремонтированных водопроводных сетей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98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3. Количество отремонтированных водозаборных скважин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3. Количество отремонтированных тепловых сетей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3. Количество отремонтированных котельных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3. Количество отремонтированных станций водоподготовк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7 задачи 3. Количество отремонтированных систем водоснабж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8 задачи 3. Количество отремонтированных канализационных коллектор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9 задачи 3. Количество отремонтированных канализационных сетей, пог.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0 задачи 3. Количество отремонтированных станций обезжелези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1 задачи 3. Количество отремонтированных канализационных насосных станц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2 задачи 3. Количество отремонтированных систем теплоснабж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3 задачи 3. Количество отремонтированных систем водоснабжения и водоотвед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4 задачи 3. Количество отремонтированного котель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5 задачи 3. Количество отремонтированных колодце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6 задачи 3. Количество отремонтированных скважин и насосных станц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7 задачи 3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8 задачи 3. Количество отремонтированного насосного оборуд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9 задачи 3. Количество отремонтированных зда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0 задачи 3. Количество отремонтированного оборудова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1 задачи 3. Количество отремонтированных объектов коммунального хозяйства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2 задачи 3. Количество отремонтированных водопроводных сетей, пог.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3 задачи 3. Количество отремонтированных объектов уличного освеще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4 задачи 3. Количество приведенных в соответствие узлов учета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5 задачи 3. Количество отремонтированных теплообменник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26 задачи 3. Количество отремонтированных котлов, шт.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7 задачи 3. Количество замененных дымовых труб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4. Произвести реконструкцию объектов коммунального хозяйства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4. Протяжённость отреконструированных водопроводных сетей, к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5. Обследование технического, санитарно-эпидемиологического состояния объектов коммунального комплекса</w:t>
            </w:r>
          </w:p>
        </w:tc>
      </w:tr>
      <w:tr>
        <w:trPr>
          <w:trHeight w:val="10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5. Количество отчётов проведённого обсле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6. Разработка проекта зон санитарной охраны водозаборных скважин в населённых пунктах Томского района</w:t>
            </w:r>
          </w:p>
        </w:tc>
      </w:tr>
      <w:tr>
        <w:trPr>
          <w:trHeight w:val="133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6. Количество разработанных и согласованных проек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7. Получение государственной экспертизы и /или получение положительного заключения о достоверности сметной стоимости проектно-сметной документации и/или сметной документации, и/или получения отчета о проверке правильности применения расценок стоимости проектно-изыскательских работ без проверки объемов, по объектам финансируемых полностью или частично за счет средств федерального и/или областного бюджетов</w:t>
            </w:r>
          </w:p>
        </w:tc>
      </w:tr>
      <w:tr>
        <w:trPr>
          <w:trHeight w:val="16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7. Количество положительных заключений государственной экспертизы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7. Количество положительных заключений о проверке достоверности определения сметной стоимости объектов капитального строительства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8. 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</w:tr>
      <w:tr>
        <w:trPr>
          <w:trHeight w:val="19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8. Количество полученных заключений по результатам технического обследования строительных конструкций 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9. 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18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9. Количество теплоснабжающих организаций, использующих в качестве топлива нефть или мазут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0. 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0. Количество поставленных и смонтированных фильтр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0. Количество поставленных и смонтированных павильон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3 задачи 10. Количество восстановленных скважин, шт.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0. Количество лабораторных исследований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1. Приобретение в муниципальную собственность объектов коммунального хозяйства на территории Томского района</w:t>
            </w:r>
          </w:p>
        </w:tc>
      </w:tr>
      <w:tr>
        <w:trPr>
          <w:trHeight w:val="136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1. Количество приобретённых объектов в муниципальную собственность, усл. 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2. Подготовка документации по планировке и межеванию территорий населённых пунктов муниципального образования «Томский район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2. Количество документаций по планировке и межеванию населённых пунк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цифровых топографических планов по планировке и межеванию населённых пунктов, Количество приобретённых объектов в муниципальную собственность, усл. 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3. «Приобретение и оформление в собственность оборудования и объектов  инженерной инфраструктуры на территории населенных пунктов муниципального образования «Томский район»»</w:t>
            </w:r>
          </w:p>
        </w:tc>
      </w:tr>
      <w:tr>
        <w:trPr>
          <w:trHeight w:val="12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3. Количество объектов инженерной инфраструктуры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3. Количество приобретённых объектов в муниципальную собственность, усл. ед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4. «Благоустройство въездных зон в г. Томск на территории Томского района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4. Количество благоустроенных въездных зон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5. «Предоставление субсидий ресурсоснабжающим организациям в целях возмещения недополученных доходов и (или) финансового обеспечения (возмещения) затрат при оказании услуг в сфере теплоснабжения, водоснабжения и теплоотведения на территории Томского района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5. Количество организаций получивших субсиди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6. "Реализация документов территориального планирования муниципального образования "Томский район"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6. Количество подготовленных проект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7.  "Основное мероприятие "Строительство объектов коммунального хозяйства"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7. Количество построенных объектов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8. «Компенсация расходов организациям ЖКХ, связанным с ростом цен на уголь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8. Количество организаций получивших субсиди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19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19. .Количество отремонтированного котель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19. Количетсво отремонтированных узлов учета, 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3 задачи 19. Количество отремонтированных сетей горячего водоснабжения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4 задачи 19. Количество отремонтированных сетей теплоснабжения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5 задачи 19. Количество отремонтированных водопроводных сетей, пог. м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6 задачи 19. Количество отремонтированных станций водоподготовки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0 подпрограммы 2. «Развитие инфраструктуры по обращению с твердыми коммунальными отходами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0. Количество приобретенного оборудования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2 задачи 20. Количество приобретенных контейнеров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дача 21 подпрограммы 2. «Сбор и транспортирование твердых коммунальных отходов с несанкционированных мест размещения отходов»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казатель 1 задачи 21. Количество убранных несанкционированных свалок, шт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Сроки реализации подпрограммы 2</w:t>
            </w:r>
          </w:p>
        </w:tc>
        <w:tc>
          <w:tcPr>
            <w:tcW w:w="9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– 2020 годы</w:t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 прогно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прогноз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бластной бюджет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42220,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3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88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60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10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Томского район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941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63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7002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4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2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40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сего по источник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01679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000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1691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3642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1832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0,00</w:t>
            </w:r>
          </w:p>
        </w:tc>
      </w:tr>
    </w:tbl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992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Приложение 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</w:rPr>
        <w:t xml:space="preserve">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53"/>
        <w:gridCol w:w="923"/>
        <w:gridCol w:w="1003"/>
        <w:gridCol w:w="875"/>
        <w:gridCol w:w="1409"/>
        <w:gridCol w:w="919"/>
        <w:gridCol w:w="1025"/>
        <w:gridCol w:w="875"/>
        <w:gridCol w:w="1445"/>
        <w:gridCol w:w="1640"/>
        <w:gridCol w:w="985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2 подпрограммы 2. «Приобретение материалов, оборудования и транспорта на развитие инженерной инфраструктуры Томского района»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10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«Приобретение материалов, оборудования и транспорта на развитие инженерной инфраструктуры Томского района», в том числе: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913,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913,7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 Администрация Заречного сельского поселения Администрация Наумо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14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2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4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93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08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67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74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78,68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225*13,4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льцевых уплотнений в неподвижную плиту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плотнений на пластины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движек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енной техники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3,3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763,3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 Администрация Заречного сельского поселения Администрация Наум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73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13,68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25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525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9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56,6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56,6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4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225*13,4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8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67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льцевых уплотнений в неподвижную плиту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уплотнений на пластины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движек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,8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,8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енной техники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технической изоляции, руло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. «Приобретение материалов на развитие инженерной инфраструктуры Томского района: поставка полиэтиленовых труб»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8,73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48,73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2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6,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76,2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73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79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79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09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3,53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43,53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2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60*9,5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225*13,4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50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ГАЗ ду160*14,6 SDR11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5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110*6,6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олиэтиленовых труб «Труба ПЭ ду63*3,8 SDR17», к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. «Приобретение материалов на развитие инженерной инфраструктуры Томского района: поставка железобетонных материалов и изделий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712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712,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0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7,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9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1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 железобетонных материалов и изделий «Колодец ду1500мм», комплек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3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. «Приобретение материалов на развитие инженерной инфраструктуры Томского района: поставка листов оцинкованных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76,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76,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цинкованных листов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4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70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7,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7,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4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. «Приобретение материалов на развитие инженерной инфраструктуры Томского района: поставка запорной арматуры»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38,2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38,28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8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6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,6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68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68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10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ранов шаровых ду50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5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. «Приобретение материалов на развитие инженерной инфраструктуры Томского района: поставка стальных труб»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23,1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23,1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93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08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,67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2,1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22,1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,2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8,22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3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58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67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8,8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8,8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57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76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89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2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тальных труб ду108мм, тон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6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. «Приобретение материалов на развитие инженерной инфраструктуры Томского района: поставка технической изоляции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512,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512,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личество технической изоляции, рулонов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74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78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13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,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5,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7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. «Приобретение материалов на развитие инженерной инфраструктуры Томского района: поставка профилированного лист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7,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7,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филированных листов, м</w:t>
            </w:r>
            <w:r>
              <w:rPr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78,68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9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29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13,68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,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8,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5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8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. «Приобретение материалов на развитие инженерной инфраструктуры Томского района: поставка железобетонных опор ЛЭП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 железобетонных опор ЛЭ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9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. «Приобретение материалов на развитие инженерной инфраструктуры Томского района: поставка зажимов для проводов СИП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зажимов для провода СИП, 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0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. «Приобретение материалов на развитие инженерной инфраструктуры Томского района: поставка проводов СИП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оводов СИП, 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1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1. «Приобретение материалов и оборудования на развитие инженерной инфраструктуры Томского района:  частотные преобразователи   для запуска в эксплуатацию фильтров безреагентной очистки вод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частотных преобразователей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2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2. «Приобретение материалов и оборудования на развитие инженерной инфраструктуры Томского района:  комплекты приборов для автоматической системы управления пелетными кательными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3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3. «Приобретение материалов и оборудования на развитие инженерной инфраструктуры Томского района:  поставка дымовой трубы для ремонта котельной в д. Черная реч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Заречного сельского посел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дымовых труб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4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4. «Приобретение материалов и оборудования на развитие инженерной инфраструктуры Томского района:  приобретение материалов для ремонта уличного освещения в с. Наумов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Наумовского сельского посел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комплектов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5.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5. «Поставка экскаватора - погрузчика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, УЖКХ, ГО и ЧС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приобретенной техники, ш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*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1"/>
          <w:szCs w:val="21"/>
        </w:rPr>
        <w:t>Приложение 3 к постано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Администрации Томского района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  <w:t>От __________ № ___</w:t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733"/>
        <w:gridCol w:w="933"/>
        <w:gridCol w:w="1008"/>
        <w:gridCol w:w="898"/>
        <w:gridCol w:w="1535"/>
        <w:gridCol w:w="898"/>
        <w:gridCol w:w="1092"/>
        <w:gridCol w:w="898"/>
        <w:gridCol w:w="930"/>
        <w:gridCol w:w="1822"/>
        <w:gridCol w:w="982"/>
      </w:tblGrid>
      <w:tr>
        <w:trPr>
          <w:trHeight w:val="3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дача 19 подпрограммы 2. «Произвести капитальный ремонт объектов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ЦП 1</w:t>
            </w:r>
          </w:p>
        </w:tc>
        <w:tc>
          <w:tcPr>
            <w:tcW w:w="109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.                           «Произвести капитальный ремонт объектов коммунального хозяйства», в том числе: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81,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81,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ЖКХ, ГО и ЧС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тсво отремонтированных узлов учета, ш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горячего водоснабжения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5</w:t>
            </w:r>
          </w:p>
        </w:tc>
      </w:tr>
      <w:tr>
        <w:trPr>
          <w:trHeight w:val="72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81,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81,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тсво отремонтированных узлов учета, ш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горячего водоснабжения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5</w:t>
            </w:r>
          </w:p>
        </w:tc>
      </w:tr>
      <w:tr>
        <w:trPr>
          <w:trHeight w:val="12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 прогно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 "Капитальный  ремонт котельного оборудования Богашевского сельского поселения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ого котельного оборудования, шт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 "Капитальный ремонт участка  сети горячего водоснабжения в  п. Мирный, ул. Трудовая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тсво отремонтированных узлов учета, ш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3 "Капитальный ремонт узла учета газа котельной в п. Мирный  Томского района 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горячего водоснабжения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4 "Капитальный ремонт станции водоподготовки в д. Кисловка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танций водоподготовки, шт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5 "Капитальный ремонт водопроводных сетей  в с. Межениновка,  ул. Первомайская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6 "Капитальный ремонт водопроводных сетей  в с.Корнилово  Томского района Томской области 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4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7 "Капитальный  ремонт водопроводных сетей в с. Новорождественское,  ул. Октябрьская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8 "Капитальный ремонт водопроводных сетей в с. Новорождественское,  ул. Первомайская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9 "Капитальный ремонт водопроводных сетей в с. Новорождественское,  ул. Советская 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водопроводных сетей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</w:t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.2.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0 "Капитальный ремонт тепловых сетей в д. Мазалово,  ул. Г. Николаевой  Томского района Томской области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 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ЖКХ, ГО и ЧС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ремонтированных сетей теплоснабжения, пог. м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реквизитПодпись"/>
    <w:basedOn w:val="Normal"/>
    <w:qFormat/>
    <w:pPr>
      <w:suppressAutoHyphens w:val="false"/>
      <w:spacing w:before="360" w:after="0"/>
    </w:pPr>
    <w:rPr>
      <w:sz w:val="24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336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F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1F497D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F497D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336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336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16365C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16365C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5">
    <w:name w:val="xl285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5:00Z</dcterms:created>
  <dc:creator>Капошко Денис</dc:creator>
  <dc:description/>
  <dc:language>en-US</dc:language>
  <cp:lastModifiedBy>Урушанова Маргарита</cp:lastModifiedBy>
  <cp:lastPrinted>2019-07-18T11:49:00Z</cp:lastPrinted>
  <dcterms:modified xsi:type="dcterms:W3CDTF">2019-07-29T08:15:00Z</dcterms:modified>
  <cp:revision>2</cp:revision>
  <dc:subject/>
  <dc:title/>
</cp:coreProperties>
</file>