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50891374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10064" w:leader="none"/>
        </w:tabs>
        <w:spacing w:before="240" w:after="240"/>
        <w:rPr>
          <w:szCs w:val="24"/>
        </w:rPr>
      </w:pPr>
      <w:r>
        <w:rPr>
          <w:szCs w:val="24"/>
        </w:rPr>
        <w:t>25.11.2022</w:t>
        <w:tab/>
        <w:t>№ 484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 общего имущества в многоквартирных домах в 2023-2025 гг.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6 статьи 189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ъеме услуг и (или) работ по капитальному ремонту, их стоимости, о выборе лиц, которое от имени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апитальный ремонт общего имущества в многоквартирном доме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ом в приложении к настоящему постановлению, в соответствии с Региональной программой капитального ремонта общего имущества в многоквартирных домах, расположенных на территории Томской области. Краткосрочным планом в 2023-2025 годах Региональной программы капитального ремонта общего имущества в многоквартирных домах, расположенных на территории Томской области, и предложениями регионального оператора-Фонда «Региональный фонд капитального ремонта многоквартирных домов Томской области» о сроке начала капитального ремонта, необходимом перечне и об объеме услуг и (или) работ, их стоимости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А.Н. Масловский</w:t>
      </w:r>
    </w:p>
    <w:p>
      <w:pPr>
        <w:sectPr>
          <w:type w:val="nextPage"/>
          <w:pgSz w:w="11906" w:h="16838"/>
          <w:pgMar w:left="993" w:right="56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4536"/>
        <w:gridCol w:w="1418"/>
        <w:gridCol w:w="1275"/>
        <w:gridCol w:w="1389"/>
        <w:gridCol w:w="636"/>
        <w:gridCol w:w="640"/>
        <w:gridCol w:w="636"/>
        <w:gridCol w:w="1489"/>
        <w:gridCol w:w="738"/>
      </w:tblGrid>
      <w:tr>
        <w:trPr>
          <w:trHeight w:val="2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1.2022 № 484-П</w:t>
            </w:r>
          </w:p>
        </w:tc>
      </w:tr>
      <w:tr>
        <w:trPr>
          <w:trHeight w:val="23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ногоквартирных домов на территории муниципального образования "Томский район"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и (или)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казания услуг. Проведения рабо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3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Томскому району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05 78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пылово, ул. Новая, д. 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 43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 436,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 436,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173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3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6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36,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8 55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21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890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7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 257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8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пылово, ул. Песчаная, д. 1/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 96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 960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64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3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6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4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 62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4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456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44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ссвет, д.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2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264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264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57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3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емонт внутридомовой инженерной систем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 856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осуществление строительного контроля за проведением работ по ремонту внутридомовой инженерной систем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3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, ул. Новостройка, д. 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8 00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8 000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3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 7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 9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, ул. Новостройка, д. 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5 37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5 378,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5 378,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 086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3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57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019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5,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185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3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ряковский Затон, пер. Ремесленный, д.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 52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 525,9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 525,9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83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3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9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 923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7,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94,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пылово, ул. Новая, д. 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 1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 148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 148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52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4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94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 216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5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67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312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719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9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пылово, ул. Новая, д. 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 3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 328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 328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8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2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 183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5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37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860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4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 309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пылово, ул. Новая, д. 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 2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 228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 228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5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2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89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718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5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34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400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4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206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4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ктябрьское, ул. Заводская, д.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 2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 204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 204,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45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4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0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48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емонт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 442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25 год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52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ремонт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874,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ремонт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248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3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лодежный, д. 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4 309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023 год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4 309,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4 309,9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переустройство невентилируемой крыши на вентилируемую крыш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2 000,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осуществление строительного контроля за проведением работ по переустройству невентилируемой крыши на вентилируемую крыш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309,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5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1:00Z</dcterms:created>
  <dc:creator>adtu</dc:creator>
  <dc:description/>
  <dc:language>en-US</dc:language>
  <cp:lastModifiedBy>Косач Алёна</cp:lastModifiedBy>
  <cp:lastPrinted>2022-12-02T15:22:00Z</cp:lastPrinted>
  <dcterms:modified xsi:type="dcterms:W3CDTF">2022-12-06T07:31:00Z</dcterms:modified>
  <cp:revision>2</cp:revision>
  <dc:subject/>
  <dc:title/>
</cp:coreProperties>
</file>