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3.25pt" filled="f" o:ole="">
            <v:imagedata r:id="rId3" o:title=""/>
          </v:shape>
          <o:OLEObject Type="Embed" ProgID="" ShapeID="ole_rId2" DrawAspect="Content" ObjectID="_784800906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638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03.12.2021</w:t>
        <w:tab/>
        <w:t>№ 488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решения Думы Томского района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Правила Землепользования и Застройки муниципального образования «Зональненское  сельское поселение», утвержденные решением Совета Зональненского сельского поселения от 10.06.2015 № 43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от 29.09.2011 № 82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статьёй 58 Правил Землепользования и Застройки муниципального образования «Зональненское сельское поселение», утвержденных решением Совета Зональненского сельского поселения от 10.06.2015 № 43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о проекту решения Думы Томского района «О внесении изменений в Правила Землепользования и Застройки муниципального образования «Зональненское  сельское поселение», утвержденные решением Совета Зональненского сельского поселения от 10.06.2015 № 43» в части изменения минимального расстояния от выгреба (септика) до жилого дома градостроительного регламента территориальных зон: Ж-1 (зона застройки индивидуальными жилыми домами (коттеджами),     Ж-1-1 (зона застройки малоэтажными жилыми домами (личное подсобное хозяйство), Ж-2 (зона застройки жилыми домами смешанного типа) в соответствии с п. 19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анПиН 2.1.3684-21- 10м (приложение к настоящему постановлению) (далее – проект), определив дату начала проведения общественных обсуждений по проекту – 08.12.2021, дату окончания проведения общественных обсуждений по проекту – 14.01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>проводятся в каждом населенном пункте</w:t>
      </w:r>
      <w:r>
        <w:rPr>
          <w:sz w:val="28"/>
          <w:szCs w:val="28"/>
        </w:rPr>
        <w:t xml:space="preserve"> муниципального образования «Зональне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08.12.20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экспозиции проекта – с 08.12.2021 по 14.01.2022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экспозиции на информационном стенде: в здании Администрации  Томского  района по адресу: Томская область, город Томск, ул. Карла Маркса, 56, 5 этаж, каб. 506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для подготовки и оформления протокола общественных обсуждений по проекту – 18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стителя Главы Томского района – начальника Управления территориального развития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азмещение на официальном сайте Администрации Томского района и опубликование в газете «Томское предместье»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ам: Томская область, город Томск, улица Карла Маркса, 56; проспект Фрунзе, 59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7 календарных дней со дня принятия настоящего постановления разместить оповещение о начале общественных обсуждений по проекту на информационных стендах, оборудованных в каждом населенном пункте муниципального образования «Зональне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проект и информационные материалы к нему на официальном сайте Администрации Томского района в установленную настоящим постановлением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Администрации Томского района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08.12.2021 по 14.01.2022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рок до 19.01.2022 включительно подготовить, разместить на официальном сайте Администрации Томского района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lineRule="auto" w:line="360" w:before="240" w:after="0"/>
        <w:rPr>
          <w:sz w:val="28"/>
        </w:rPr>
      </w:pPr>
      <w:r>
        <w:rPr>
          <w:sz w:val="28"/>
        </w:rPr>
        <w:t>Глава Томского района                                                                      А.А. Терещенко</w:t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Юрьевцева Елена Анатольевна</w:t>
      </w:r>
    </w:p>
    <w:p>
      <w:pPr>
        <w:pStyle w:val="Normal"/>
        <w:ind w:right="141" w:hanging="0"/>
        <w:rPr/>
      </w:pPr>
      <w:r>
        <w:rPr>
          <w:bCs/>
          <w:sz w:val="18"/>
          <w:szCs w:val="18"/>
        </w:rPr>
        <w:t xml:space="preserve">+7 (3822) 58-91-42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1:00Z</dcterms:created>
  <dc:creator>Сивач Наталья</dc:creator>
  <dc:description/>
  <dc:language>en-US</dc:language>
  <cp:lastModifiedBy>Косач Алёна</cp:lastModifiedBy>
  <cp:lastPrinted>2021-11-25T15:56:00Z</cp:lastPrinted>
  <dcterms:modified xsi:type="dcterms:W3CDTF">2021-12-08T09:11:00Z</dcterms:modified>
  <cp:revision>2</cp:revision>
  <dc:subject/>
  <dc:title/>
</cp:coreProperties>
</file>