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30804880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8.02.2022</w:t>
        <w:tab/>
        <w:t>№ 47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муниципального образования «Копыловское сельское поселение», утвержденные решением Совета Копыловского сельского поселения от 30.12.2013 № 15.2</w:t>
      </w:r>
    </w:p>
    <w:p>
      <w:pPr>
        <w:pStyle w:val="Style15"/>
        <w:tabs>
          <w:tab w:val="clear" w:pos="6804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обращения АО «Сибирская Аграрная Группа» от 17.01.2022 № 33-02-175/22-0-0, статей 24, 31, 33 Градостроительного кодекса Российской Федерации, статьи 15 Правил землепользования и застройки муниципального образования «Копыловское сельское поселение», утвержденных решением Совета Копыловского сельского поселения  от 30.12.2013 № 15.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срок до 11.03.2022 подготовку проекта о внесении изменений в Генеральный план и Правила землепользования и застройки муниципального образования «Копыловское сельское поселение» в части установления функциональной зоны производственно-коммунальных объектов и территориальной зоны производственно-коммунальных объектов (П-1) в отношении земельных участков с кадастровыми номерами: 70:14:0207001:884; 70:14:0207002:475; 70:14:0207002:4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firstLine="709"/>
        <w:jc w:val="both"/>
        <w:rPr/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Копыловское сельское поселение» в части установления функциональной зоны производственно-коммунальных объектов и территориальной зоны производственно-коммунальных объектов (П-1) в отношении земельных участков с кадастровыми номерами: 70:14:0207001:884; 70:14:0207002:475; 70:14:0207002:476. </w:t>
      </w:r>
    </w:p>
    <w:p>
      <w:pPr>
        <w:pStyle w:val="Normal"/>
        <w:ind w:left="397" w:right="-454"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left="397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ind w:left="397" w:right="-454" w:firstLine="709"/>
        <w:jc w:val="both"/>
        <w:rPr/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Правила землепользования и застройки муниципального образования «Копылов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left="397" w:right="-454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hanging="0"/>
        <w:jc w:val="both"/>
        <w:rPr/>
      </w:pPr>
      <w:r>
        <w:rPr>
          <w:sz w:val="28"/>
          <w:szCs w:val="28"/>
        </w:rPr>
        <w:t>Глава Томского района</w:t>
        <w:tab/>
        <w:tab/>
        <w:tab/>
        <w:t xml:space="preserve">                                           А.А. Терещенко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0:00Z</dcterms:created>
  <dc:creator>adtu</dc:creator>
  <dc:description/>
  <cp:keywords/>
  <dc:language>en-US</dc:language>
  <cp:lastModifiedBy>Косач Алёна</cp:lastModifiedBy>
  <cp:lastPrinted>2021-04-27T16:49:00Z</cp:lastPrinted>
  <dcterms:modified xsi:type="dcterms:W3CDTF">2022-03-18T10:20:00Z</dcterms:modified>
  <cp:revision>2</cp:revision>
  <dc:subject/>
  <dc:title> </dc:title>
</cp:coreProperties>
</file>