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7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62.6pt" filled="f" o:ole="">
            <v:imagedata r:id="rId3" o:title=""/>
          </v:shape>
          <o:OLEObject Type="Embed" ProgID="" ShapeID="ole_rId2" DrawAspect="Content" ObjectID="_173358637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11158"/>
          <w:tab w:val="left" w:pos="0" w:leader="none"/>
          <w:tab w:val="left" w:pos="4678" w:leader="none"/>
        </w:tabs>
        <w:ind w:left="0" w:righ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 12 »     07      2012</w:t>
        <w:tab/>
        <w:t>№ 192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7"/>
        <w:tabs>
          <w:tab w:val="clear" w:pos="6804"/>
        </w:tabs>
        <w:spacing w:before="0" w:after="0"/>
        <w:ind w:right="5137" w:hanging="0"/>
        <w:rPr>
          <w:sz w:val="28"/>
        </w:rPr>
      </w:pPr>
      <w:r>
        <w:rPr>
          <w:sz w:val="28"/>
        </w:rPr>
        <w:t>О проведении  районного конкурса профессионального мастерства  «Лучший по профессии среди продавцов»</w:t>
      </w:r>
    </w:p>
    <w:p>
      <w:pPr>
        <w:pStyle w:val="Style17"/>
        <w:tabs>
          <w:tab w:val="clear" w:pos="6804"/>
        </w:tabs>
        <w:spacing w:before="120" w:after="12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С целью повышения значимости и престижа торговой профессии, социального и профессионального имиджа торгового работника,   качества обслуживания населения и гостей Томского района, </w:t>
      </w:r>
    </w:p>
    <w:p>
      <w:pPr>
        <w:pStyle w:val="Style17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7"/>
        <w:tabs>
          <w:tab w:val="clear" w:pos="6804"/>
          <w:tab w:val="left" w:pos="1060" w:leader="none"/>
        </w:tabs>
        <w:spacing w:before="0" w:after="0"/>
        <w:ind w:left="-30" w:firstLine="75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 Сектору потребительского рынка и малого предпринимательства комитета по экономике Управления по экономической политике и муниципальным ресурсам провести районный конкурс  профессионального мастерства  «Лучший по профессии среди продавцов» 19.07.2012 года на базе магазина  индивидуального предпринимателя Зульбухаровой Ф.Р.  в д. Черная речка Заречного сельского поселения. </w:t>
      </w:r>
    </w:p>
    <w:p>
      <w:pPr>
        <w:pStyle w:val="Style17"/>
        <w:tabs>
          <w:tab w:val="clear" w:pos="6804"/>
          <w:tab w:val="left" w:pos="-18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2. Утвердить: </w:t>
      </w:r>
    </w:p>
    <w:p>
      <w:pPr>
        <w:pStyle w:val="Style17"/>
        <w:tabs>
          <w:tab w:val="clear" w:pos="6804"/>
          <w:tab w:val="left" w:pos="-180" w:leader="none"/>
        </w:tabs>
        <w:spacing w:before="0" w:after="0"/>
        <w:jc w:val="both"/>
        <w:rPr>
          <w:sz w:val="28"/>
        </w:rPr>
      </w:pPr>
      <w:r>
        <w:rPr>
          <w:sz w:val="28"/>
        </w:rPr>
        <w:t>- состав оргкомитета по  организации и проведению конкурса   профессионального мастерства «Лучший по профессии среди продавцов»  согласно приложению 1,</w:t>
      </w:r>
    </w:p>
    <w:p>
      <w:pPr>
        <w:pStyle w:val="Style17"/>
        <w:tabs>
          <w:tab w:val="clear" w:pos="6804"/>
          <w:tab w:val="left" w:pos="-240" w:leader="none"/>
        </w:tabs>
        <w:spacing w:before="0" w:after="0"/>
        <w:ind w:left="-30" w:firstLine="75"/>
        <w:jc w:val="both"/>
        <w:rPr>
          <w:sz w:val="28"/>
        </w:rPr>
      </w:pPr>
      <w:r>
        <w:rPr>
          <w:sz w:val="28"/>
        </w:rPr>
        <w:t>- состав жюри по подведению итогов  конкурса   профессионального мастерства «Лучший по профессии среди продавцов» согласно приложению 2,</w:t>
      </w:r>
    </w:p>
    <w:p>
      <w:pPr>
        <w:pStyle w:val="Normal"/>
        <w:ind w:left="-30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ожение о районном конкурсе  профессионального мастерства  «Лучший по профессии среди продавцов» согласно приложению 3.</w:t>
      </w:r>
    </w:p>
    <w:p>
      <w:pPr>
        <w:pStyle w:val="Style17"/>
        <w:tabs>
          <w:tab w:val="clear" w:pos="6804"/>
          <w:tab w:val="left" w:pos="-180" w:leader="none"/>
          <w:tab w:val="left" w:pos="600" w:leader="none"/>
        </w:tabs>
        <w:spacing w:before="0" w:after="0"/>
        <w:ind w:hanging="18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.Управлению Делами Администрации Томского района (Шрейдер О.А.) опубликовать настоящее постановление  в районной газете «Томское предместье» и разместить на официальном сайте Администрации Томского района в сети Интернет www.tr.tomskinvest.ru.</w:t>
      </w:r>
    </w:p>
    <w:p>
      <w:pPr>
        <w:pStyle w:val="Normal"/>
        <w:rPr/>
      </w:pPr>
      <w:r>
        <w:rPr>
          <w:rFonts w:eastAsia="Arial" w:cs="Arial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Контроль за исполнением настоящего постановления возложить на  заместителя Главы Администрации – начальника Управления по экономической политике и муниципальным ресурсам О.Н. Быстрицкую.</w:t>
      </w:r>
    </w:p>
    <w:p>
      <w:pPr>
        <w:pStyle w:val="Normal1"/>
        <w:tabs>
          <w:tab w:val="clear" w:pos="709"/>
          <w:tab w:val="left" w:pos="6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 Администрации-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начальник Управления по социально-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экономическому развитию села                                                   А.В.Крикунов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ндреева В.Г. 408573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eastAsia="Arial" w:cs="Arial"/>
          <w:b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7.12. № 19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 районного конкурса профессионального мастерства  «Лучший по профессии среди продавцов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.Н. Быстрицкая               заместитель Главы Администрации — началь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о экономической политике и 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    ресур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.Л. Артеменок                   консультант сектора потребительского рынка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ого предпринимательства    Управления п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й политике и     муниципальным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урсам Администрации То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Г. Андреева                      главный специалист  сектора потребительско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нка и    малого предпринимательства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о   экономической политике и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  ресурсам Администрации  </w:t>
      </w:r>
    </w:p>
    <w:p>
      <w:pPr>
        <w:pStyle w:val="Normal"/>
        <w:tabs>
          <w:tab w:val="clear" w:pos="709"/>
          <w:tab w:val="left" w:pos="3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мского района</w:t>
      </w:r>
    </w:p>
    <w:p>
      <w:pPr>
        <w:pStyle w:val="Normal"/>
        <w:tabs>
          <w:tab w:val="clear" w:pos="709"/>
          <w:tab w:val="left" w:pos="3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П. Лугачева                    индивидуальный предприниматель с. Зоркальце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лен Совета представителей малого бизнеса Том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eastAsia="Arial" w:cs="Arial"/>
          <w:b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2.07.12       № 192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ведению итогов  районного конкурса профессионального мастерства  «Лучший по профессии среди продавцов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: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.Ю. Шевченко               председатель Совета представителей малого бизнеса   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мского района, депутат Думы Томского района (по      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.И. Власова                   главный специалист комитета развития товарных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нков и услуг Департамента потребительского рынк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Томской области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.А. Кротоненко            заместитель начальника отдела санитарного надзора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Роспотребнадзора по Томской области (п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ию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И. Немировская           начальник отдела по защите прав потребителей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Роспотребнадзора по Томской области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  согласованию)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.А. Смирнова                главный специалист  сектора социально-трудовых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ношения  Управления по   экономической политик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    муниципальным   ресурсам Администрации  </w:t>
      </w:r>
    </w:p>
    <w:p>
      <w:pPr>
        <w:pStyle w:val="Normal"/>
        <w:tabs>
          <w:tab w:val="clear" w:pos="709"/>
          <w:tab w:val="left" w:pos="3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мского района</w:t>
      </w:r>
    </w:p>
    <w:p>
      <w:pPr>
        <w:pStyle w:val="Normal"/>
        <w:tabs>
          <w:tab w:val="clear" w:pos="709"/>
          <w:tab w:val="left" w:pos="3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Томского района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12.07.12  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йонном конкурсе  профессионального мастерства  </w:t>
      </w:r>
    </w:p>
    <w:p>
      <w:pPr>
        <w:pStyle w:val="Normal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о профессии среди продавцов»</w:t>
      </w:r>
    </w:p>
    <w:p>
      <w:pPr>
        <w:pStyle w:val="Normal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2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порядок организации и проведения районного  конкурса   профессионального мастерства  «Лучший по профессии среди продавцов» (далее Конкурс):</w:t>
      </w:r>
    </w:p>
    <w:p>
      <w:pPr>
        <w:pStyle w:val="Normal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Цели и задачи проведения Конкурс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реди продавцов Томского района  лучших по профессии, людей высокопрофессиональных, талантливых, воспитанных в лучших традициях предприним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распространение опыта работы продавцов предприятий сферы потребительского рынка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Порядок и условия организация Конкурс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Arial" w:cs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 Конкурс проводится  19.07.2012 года на базе магазина индивидуального предпринимателя Зульбухаровой ф.Р. в д. Черная речка Заречн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Для организации и подведения итогов Конкурса создается оргкомит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Участником Конкурса  может стать продавец  предприятия любой формы собственности,  стаж работы в торговле не менее 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Участник Конкурса должен иметь фирменную спецодежду и демонстрационный материал для участия в Конкурсе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Подведение итогов Конкурса осуществляет жюри по подведению итогов  в день провед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6. Победителем Конкурса признается участник, набравший наибольшее количество бал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Итоги Конкурса оформляются протоколом, который подписывается председателем и членами жюри и публикуются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8. Победители Конкурса награждаются дипломами соответственно первой, второй и третьей степеней и поощрительными приз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 Показатели, учитываемые при  проведении конкурс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ние Закона РФ «О защите прав потребителей» – (до 5 баллов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Правил продажи отдельных видов товаров, утвержденных постановлением Правительства РФ от 19.01.98 № 55 с дополнениями (до 5 баллов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законодательства по охране труда (до 5 баллов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частника рассказать о выборе данной профессии (до 5 баллов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стории создания своего предприятия (фирмы) (до 5 баллов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ность внешнего вида участника (до 5 баллов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дготовки секции (отдела) к открытию (до 5 баллов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азднично оформить и упаковать подарок (до 5 баллов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авильно оформить ценники на товары (до 5 баллов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4. Организация работы жюри по подведению итого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Жюри по подведению итогов Конкурса  проводит оценку выполненных работ и ответов участников Конкурса по основным критериям, указанным в разделе 3 настоящего Положения. В ходе обследования каждый из членов  комиссии оценивает участников  конкурса по пяти бальной шкале в соответствии с критериями оценки, после чего оценки членов жюри  суммируются. </w:t>
      </w:r>
    </w:p>
    <w:p>
      <w:pPr>
        <w:pStyle w:val="ConsPlusNormal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курсанты, набравшие наибольшее количество баллов, признаются победителями с присуждением соответствующих призовых мес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Решение жюри по подведению итогов  оформляется протоколом, подписывается председателем и ее членами.</w:t>
      </w:r>
    </w:p>
    <w:p>
      <w:pPr>
        <w:pStyle w:val="Normal"/>
        <w:ind w:right="2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>5.1 Победители</w:t>
      </w:r>
      <w:r>
        <w:rPr>
          <w:rFonts w:cs="Times New Roman" w:ascii="Times New Roman" w:hAnsi="Times New Roman"/>
          <w:sz w:val="28"/>
          <w:szCs w:val="28"/>
        </w:rPr>
        <w:t xml:space="preserve"> районного Конкурса, занявшие первые 3 места,  награждаются Почетными грамотами   Администрации Томского района и поощрительными призами.  Отличившимся участникам Конкурса вручаются благодарственные письма  Администрации Томского района и поощрительные призы.</w:t>
      </w:r>
    </w:p>
    <w:sectPr>
      <w:type w:val="nextPage"/>
      <w:pgSz w:w="11906" w:h="16441"/>
      <w:pgMar w:left="1134" w:right="1134" w:gutter="0" w:header="0" w:top="3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158" w:leader="none"/>
      </w:tabs>
      <w:ind w:left="720" w:right="567" w:hanging="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одпись"/>
    <w:basedOn w:val="Normal1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7">
    <w:name w:val="реквизитПодпись"/>
    <w:basedOn w:val="Normal1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00:00Z</dcterms:created>
  <dc:creator>Зоя</dc:creator>
  <dc:description/>
  <cp:keywords/>
  <dc:language>en-US</dc:language>
  <cp:lastModifiedBy>Зоя</cp:lastModifiedBy>
  <cp:lastPrinted>2012-07-12T09:03:00Z</cp:lastPrinted>
  <dcterms:modified xsi:type="dcterms:W3CDTF">2012-07-17T03:00:00Z</dcterms:modified>
  <cp:revision>2</cp:revision>
  <dc:subject/>
  <dc:title> </dc:title>
</cp:coreProperties>
</file>