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709" w:hanging="142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8"/>
          <w:szCs w:val="20"/>
          <w:lang w:eastAsia="ar-SA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01.06.2023</w:t>
        <w:tab/>
        <w:t xml:space="preserve">                                                                                                                    № 278-П</w:t>
      </w:r>
      <w:r>
        <w:rPr>
          <w:sz w:val="26"/>
          <w:szCs w:val="26"/>
          <w:u w:val="single"/>
          <w:lang w:eastAsia="ar-SA"/>
        </w:rPr>
        <w:t xml:space="preserve"> </w:t>
      </w: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                                                                </w:t>
      </w:r>
      <w:r>
        <w:rPr>
          <w:bCs/>
          <w:kern w:val="2"/>
          <w:sz w:val="26"/>
          <w:szCs w:val="26"/>
        </w:rPr>
        <w:t>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т 02.11.2016 № 321«О комиссии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упреждению и ликвидации </w:t>
      </w:r>
    </w:p>
    <w:p>
      <w:pPr>
        <w:pStyle w:val="Normal"/>
        <w:rPr/>
      </w:pPr>
      <w:r>
        <w:rPr>
          <w:sz w:val="26"/>
          <w:szCs w:val="26"/>
        </w:rPr>
        <w:t xml:space="preserve">чрезвычайных ситуаций и обеспеч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жарной безопасност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м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Томского района от 02.11.2016 № 321 «О комиссии по предупреждению и ликвидации чрезвычайных ситуаций и обеспечения пожарной безопасности Администрации Томского района» (далее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риложение 1 к постановлению «состав комиссии по предупреждению и ликвидации чрезвычайных ситуаций и обеспечению пожарной безопасности Администрации Томского района» (далее КЧС и ОПБ АТР) изложить в новой редакции, согласно приложению 1 к настоящему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приложение 2 к постановлению «состав оперативной группы комиссии по предупреждению и ликвидации чрезвычайных ситуаций и обеспечению пожарной безопасности Администрации Томского района» изложить в новой редакции, согласно приложению 2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Управлению Делами Администрации Томского района разместить настоящее постановление </w:t>
      </w:r>
      <w:r>
        <w:rPr>
          <w:color w:val="000000"/>
          <w:sz w:val="26"/>
          <w:szCs w:val="26"/>
        </w:rPr>
        <w:t>на сайте Администрации Томского района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ременно исполняющий полномочия</w:t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ы Томского района                                                                                А.Н.Масловский</w:t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ind w:left="-567"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ind w:left="-567"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ind w:left="-567"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jc w:val="right"/>
        <w:rPr>
          <w:sz w:val="16"/>
          <w:szCs w:val="1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омского район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________2023 № ____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СОСТА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по предупреждению и ликвидации чрезвычайных ситуаций и обеспечению пожарной безопасности</w:t>
      </w:r>
      <w:r>
        <w:rPr>
          <w:sz w:val="26"/>
          <w:szCs w:val="26"/>
        </w:rPr>
        <w:t xml:space="preserve"> Администрации Том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37"/>
      </w:tblGrid>
      <w:tr>
        <w:trPr>
          <w:trHeight w:val="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ский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жилищно-коммунального хозяйства, гражданской обороны и чрезвычайных ситуаций Администрации Томского района - председатель комиссии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ерных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Вячеслав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Председатель комитета по гражданской обороне и чрезвычайным ситуациям Управления </w:t>
            </w:r>
            <w:r>
              <w:rPr>
                <w:sz w:val="26"/>
                <w:szCs w:val="26"/>
              </w:rPr>
              <w:t>жилищно-коммунального хозяйства, гражданской обороны и чрезвычайных ситуаций</w:t>
            </w:r>
            <w:r>
              <w:rPr>
                <w:sz w:val="26"/>
                <w:szCs w:val="26"/>
                <w:lang w:eastAsia="ar-SA"/>
              </w:rPr>
              <w:t xml:space="preserve"> Администрации Томского района - з</w:t>
            </w:r>
            <w:r>
              <w:rPr>
                <w:sz w:val="26"/>
                <w:szCs w:val="26"/>
              </w:rPr>
              <w:t xml:space="preserve">аместитель председателя комиссии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 Константин Александрович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СЧ-4 «1 пожарно-спасательный отряд ФПС ГПС ГУ МЧС России по Томской области» </w:t>
            </w:r>
            <w:r>
              <w:rPr>
                <w:sz w:val="26"/>
                <w:szCs w:val="26"/>
                <w:lang w:eastAsia="ar-SA"/>
              </w:rPr>
              <w:t>- з</w:t>
            </w:r>
            <w:r>
              <w:rPr>
                <w:sz w:val="26"/>
                <w:szCs w:val="26"/>
              </w:rPr>
              <w:t>аместитель председателя комиссии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Николай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комитета по гражданской обороне и чрезвычайным ситуациям Управления </w:t>
            </w:r>
            <w:r>
              <w:rPr>
                <w:sz w:val="26"/>
                <w:szCs w:val="26"/>
              </w:rPr>
              <w:t xml:space="preserve">жилищно-коммунального хозяйства, гражданской обороны и чрезвычайных ситуаций </w:t>
            </w:r>
            <w:r>
              <w:rPr>
                <w:sz w:val="26"/>
                <w:szCs w:val="26"/>
                <w:lang w:eastAsia="ar-SA"/>
              </w:rPr>
              <w:t>Администрации Томского района - с</w:t>
            </w:r>
            <w:r>
              <w:rPr>
                <w:sz w:val="26"/>
                <w:szCs w:val="26"/>
              </w:rPr>
              <w:t>екретарь комиссии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атч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нато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омского районного ветеринарного управления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Боболева Виктория Викто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Комитета по экономике Управления по экономической политике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йн Наталья Александровна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КУ «Центр социальной поддержки населения Томского района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Рябцев Андрей Анатол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надзорной деятельности и профилактической работы Томского района УНД и ПР ГУ МЧС России по Томской области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Федянин Владимир Михайлович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омского филиала ГУП ТО «Областное ДРСУ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Гомзиков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лексей Владимирович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инспектор по маломерным судам Томского сельского отделения ГИМС ГУ МЧС России по Томской области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Дубовицкая Юлия Валер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Турецкова </w:t>
            </w:r>
          </w:p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Виктория Александ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по бюджету Управления финансов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eastAsia="DejaVu San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en-US"/>
              </w:rPr>
              <w:t xml:space="preserve">Гребнев Валерий Алексе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линейно-технического цеха Томского района ПАО «Ростелеком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ascii="13;Times New Roman" w:hAnsi="13;Times New Roman" w:cs="13;Times New Roman"/>
                <w:sz w:val="26"/>
                <w:szCs w:val="26"/>
                <w:lang w:eastAsia="ar-SA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13;Times New Roman" w:hAnsi="13;Times New Roman" w:cs="13;Times New Roman"/>
                <w:sz w:val="26"/>
                <w:szCs w:val="26"/>
                <w:lang w:eastAsia="ar-SA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рин Серге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по социально-экономическому развитию села Администрации Томского района - член комисс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Максим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олиции по охране общественного порядка ОМВД по Томскому району УМВД России по Томской области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 Алексей Викторо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по архитектуре и территориальному развитию Управления территориального развития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- член комисси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108" w:hanging="0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ник Анатолий Юрь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ГАУЗ «Томская районная больница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чев Глеб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ряда противопожарной службы № 7 по Томскому району ОГУ «УГОЧСПБ ТО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9.       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 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Делами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ниченко Серге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директора ОГКУ «Томское управление лесами» -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т __________ № _______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й группы комиссии по предупреждению и ликвидации  чрезвычайных ситуаций и обеспечению пожарной безопасности Администрации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9"/>
        <w:gridCol w:w="3316"/>
        <w:gridCol w:w="3402"/>
      </w:tblGrid>
      <w:tr>
        <w:trPr>
          <w:trHeight w:val="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комиссии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ский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Томского района - начальник Управления жилищно-коммунального хозяйства, гражданской обороны и чрезвычайных ситуаций Администрации Томского района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Председатель комиссии - коммунально-техническая служба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ерных </w:t>
            </w:r>
          </w:p>
          <w:p>
            <w:pPr>
              <w:pStyle w:val="Normal"/>
              <w:rPr>
                <w:rFonts w:eastAsia="DejaVu Sans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Вячеслав      Юрье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Председатель комитета по ГО и ЧС Управления </w:t>
            </w:r>
            <w:r>
              <w:rPr>
                <w:sz w:val="26"/>
                <w:szCs w:val="26"/>
              </w:rPr>
              <w:t>жилищно-коммунального хозяйства, гражданской обороны и чрезвычайных ситуаций</w:t>
            </w:r>
            <w:r>
              <w:rPr>
                <w:sz w:val="26"/>
                <w:szCs w:val="26"/>
                <w:lang w:eastAsia="ar-SA"/>
              </w:rPr>
              <w:t xml:space="preserve"> Администрации Томского райо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председателя комиссии - гражданская оборо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 Константин Александрович</w:t>
            </w:r>
          </w:p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СЧ-4 «1 пожарно-спасательный отряд ФПС ГПС ГУ МЧС России по Томской области»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- пожарная безопасность 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ник Анатолий Юрьевич (по согласованию)</w:t>
            </w:r>
          </w:p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ГАУЗ «Томская районная больница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Член комиссии - м</w:t>
            </w:r>
            <w:r>
              <w:rPr>
                <w:sz w:val="26"/>
                <w:szCs w:val="26"/>
              </w:rPr>
              <w:t>едицинская защи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ниченко Сергей Владимиро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директора ОГКУ «Томское управление лес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лен комиссии – пожарная безопасность в лесах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kern w:val="2"/>
      <w:sz w:val="22"/>
      <w:szCs w:val="22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uppressAutoHyphens w:val="true"/>
    </w:pPr>
    <w:rPr>
      <w:rFonts w:eastAsia="Arial"/>
      <w:b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4:00Z</dcterms:created>
  <dc:creator>EDDS</dc:creator>
  <dc:description/>
  <cp:keywords/>
  <dc:language>en-US</dc:language>
  <cp:lastModifiedBy>Косач Алёна</cp:lastModifiedBy>
  <cp:lastPrinted>2023-05-29T14:37:00Z</cp:lastPrinted>
  <dcterms:modified xsi:type="dcterms:W3CDTF">2023-07-03T05:06:00Z</dcterms:modified>
  <cp:revision>4</cp:revision>
  <dc:subject/>
  <dc:title> </dc:title>
</cp:coreProperties>
</file>