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617010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3.06.2020 г.</w:t>
        <w:tab/>
        <w:t xml:space="preserve">     №  19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объектов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электросетевого хозяйств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20 год, утвержденной решением Думы Томского района от 28.11.2019 №328 и 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условия приватизации недвижимого имущества, согласно приложению 1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формационное сообщение о продаже муниципального имуществ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 Поручить комитету </w:t>
      </w:r>
      <w:r>
        <w:rPr>
          <w:rFonts w:cs="Times New Roman CYR" w:ascii="Times New Roman CYR" w:hAnsi="Times New Roman CYR"/>
          <w:sz w:val="26"/>
          <w:szCs w:val="26"/>
        </w:rPr>
        <w:t xml:space="preserve">по управлению муниципальным имуществом Управления земельно-имущественных отношений </w:t>
      </w:r>
      <w:r>
        <w:rPr>
          <w:sz w:val="26"/>
          <w:szCs w:val="26"/>
        </w:rPr>
        <w:t>Администрации Томского района организовать продажу муниципального имущества, в установленном законодательством  порядке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правлению Делами Администрации Томского района (Я.М. Постернак) разместить настоящее постановление на сайте Администрации Томского района в информационно-телекоммуникационной сети «Интернет» в течение десяти дней с даты принятия постановл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данного постановления возложить на и.о. заместителя Главы Томского района по экономической политике и муниципальным ресурсам И.В. Гекендорф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53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</w:t>
        <w:tab/>
        <w:t xml:space="preserve">            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Приложение 1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23.06.2020 г. № 19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>Наименование и характеристика имуществ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ух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конкурс, открытая форма подачи предложений о ц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–</w:t>
      </w:r>
      <w:r>
        <w:rPr>
          <w:sz w:val="24"/>
          <w:szCs w:val="24"/>
        </w:rPr>
        <w:t xml:space="preserve"> 13581834 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четом НДС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латежа - </w:t>
      </w:r>
      <w:r>
        <w:rPr>
          <w:sz w:val="24"/>
          <w:szCs w:val="24"/>
        </w:rPr>
        <w:t>единовременная, в денежном выраж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Приложение 2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23.06.2020 г. № 191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ab/>
        <w:t xml:space="preserve">Комитет по управлению муниципальным имуществом Управления земельно-имущественных отношений Администрации Томского района в соответствии с Федеральным законом от 21 декабря 2001 года № 178-ФЗ «О приватизации государственного и муниципального имущества»,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 </w:t>
      </w:r>
    </w:p>
    <w:p>
      <w:pPr>
        <w:pStyle w:val="Normal"/>
        <w:spacing w:lineRule="auto" w:line="276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августа 2020 года </w:t>
      </w:r>
      <w:r>
        <w:rPr>
          <w:sz w:val="24"/>
          <w:szCs w:val="24"/>
        </w:rPr>
        <w:t>проводит конкурс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5" w:hanging="0"/>
        <w:jc w:val="both"/>
        <w:rPr/>
      </w:pPr>
      <w:r>
        <w:rPr/>
        <w:t>Наименование имуще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тухово, 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right="-104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3 581 834</w:t>
      </w:r>
      <w:r>
        <w:rPr>
          <w:color w:val="000000"/>
          <w:sz w:val="24"/>
          <w:szCs w:val="24"/>
        </w:rPr>
        <w:t xml:space="preserve"> (Тринадцать миллионов пятьсот восемьдесят одна тысяча восемьсот тридцать четыре) рубля 00 копеек с учетом НД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есто проведения конкурс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ь конкурса в отношении объекта электросетевого хозяйства обязан осуществ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Эксплуатацию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внесении изменений в перечисленные в настоящих условиях конкурса нормативные правовые акты победитель конкурса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мены перечисленных в настоящих условиях конкурса нормативных правовых актов победитель конкурса обязан исполнять требования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исполнения победителем конкурса условий конкурса, а также ненадлежащего их исполнения, в том числе нарушения промежуточных или окончательных сроков исполнения таких условий и объема исполнения условий конкурса, договор купли-продажи муниципального имущества расторгается по соглашению сторон или в судебном порядке с одновременным взысканием с победителя конкурса неустойки. Указанное имущество остается в муниципальной собственности, а полномочия победителя конкурса в отношении указанного имущества прекращаются. Помимо неустойки, с победителя конкурса также могут быть взысканы убытки, причиненные неисполнением договора купли-продажи муниципального имущества, в размере, не покрытом неустой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осударственная регистрация ограничений (обременений) права собственности на объект электросетевого хозяйства в виде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луатационные  обязательства в отношении объекта электросетевого хозяйства сохраняются в случае перехода права собственности на него к другому лиц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ок подведения итогов конкурса</w:t>
      </w:r>
      <w:r>
        <w:rPr>
          <w:sz w:val="24"/>
          <w:szCs w:val="24"/>
        </w:rPr>
        <w:t>: процедура конкурса считается завершенной со времени подписания продавцом протокола об итогах конкурс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ab/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29 июня 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  <w:lang w:eastAsia="en-US"/>
        </w:rPr>
        <w:t xml:space="preserve">года в </w:t>
      </w:r>
      <w:r>
        <w:rPr>
          <w:sz w:val="24"/>
          <w:szCs w:val="24"/>
        </w:rPr>
        <w:t>8 час. 00 мин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п</w:t>
      </w:r>
      <w:r>
        <w:rPr>
          <w:sz w:val="24"/>
          <w:szCs w:val="24"/>
          <w:lang w:eastAsia="en-US"/>
        </w:rPr>
        <w:t>одача заявок осуществляется круглосуточно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31</w:t>
      </w:r>
      <w:r>
        <w:rPr>
          <w:sz w:val="24"/>
          <w:szCs w:val="24"/>
          <w:lang w:eastAsia="en-US"/>
        </w:rPr>
        <w:t xml:space="preserve"> июля </w:t>
      </w:r>
      <w:r>
        <w:rPr>
          <w:sz w:val="24"/>
          <w:szCs w:val="24"/>
        </w:rPr>
        <w:t xml:space="preserve"> 2020 </w:t>
      </w:r>
      <w:r>
        <w:rPr>
          <w:sz w:val="24"/>
          <w:szCs w:val="24"/>
          <w:lang w:eastAsia="en-US"/>
        </w:rPr>
        <w:t xml:space="preserve">года в 16 час. </w:t>
      </w:r>
      <w:r>
        <w:rPr>
          <w:sz w:val="24"/>
          <w:szCs w:val="24"/>
        </w:rPr>
        <w:t>0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конкурса (рассмотрения заявок), проводимого в электронной форме: </w:t>
      </w:r>
      <w:r>
        <w:rPr>
          <w:sz w:val="24"/>
          <w:szCs w:val="24"/>
        </w:rPr>
        <w:t>03.08.2020 в 6 час 00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 xml:space="preserve">Дата подачи предложений о цене: </w:t>
      </w:r>
      <w:r>
        <w:rPr>
          <w:sz w:val="24"/>
          <w:szCs w:val="24"/>
        </w:rPr>
        <w:t xml:space="preserve">4 августа </w:t>
      </w:r>
      <w:r>
        <w:rPr>
          <w:sz w:val="24"/>
          <w:szCs w:val="24"/>
          <w:lang w:eastAsia="en-US"/>
        </w:rPr>
        <w:t>2020 года с 9 час. 00 мин. до 10 час. 00 мин.</w:t>
      </w:r>
    </w:p>
    <w:p>
      <w:pPr>
        <w:pStyle w:val="Normal"/>
        <w:ind w:right="-5"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Задаток для участия в конкурсе составляет 2 716 366,80 (Два миллиона семьсот шестнадцать тысяч триста шестьдесят шесть) рублей 80 копеек (20% от начальной цены продажи имущества).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ступление задатка на расчетный счет организатора торгов по 31.07.2020 го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Участникам, за исключением победителя конкурса, внесенный задаток возвращается в течение пяти дней с даты подведения итогов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етендентам, не допущенным к участию в конкурс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конкурса, засчитывается в счет оплаты приобретаемого Объекта после его полной оплаты. При этом заключение договора купли-продажи для победителя конкурса является обязательны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клонении или отказе победителя конкурс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конкурса аннулиру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случае отказа Продавца от проведения конкурса, поступившие задатки возвращаются претендентам/участникам в течение пяти рабочих дней с даты принятия решения об отказе в проведении конкурса.</w:t>
      </w:r>
    </w:p>
    <w:p>
      <w:pPr>
        <w:pStyle w:val="TextBody"/>
        <w:spacing w:before="0" w:after="0"/>
        <w:ind w:right="183" w:firstLine="708"/>
        <w:jc w:val="both"/>
        <w:rPr/>
      </w:pPr>
      <w:r>
        <w:rPr>
          <w:sz w:val="24"/>
          <w:szCs w:val="24"/>
        </w:rPr>
        <w:t xml:space="preserve">Победителю конкурс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ab/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конкурс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708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конкурс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конкурса признается участник, предложивший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конкурса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продажа не пров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9:00Z</dcterms:created>
  <dc:creator>adtu</dc:creator>
  <dc:description/>
  <dc:language>en-US</dc:language>
  <cp:lastModifiedBy>Урушанова Маргарита</cp:lastModifiedBy>
  <cp:lastPrinted>2020-06-22T14:54:00Z</cp:lastPrinted>
  <dcterms:modified xsi:type="dcterms:W3CDTF">2020-06-23T09:59:00Z</dcterms:modified>
  <cp:revision>2</cp:revision>
  <dc:subject/>
  <dc:title/>
</cp:coreProperties>
</file>