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0965917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/>
      </w:pPr>
      <w:r>
        <w:rPr>
          <w:sz w:val="26"/>
          <w:szCs w:val="26"/>
        </w:rPr>
        <w:t>«___» __________2025</w:t>
        <w:tab/>
        <w:t xml:space="preserve">                                                                                   № ______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19.07.2024 № 214-Р </w:t>
      </w:r>
      <w:bookmarkEnd w:id="2"/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О назначении членов 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кандидатур на должность Главы Заречн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</w:t>
        <w:tab/>
        <w:t>слова «</w:t>
      </w:r>
      <w:bookmarkStart w:id="7" w:name="_Hlk187316254"/>
      <w:r>
        <w:rPr>
          <w:sz w:val="26"/>
          <w:szCs w:val="26"/>
          <w:lang w:eastAsia="ar-SA"/>
        </w:rPr>
        <w:t>Макурина Сергея Юрьевича</w:t>
      </w:r>
      <w:bookmarkEnd w:id="7"/>
      <w:r>
        <w:rPr>
          <w:sz w:val="26"/>
          <w:szCs w:val="26"/>
          <w:lang w:eastAsia="ar-SA"/>
        </w:rPr>
        <w:t>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2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3. слова «Черноуса Вячеслава Михайловича, Главу Томского района;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П.П.Хрячков</w:t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1-09T15:26:00Z</cp:lastPrinted>
  <dcterms:modified xsi:type="dcterms:W3CDTF">2025-01-13T10:13:00Z</dcterms:modified>
  <cp:revision>35</cp:revision>
  <dc:subject/>
  <dc:title> </dc:title>
</cp:coreProperties>
</file>