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2.5pt" filled="f" o:ole="">
            <v:imagedata r:id="rId3" o:title=""/>
          </v:shape>
          <o:OLEObject Type="Embed" ProgID="" ShapeID="ole_rId2" DrawAspect="Content" ObjectID="_1126480142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6.12.2022</w:t>
        <w:tab/>
        <w:t>№ 518-П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03.11.2017 № 243 «Об утверждении Положения о районном конкурсе на звание «Лучшая народная дружин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а также в целях развития движения народных дружин и стимулирования охраны общественного порядка силами граждан, </w:t>
      </w:r>
    </w:p>
    <w:p>
      <w:pPr>
        <w:pStyle w:val="Style17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Томского района от 03.11.2017 № 243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районном конкурсе на звание «Лучшая народная дружина», утвердив состав конкурсной комиссии по проведению ежегодного районного конкурса на звание «Лучшая народная дружи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Томского района </w:t>
        <w:tab/>
        <w:tab/>
        <w:tab/>
        <w:tab/>
        <w:tab/>
        <w:tab/>
        <w:tab/>
        <w:t xml:space="preserve">    А.Н. Масловский</w:t>
      </w:r>
    </w:p>
    <w:p>
      <w:pPr>
        <w:pStyle w:val="Style17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before="0" w:after="0"/>
        <w:ind w:left="6663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Style17"/>
        <w:spacing w:before="0" w:after="0"/>
        <w:ind w:left="6663" w:hanging="0"/>
        <w:jc w:val="both"/>
        <w:rPr>
          <w:szCs w:val="24"/>
        </w:rPr>
      </w:pPr>
      <w:r>
        <w:rPr>
          <w:szCs w:val="24"/>
        </w:rPr>
        <w:t>к постановлению Администрации Томского района</w:t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2 № 518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роведению районного конкурса на звание «Лучшая народная дружи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24"/>
        <w:gridCol w:w="6930"/>
      </w:tblGrid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ков А.А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Томского района – начальника Управления по социальной политике Администрации Томского района, председатель Конкурсной коми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Г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профилактики правонарушений Администрации Томского района, секретарь Конкурсной коми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Г.И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щественной организации пенсионеров (ветеранов) войны и труда Томского района, заместитель председателя Конкурсной коми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нак Я.М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омского района – начальник Управления Делами Администрации Том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Ю.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, молодежной политике и туризму Администрации Том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Кобз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(по охране общественного порядка) Отдела МВД РФ по Томскому району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вальд К.В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газеты «Томское предместье». 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1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;Arial" w:hAnsi="Tahoma;Arial" w:cs="Times New Roman"/>
      <w:sz w:val="16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11"/>
    <w:qFormat/>
    <w:pPr/>
    <w:rPr>
      <w:b/>
      <w:sz w:val="24"/>
    </w:rPr>
  </w:style>
  <w:style w:type="paragraph" w:styleId="Style17">
    <w:name w:val="реквизитПодпись"/>
    <w:basedOn w:val="Normal11"/>
    <w:qFormat/>
    <w:pPr>
      <w:spacing w:before="360" w:after="0"/>
    </w:pPr>
    <w:rPr>
      <w:sz w:val="24"/>
    </w:rPr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paragraph" w:styleId="Style18">
    <w:name w:val="подпись"/>
    <w:basedOn w:val="Normal11"/>
    <w:qFormat/>
    <w:pPr>
      <w:spacing w:before="360" w:after="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eastAsia="Calibri" w:cs="Tahoma;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4:00Z</dcterms:created>
  <dc:creator>Кузнецов Артём</dc:creator>
  <dc:description/>
  <dc:language>en-US</dc:language>
  <cp:lastModifiedBy>Косач Алёна</cp:lastModifiedBy>
  <cp:lastPrinted>2022-12-16T16:32:00Z</cp:lastPrinted>
  <dcterms:modified xsi:type="dcterms:W3CDTF">2022-12-22T09:34:00Z</dcterms:modified>
  <cp:revision>2</cp:revision>
  <dc:subject/>
  <dc:title/>
</cp:coreProperties>
</file>