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АЯ ОБЛАСТЬ</w:t>
      </w:r>
    </w:p>
    <w:p>
      <w:pPr>
        <w:pStyle w:val="Heading"/>
        <w:ind w:firstLine="86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МА ТОМСКОГО РАЙОНА</w:t>
      </w:r>
    </w:p>
    <w:p>
      <w:pPr>
        <w:pStyle w:val="Heading"/>
        <w:ind w:firstLine="862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75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г. Томск</w:t>
        <w:tab/>
        <w:tab/>
        <w:tab/>
        <w:tab/>
        <w:tab/>
        <w:t xml:space="preserve">                              </w:t>
        <w:tab/>
        <w:tab/>
        <w:tab/>
        <w:tab/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27  апреля 2023 г.</w:t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 xml:space="preserve">      29 - е собрание 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- го созыва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48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</w:t>
            </w:r>
            <w:r>
              <w:rPr>
                <w:rFonts w:cs="Arial" w:ascii="Arial" w:hAnsi="Arial"/>
              </w:rPr>
              <w:t>внесении изменения в Правила землепользования и застройки муниципального образования «Калтайское сельское поселение», утвержденные решением Совета Калтайского сельского поселения от 16.01.2020 № 13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pacing w:lineRule="auto" w:line="276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.09.2011 № 82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ма Томского района решил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928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нести в статью 46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Правил землепользования и застройки муниципального образования «Калтайское сельское поселение», утвержденных решением Совета Калтайского сельского поселения от 16.01.2020 № 133, изменение, включив в перечень основных видов разрешенного использования градостроительного регламента территориальной зоны СХ-1 (зона сельскохозяйственных угодий в границах населенных пунктов) виды разрешенного использования: «Рыболовство (1.13)», «Научное обеспечение сельского хозяйства (1.14)», «Хранение и переработка сельскохозяйственной продукции (1.15)», «Обеспечение сельскохозяйственного производства (1.18)».</w:t>
      </w:r>
    </w:p>
    <w:p>
      <w:pPr>
        <w:pStyle w:val="Style27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 w:cs="Arial" w:ascii="Arial" w:hAnsi="Arial"/>
          <w:szCs w:val="24"/>
          <w:lang w:eastAsia="en-US"/>
        </w:rPr>
        <w:t>информационно-телекоммуникационной сети «Интернет»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ы Томского района                                                                          Р.Р. Габдулгани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</w:t>
      </w:r>
    </w:p>
    <w:p>
      <w:pPr>
        <w:pStyle w:val="21"/>
        <w:ind w:left="3600" w:hanging="3600"/>
        <w:jc w:val="both"/>
        <w:rPr/>
      </w:pPr>
      <w:r>
        <w:rPr>
          <w:rFonts w:cs="Arial" w:ascii="Arial" w:hAnsi="Arial"/>
          <w:sz w:val="24"/>
          <w:szCs w:val="24"/>
        </w:rPr>
        <w:t>полномочия Главы Томского района</w:t>
        <w:tab/>
        <w:t xml:space="preserve">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.Н. Масл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User</dc:creator>
  <dc:description/>
  <cp:keywords/>
  <dc:language>en-US</dc:language>
  <cp:lastModifiedBy>admin</cp:lastModifiedBy>
  <cp:lastPrinted>2022-12-02T16:30:00Z</cp:lastPrinted>
  <dcterms:modified xsi:type="dcterms:W3CDTF">2023-05-10T05:07:00Z</dcterms:modified>
  <cp:revision>11</cp:revision>
  <dc:subject/>
  <dc:title>ПРОЕКТ</dc:title>
</cp:coreProperties>
</file>