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3.8pt" filled="f" o:ole="">
            <v:imagedata r:id="rId3" o:title=""/>
          </v:shape>
          <o:OLEObject Type="Embed" ProgID="" ShapeID="ole_rId2" DrawAspect="Content" ObjectID="_100478052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49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09.2022</w:t>
        <w:tab/>
        <w:t>№ 348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 поселения  от 23.12.2013 № 34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поселения от 23.12.2013 № 34» в части дополнения градостроительного регламента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опасности) основным видом разрешенного использования: «Питомники (код 1.17)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07.09.2022, дату окончания проведения общественных обсуждений по проекту – 21.09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7.09.20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07.09.2022 по 21.09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27.09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07.09.2022 по 21.09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28.09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>
          <w:sz w:val="28"/>
        </w:rPr>
        <w:t>Глава Томского района                                                                      А.А. Терещ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7:00Z</dcterms:created>
  <dc:creator>Сивач Наталья</dc:creator>
  <dc:description/>
  <dc:language>en-US</dc:language>
  <cp:lastModifiedBy>Косач Алёна</cp:lastModifiedBy>
  <cp:lastPrinted>2022-09-01T17:49:00Z</cp:lastPrinted>
  <dcterms:modified xsi:type="dcterms:W3CDTF">2022-09-05T04:07:00Z</dcterms:modified>
  <cp:revision>2</cp:revision>
  <dc:subject/>
  <dc:title/>
</cp:coreProperties>
</file>