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30.12.2021 </w:t>
        <w:tab/>
        <w:tab/>
        <w:tab/>
        <w:tab/>
        <w:tab/>
        <w:tab/>
        <w:tab/>
        <w:t xml:space="preserve"> </w:t>
        <w:tab/>
        <w:tab/>
        <w:tab/>
        <w:tab/>
        <w:tab/>
        <w:t>№ 5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ск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color w:val="2D3038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алендарного плана официальных физкультурных мероприятий и спортивных мероприятий Томского района н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30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Федерального закона от 04.12.2007 № 329-ФЗ </w:t>
        <w:br/>
        <w:t xml:space="preserve">«О физической культуре и спорте в Российской Федерации», постановлением Администрации Томского района от 28.02.2019 № 71 «Об утверждении Порядка формирования и реализации Календарного плана официальных физкультурных мероприятий и спортивных мероприятий Томского района», в целях организации </w:t>
        <w:br/>
        <w:t>и проведения физкультурных мероприятий и спортивных мероприятий на территории Томского района в 2022 г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1. Утвердить Календарный план официальных физкультурных мероприятий </w:t>
        <w:br/>
        <w:t xml:space="preserve">и спортивных мероприятий Томского района на 2022 год, согласно приложению </w:t>
        <w:br/>
        <w:t>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>2. Управлению по культуре, спорту, молодежной политике и туризму Администрации Томского района, Управлению образования Администрации Томского района организовать совместную работу по реализации настоящего Календарного плана официальных физкультурных мероприятий и спортивных мероприятий Томского района на 2022 год подведомственными организация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3. 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Управлению Делами Администрации Томского района настоящее постановление разместить на официальном сайте Администрации Томского района </w:t>
        <w:br/>
        <w:t>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  <w:t xml:space="preserve">4. Контроль за исполнением настоящего постановления возложить </w:t>
        <w:br/>
        <w:t>на заместителя Главы Томского района – начальника Управления по социальной политике Администрации Т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 xml:space="preserve">                                                            А.А.Терещенко</w:t>
      </w:r>
    </w:p>
    <w:tbl>
      <w:tblPr>
        <w:tblW w:w="15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04"/>
        <w:gridCol w:w="1880"/>
        <w:gridCol w:w="1504"/>
        <w:gridCol w:w="1573"/>
        <w:gridCol w:w="1688"/>
        <w:gridCol w:w="1273"/>
        <w:gridCol w:w="1753"/>
        <w:gridCol w:w="2563"/>
      </w:tblGrid>
      <w:tr>
        <w:trPr>
          <w:trHeight w:val="870" w:hRule="atLeast"/>
          <w:cantSplit w:val="true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и Томского района </w:t>
              <w:br/>
              <w:t>от 30.12.2022 № 542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ЛЕНДАРНЫЙ ПЛАН</w:t>
              <w:br/>
              <w:t>официальных физкультурных мероприятий и спортивных мероприятий Томского района на 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физкультурного мероприятия или спортивного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вида спорта/ спортивной дисципли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роведение мероприятия (название спортивного объекта / адрес местополож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и проведения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изации – инициатора мероприят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рганизации, осуществляющей непосредственное проведение/финанс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 раздел – официальные физкультурные мероприятия</w:t>
            </w:r>
          </w:p>
        </w:tc>
      </w:tr>
      <w:tr>
        <w:trPr>
          <w:trHeight w:val="193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пулевой стрельбе и дартсу в зачет Спартакиады среди старшего поколения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д.Ки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по культуре, спорту, молодежной политике и туризму Администрации Томского района (далее - УКСМПиТ Администрации Томского района)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ентр физической культуре и спорта Томского района" (далее - МАУ "ЦФКиС Томского района")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хоккею с шайбой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ккей с шайб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п.Копылово, п.Рассвет, с.Корнилово, д.Ки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022 -</w:t>
              <w:br/>
              <w:t>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лыжным гонкам в зачет Спартакиады среди старшего поколения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Лучан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СМПиТ Администрации Томского района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лыжным гонкам (эстафета)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Корни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лыжным гонкам (спринт) в зачет Спартакиады среди сельских поселений Томского района - 2022,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Корни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12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массовая лыжная гонка "Лыжня России - 2022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,</w:t>
              <w:br/>
              <w:t xml:space="preserve">МБОУ ДО "ДЮСШ № 1 Томского района", МБОУ ДО "Копыловский п/к "Одиссей", МБУ учреждения культуры Томского района 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зимний фестиваль Всероссийского физкультурно-спортивного комплекса "Готов к труду и обороне" (ГТО) среди всех категорий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этап фестиваля Всероссийского физкультурно-спортивного комплекса "Готов к труду и обороне" (ГТО) среди семейных коман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боулингу в зачет Спартакиады среди старшего поколения - 2022, посвященные памяти Н.Г.Граче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лин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СМПиТ Администрации Томского района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шахматам в зачет XVIII круглогодичной Спартакиады среди сельских поселений Томского района - 2022, посвященные памяти Ю.В.Побережник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ма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д.Ки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плаванию в зачет Спартакиады среди старшего поколения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СМПиТ Администрации Томского района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волейболу среди мужских команд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п. 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волейболу среди женских команд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п. Зональная Стан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94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настольному теннису и шахматам, посвященные памяти Героя Советского Союза Ф.М.Зинченко, в зачет Спартакиады среди старшего поколения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БОУ "Межениновская СОШ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СМПиТ Администрации Томского района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14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этап летнего фестиваля Всероссийского физкультурно-спортивного комплекса "Готов к труду и обороне" (ГТО) среди обучающихся общеобразовательных органихаций Томского района III-IV ступени (юноши, девочки 11-15 ле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многоборью в зачет Спартакиады среди старшего поколения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5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СМПиТ Администрации Томского района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гиревому спорту в зачет XVIII круглогодичной Спартакиады среди сельских поселений Томского района - 2022, памяти Ю.П.Стар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ревой спо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 Межени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5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легкой атлетике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6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гвелосипедному спорту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сипедный спо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Рыба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горподошному спорту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ошный спо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Рыба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6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мероприятие по программе Всероссийского физкультурно-спортивного комплекса "Готов к труду и обороне" (ГТО) "Многоборье ГТО" (мужчины и женщины VI-VII ступен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летний фестиваль Всероссийского физкультурно-спортивного комплекса "Готов к труду и обороне" (ГТО) среди всех категорий на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пляжному волейболу в зачет Спартакиады среди старшего поколения - 2022, посвященный Дню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/Пляжный 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Межени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СМПиТ Администрации Томского района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силовому экстриму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яжелая атлетика</w:t>
              <w:br/>
              <w:t>Пауэрлифтин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легкой атлетике (кросс)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ая атлетика/Кро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9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футболу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Рыба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9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турнир по настольному теннису среди старшего поко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Лучан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9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СМПиТ Администрации Томского района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физкультурно-спортивное мероприятие в рамках Всероссийского деня бега "Кросс Нации - 2022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У "ЦФКиС Томского района", </w:t>
              <w:br/>
              <w:t xml:space="preserve">МБУ учреждения культуры Томского района </w:t>
            </w:r>
          </w:p>
        </w:tc>
      </w:tr>
      <w:tr>
        <w:trPr>
          <w:trHeight w:val="15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этап соревнования по мини-футболу среди обучающихся общеобразовательных организаций Томского района (в рамках общероссийского проекта "Мини-футбол в школу"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/</w:t>
              <w:br/>
              <w:t>Мини-фут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правление образования Администрации Томского района (далее - УО Администрации Томского района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пулевой стрельбе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левая стрельб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праздник, посвященный Международному Дню пожилых люд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Юность"</w:t>
              <w:br/>
              <w:t>(пос. Молодежный, 14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СМПиТ Администрации Томского района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баскетболу (стритбол)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етбол/Стрит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Юность"</w:t>
              <w:br/>
              <w:t>(пос. Молодежный, 14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турнир по дартсу среди старшего поко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т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Семилуж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СМПиТ Администрации Томского района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фестиваль Всероссийского физкультурно-спортивного комплекса "Готов к труду и обороне" (ГТО) среди старшего поколения X-XI возрастных ступе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СМПиТ Администрации Томского района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12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фестиваль Всероссийского физкультурно-спортивного комплекса "Готов к труду и обороне" (ГТО) среди обучающихся общеобразовательных организаций Томского района I-II ступеней (мальчики, девочки 6-10 ле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настольному теннису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Юность"</w:t>
              <w:br/>
              <w:t>(пос. Молодежный, 14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1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шахматам и шашкам среди старшего поколения, посвященные памяти Ю.В.Побережник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хматыШаш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КСМПиТ Администрации Томского района, Совет ветеранов Томского район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лыжным гонкам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0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полиатлону в зачет XVIII круглогодичной Спартакиады среди сельских поселений Томского района - 20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атл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спортивнрые мероприятия среди инвалидов и лиц с ограниченными возмжностями здоровья в рамках Декады инвали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мероприя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 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ТРО ТОР ООО "ВОИ"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255" w:hRule="atLeast"/>
          <w:cantSplit w:val="true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II раздел – официальные спортивные мероприятия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ое первенство Томского района по хоккею с шайбой "Открытие зимнего спортивного сез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ккей с шайб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ккейная коробка пос. Рассв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3 Томского района"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 соревнования по лыжным гон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</w:t>
              <w:br/>
              <w:t>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убок Томского района по волейболу среди юношеских команд до 18 лет на призы Главы Том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Моряковский Зат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2 Томского района",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ое первенство Томского района по настольному теннису, посвященное Дню Защитника Отеч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Юность"</w:t>
              <w:br/>
              <w:t>(пос. Молодежный, 14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3 Томского района"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Томского района по баскетболу среди команд обучающихся юношей и девушек 8-9 клас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Юность"</w:t>
              <w:br/>
              <w:t>(пос. Молодежный, 14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3 Томского района"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ое первенство Томского района по карат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т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3 Томского района"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ое первенство Томского района по городошному спор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ошный спо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Рыба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3 Томского района"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Томского района по полиатл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атл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</w:t>
              <w:br/>
              <w:t>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Томского района по волейболу среди девушек 2004-2005 г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АОУ "Моряковская СОШ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Томского района по лыжным гонкам (свободный стиль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Моряковский Зат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й Кубок Томского района по баскетболу, памяти Главы Томского района Н.Г.Грачев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Юность"</w:t>
              <w:br/>
              <w:t>(пос. Молодежный, 14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убок Главы Томского района по хоккею с шайбой среди юношей "Закрытие зимнего спортивного сез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ккей с шайб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ккейная коробка пос. Рассвет, п.Копылово, с.Корнилово, д.Кис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3 Томского района"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Томского района по гиревому спор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ревой спо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3 Томского района"</w:t>
              <w:br/>
              <w:t>МАУ "ЦФКиС Томского района"</w:t>
            </w:r>
          </w:p>
        </w:tc>
      </w:tr>
      <w:tr>
        <w:trPr>
          <w:trHeight w:val="94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убок Томского района по тайскому бокс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йский бок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СОО "Федерация тайского бокса Томской области-муайтай"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Томского района по волейболу среди девушек 2006-2007 г.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АОУ "Зональненская СОШ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Томского района по мини-лап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та/Мини-лап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БОУ "Зоркальцевская СОШ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2 Томского района", 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Томского района по волейбоу среди юношей до 14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Зоркальцево, д.Порос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2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ое первенство Томского района по гребному слало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бной слал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Копыловский п/к "Одиссей",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Томского района среди команд обучающихся юношей и девушек 6-7 клас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Юность"</w:t>
              <w:br/>
              <w:t>(пос. Молодежный, 14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3 Томского района"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 соревнования по лыжным гонкам "Закрытие зимнего спортивного сез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</w:t>
              <w:br/>
              <w:t>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Томского района по мини-футболу среди мальчиков 5-6 класс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/</w:t>
              <w:br/>
              <w:t>Мини-фут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АОУ "Зональненская СОШ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е соревнования Томского района по волейболу среди девуш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АОУ "Зональненская СОШ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Томского района по волейболу среди юношей до 16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Зоркальцево, д.Порос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2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Томского района по мини-футболу среди юношей 7-8 класс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/</w:t>
              <w:br/>
              <w:t>Мини-фут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АОУ "Зональненская СОШ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Томского района по лап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Рыба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2 Томского района",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ое первенство Томского района по водному туризму, посвященное памяти А.Широк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туризм/Водный туриз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Копыловский п/к "Одиссей",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е районные соревнования по настольному теннису "Золотая осень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Юность"</w:t>
              <w:br/>
              <w:t>(пос. Молодежный, 145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3 Томского района"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е районные соревнования по гиревому спорту "Юный богатырь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ревой спо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Нелюб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3 Томского района"</w:t>
              <w:br/>
              <w:t>МАУ "ЦФКиС Томского района"</w:t>
            </w:r>
          </w:p>
        </w:tc>
      </w:tr>
      <w:tr>
        <w:trPr>
          <w:trHeight w:val="124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ое первенство Томского района по рафтин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фтин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Копыловский п/к "Одиссей",</w:t>
              <w:br/>
              <w:t>МАУ "ЦФКиС Томского района"</w:t>
            </w:r>
          </w:p>
        </w:tc>
      </w:tr>
      <w:tr>
        <w:trPr>
          <w:trHeight w:val="12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 соревнования по волейболу среди девуше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АОУ "Моряковская СОШ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5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Томского района по волейболу среди юношей до 18 л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тивный зал МАОУ «Зональненская СОШ» Томского района, </w:t>
              <w:br/>
              <w:t xml:space="preserve">Спортивный зал </w:t>
              <w:br/>
              <w:t>МБОУ «Поросинская СОШ»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2 Томского района",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 соревнования по лыжным гонкам "Открытие зимнего спортивного сез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Моряковский Зат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12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 соревнования по волейболу среди девушек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АОУ "Моряковская СОШ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1 Томского района", 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е соревнования по политлон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атл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комплекс "Луч"</w:t>
              <w:br/>
              <w:t>(пос. Зональная Станция, ул. Совхозная, 1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Томского района по лыжным гонкам (классический стиль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жные гонки/Классический сти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Моряковский Зат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ДО "ДЮСШ № 1 Томского района", </w:t>
              <w:br/>
              <w:t>МАУ "ЦФКиС Томского района"</w:t>
            </w:r>
          </w:p>
        </w:tc>
      </w:tr>
      <w:tr>
        <w:trPr>
          <w:trHeight w:val="102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е районные соревнования по городошному спор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ошный спо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е сооружения с.Рыба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МПиТ Администрации Томского района, УО Администрации Томск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"ДЮСШ № 3 Томского района"</w:t>
              <w:br/>
              <w:t>МАУ "ЦФКиС Томского района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28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8:00Z</dcterms:created>
  <dc:creator>Гуменюк Елена</dc:creator>
  <dc:description/>
  <dc:language>en-US</dc:language>
  <cp:lastModifiedBy>Косач Алёна</cp:lastModifiedBy>
  <cp:lastPrinted>2021-12-28T17:49:00Z</cp:lastPrinted>
  <dcterms:modified xsi:type="dcterms:W3CDTF">2022-04-28T08:49:00Z</dcterms:modified>
  <cp:revision>3</cp:revision>
  <dc:subject/>
  <dc:title/>
</cp:coreProperties>
</file>